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  เจ้าหน้าที่ส่วนกลาง 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5/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หัสบดี 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วรา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ะวัลล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ร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่ง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</w:t>
      </w:r>
      <w:r>
        <w:rPr>
          <w:rFonts w:ascii="TH SarabunIT๙" w:hAnsi="TH SarabunIT๙" w:cs="TH SarabunIT๙"/>
          <w:sz w:val="32"/>
          <w:sz w:val="32"/>
          <w:szCs w:val="32"/>
        </w:rPr>
        <w:t>วสุภาว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โช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ร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ล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กว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สาขาบ้านนาสาร</w:t>
      </w:r>
    </w:p>
    <w:p>
      <w:pPr>
        <w:pStyle w:val="Normal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ม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จ้าพนักงานที่ดินจังหวัดสุราษฎร์ธานี สาขาบ้านตาขุน</w:t>
      </w:r>
    </w:p>
    <w:p>
      <w:pPr>
        <w:pStyle w:val="Normal"/>
        <w:ind w:right="-313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ท่าช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ทิ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แก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น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ช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ชัย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จงก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ตบุษ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เน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ฎิพั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ธัญญ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รังว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ั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อำนวย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จิตร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ูสิทธิ์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4.0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ฤษฎา  เกียรติวราวุ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จ้าพนักงานที่ดินจังหวัดสุราษฎร์ธานี  ประธานที่ประชุมได้กล่าวเป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และดำเนินการประชุมตามระเบียบวาระการประชุมดังต่อไป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ชุมหัวหน้าส่วนราชการประจำจังหวัด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numPr>
          <w:ilvl w:val="2"/>
          <w:numId w:val="2"/>
        </w:numPr>
        <w:autoSpaceDE w:val="false"/>
        <w:ind w:left="4048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การณ์บ้าน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เหตุการณ์ประท้วงมายาวนานจนกระทั่งทำให้ส่วนราชการบางหน่วยงานต้องปิดทำการ ส่วนหน่วยงานใดที่ที่ยังคงปฏิบัติงานได้ก็เปิดทำการปกติ  และ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รัฐมนตรียุบสภาผู้แทนราษฎร แล้วให้มีการเลือกตั้งทั่วไป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แต่นายสุเทพและผู้ชุมนุมปฏิเสธการเลือกตั้ง และเรียกร้องให้จัดตั้งสภาประชาชนเพื่อปฏิรูปการเมืองเสีย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นกระทั้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ลเอกประยุทธ์ จันทร์โอชา ประกาศใช้กฎอัยการศึกทั่วราชอาณาจักร เริ่ม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3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ัดการประชุมเพื่อหาทางออกวิกฤตการณ์การเมืองของประเทศ แต่การประชุมไม่เป็นผล และอีกสองวันต่อมาคื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ัพได้ทำการรัฐประหารรัฐบาลรักษาการ</w:t>
      </w:r>
    </w:p>
    <w:p>
      <w:pPr>
        <w:pStyle w:val="Normal"/>
        <w:numPr>
          <w:ilvl w:val="2"/>
          <w:numId w:val="2"/>
        </w:numPr>
        <w:autoSpaceDE w:val="false"/>
        <w:ind w:left="4048" w:hanging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หยัดไฟฟ้าช่ว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การหยุดจ่ายกระแสไฟฟ้าของแท่นขุดเจาะ </w:t>
      </w:r>
      <w:r>
        <w:rPr>
          <w:rFonts w:cs="TH SarabunIT๙" w:ascii="TH SarabunIT๙" w:hAnsi="TH SarabunIT๙"/>
          <w:sz w:val="32"/>
          <w:szCs w:val="32"/>
        </w:rPr>
        <w:t>JD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นะ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ทำให้มีการลดปริมาณการจ่ายแสไฟฟ้าล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ไฟฟ้าตกบ่อยในช่วงกลางคืนและช่วง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0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ิดการจ่ายกระแสไฟฟ้า จึงขอให้ทุกคนเตรียมอุปกรณ์ไว้ให้พร้อม เช่น ไฟฉาย เทียนไข เป็นต้น </w:t>
      </w:r>
    </w:p>
    <w:p>
      <w:pPr>
        <w:pStyle w:val="Normal"/>
        <w:numPr>
          <w:ilvl w:val="2"/>
          <w:numId w:val="2"/>
        </w:numPr>
        <w:autoSpaceDE w:val="false"/>
        <w:ind w:left="4048" w:hanging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ฉีดวัคซีนป้องกันไข้หวัดใหญ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นื่องจากมีการระบาดของไข้หวัดใหญ่เยอะ สาเหตุจากปัจจุบันมีตกบ่อย จึงควรไปฉีดวัคซีนเพื่อป้องกันไว้ไข้หวัดใหญ่</w:t>
      </w:r>
    </w:p>
    <w:p>
      <w:pPr>
        <w:pStyle w:val="Normal"/>
        <w:numPr>
          <w:ilvl w:val="2"/>
          <w:numId w:val="2"/>
        </w:numPr>
        <w:autoSpaceDE w:val="false"/>
        <w:ind w:left="4048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จังหวัดเดือน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ชุมครั้งต่อไปจังหวัดเตรียมจัดประชุมบนเรือยอร์ช โดยล่องเรือไปยังเกาะพะงัน เกาะเต่า และเกาะสมุย โดยมีการนอนพักที่หมู่เกาะอ่าง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ind w:left="4048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“หน่วยบำบัดทุกข์ บำรุงสุข สร้างรอยยิ้มให้ประชาชน”   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โรงเรียนทรัพย์ทวี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ทรัพย์ทวี  อำเภอบ้านนาเดิม  จังหวัด   สุราษฎร์ธานี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ind w:left="2835" w:right="-171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ข้า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 xml:space="preserve">หัวหน้าส่วนราชการฯ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ย้ายมาดำรงตำแหน่งใหม่ที่จังหวัดสุราษฎร์ธาน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ายธาร  นวลนึก ผู้อำนวยการศูนย์บริหารศัตรูพืช  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ย้ายมาจาก เกษตรอำเภอพระแสง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้าราชการสังกัดกรมที่ดินย้ายมาดำรงตำแหน่งในจังหวัดสุราษฎร์ธานี  และย้ายไปดำรงตำแหน่งทางจังหวัดอื่น</w:t>
      </w:r>
    </w:p>
    <w:p>
      <w:pPr>
        <w:pStyle w:val="Heading"/>
        <w:ind w:left="2835" w:firstLine="40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1.</w:t>
      </w:r>
      <w:r>
        <w:rPr>
          <w:rFonts w:cs="TH SarabunIT๙" w:ascii="TH SarabunIT๙" w:hAnsi="TH SarabunIT๙"/>
          <w:b w:val="false"/>
          <w:bCs w:val="false"/>
          <w:color w:val="000000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นางสาววลัยภรณ์  จันทร์สุดา  ตำแหน่งนักวิชาการที่ดินชำนาญการ  สำนักงานที่ดินกรุงเทพมหานคร  สาขาบางกะปิ  ย้ายมาดำรงตำแหน่งนักวิชาการที่ดินชำนาญการ  สำนักงานที่ดินจังหวัดสุราษฎร์ธานี  สาขาเกาะสมุย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color w:val="000000"/>
        </w:rPr>
        <w:t>2557)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7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ทราบ  และรับรองรายงานการประชุมครั้ง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>4/2557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24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ศูนย์เดินสำรวจ</w:t>
      </w:r>
      <w:r>
        <w:rPr>
          <w:rFonts w:ascii="TH SarabunIT๙" w:hAnsi="TH SarabunIT๙" w:cs="TH SarabunIT๙"/>
          <w:color w:val="000000"/>
          <w:lang w:val="en-US"/>
        </w:rPr>
        <w:t>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รายงานผลการเดินสำรวจออกโฉนดที่ดินและสอบเขตที่ดิน งานโครงการเร่งรัดการออกโฉนดที่ดินให้ครอบคลุมทั่วประเทศ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7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ผลการปฏิบัติงานเดือนพฤษภาค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7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ศก  อำเภอพนม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3-0-3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right="-171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วัดประดู่ 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คลองฉลาก  อำเภอเมืองสุราษฎร์ธาน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</w:t>
      </w:r>
    </w:p>
    <w:p>
      <w:pPr>
        <w:pStyle w:val="Heading"/>
        <w:ind w:left="2880" w:hanging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42-0-2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ตะกรบ  อำเภอไชยา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-1-0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ุ่ง  อำเภอไชยา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29-2-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พุมเรียง  อำเภอไชยา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7-0-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บางเดือน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3-1-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บางมะเดื่อ  อำเภอพุนพิน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4-1-8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สองแพรก  อำเภอชัยบุรี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22-0-3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กรูด 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ทุ่งกง  อำเภอกาญจนดิษฐ์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20-3-6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ปากฉลุย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00-0-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ำบลเสวียด  อำเภอท่าฉาง  จำน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8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,300-1-7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ร่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>ประเภทเอกสารสิทธิ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28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ก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1,76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</w:p>
    <w:p>
      <w:pPr>
        <w:pStyle w:val="Heading"/>
        <w:tabs>
          <w:tab w:val="clear" w:pos="720"/>
          <w:tab w:val="left" w:pos="3544" w:leader="none"/>
          <w:tab w:val="left" w:pos="5387" w:leader="none"/>
          <w:tab w:val="left" w:pos="6237" w:leader="none"/>
          <w:tab w:val="left" w:pos="7371" w:leader="none"/>
          <w:tab w:val="left" w:pos="8505" w:leader="none"/>
        </w:tabs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spacing w:val="-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กส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.5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288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,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ที่ดินมือเปล่า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 xml:space="preserve"> 23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ข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8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ab/>
        <w:tab/>
        <w:tab/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u w:val="single"/>
          <w:lang w:val="en-US"/>
        </w:rPr>
        <w:t xml:space="preserve">รวมงานเกิดเดือนพฤษภาคม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u w:val="single"/>
          <w:lang w:val="en-US"/>
        </w:rPr>
        <w:t>2557</w:t>
      </w:r>
      <w:r>
        <w:rPr>
          <w:rFonts w:cs="TH SarabunIT๙" w:ascii="TH SarabunIT๙" w:hAnsi="TH SarabunIT๙"/>
          <w:b w:val="false"/>
          <w:bCs w:val="false"/>
          <w:color w:val="FF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4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3,401-2-7</w:t>
      </w:r>
      <w:r>
        <w:rPr>
          <w:rFonts w:cs="TH SarabunIT๙" w:ascii="TH SarabunIT๙" w:hAnsi="TH SarabunIT๙"/>
          <w:b w:val="false"/>
          <w:bCs w:val="false"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3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3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,148-0-64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37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รวม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 xml:space="preserve">2,6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lang w:val="en-US"/>
        </w:rPr>
        <w:t xml:space="preserve">แปลง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lang w:val="en-US"/>
        </w:rPr>
        <w:t>19,442-0-61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่งโฉนดให้ 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ฯ แล้ว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ผอ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ศูนย์ลงนาม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709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ปลง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จกโฉนด จำนวน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7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ปลง เนื้อ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,744-0-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ตารางว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งเรื่องให้จังหวั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67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3.1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การตรวจสอบและปรับปรุงข้อมูลทะเบียนที่ดินในสำนักงานที่ดิน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มูลปรับปรุงทะเบียนที่ดินถือว่าเป็นเรื่องสำคัญ ขอใ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ห้สำนักงานที่ดินจังหวัดสาขา</w:t>
      </w:r>
      <w:r>
        <w:rPr>
          <w:rFonts w:cs="TH SarabunIT๙" w:ascii="TH SarabunIT๙" w:hAnsi="TH SarabunIT๙"/>
          <w:b w:val="false"/>
          <w:bCs w:val="false"/>
          <w:spacing w:val="-6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ส่วนแยก</w:t>
      </w:r>
      <w:r>
        <w:rPr>
          <w:rFonts w:cs="TH SarabunIT๙" w:ascii="TH SarabunIT๙" w:hAnsi="TH SarabunIT๙"/>
          <w:b w:val="false"/>
          <w:bCs w:val="false"/>
          <w:spacing w:val="-6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อำเภอให้ความสำคัญในเรื่องนี้ด้วย ส่วนใหญ่ในโครงการระยะที่ 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จะติดปัญหา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ปรแกรม </w:t>
      </w:r>
      <w:r>
        <w:rPr>
          <w:rFonts w:cs="TH SarabunIT๙" w:ascii="TH SarabunIT๙" w:hAnsi="TH SarabunIT๙"/>
          <w:b w:val="false"/>
          <w:bCs w:val="false"/>
        </w:rPr>
        <w:t>Map Sheet Check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เนื่องจากมีข้อมูลเลขที่ดินซ้ำ เลขที่หน้าสำรวจซ้ำ ชื่อระวางแผนที่ระบบพิกัดฉากยูทีเอ็มไม่ถูกต้อง เป็นต้น  แนวทาง</w:t>
      </w:r>
      <w:r>
        <w:rPr>
          <w:rFonts w:cs="TH SarabunIT๙" w:ascii="TH SarabunIT๙" w:hAnsi="TH SarabunIT๙"/>
          <w:b w:val="false"/>
          <w:bCs w:val="false"/>
          <w:spacing w:val="-6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วิธีการแก้ไขปัญหาควรทำอย่างไร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าขาเวียงสระได้ดำเนินการในเรื่องดังกล่าวมาเป็นปีแล้ว และทำการตรวจสอบเลขที่ดินซ้ำ เลขที่หน้าสำรวจซ้ำ ทำการรวบรวมเรื่องหลายๆ เรื่องแล้วจัดทีมทำงานโดยใช้หลักการคือการแบ่งงานกันทำ ซึ่งฝ่ายรังวัดเป็นตัวหลักการดำเนินการ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ให้ฝ่ายทะเบียนกับฝ่ายรังวัดประสานงานกันเพื่อจะได้ทำงานได้รวดเร็วขึ้นสำนักงานที่ดินสาขา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แย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อำเภอใดที่ยังไม่ดำเนินขอให้รีบเร่งรัดเจ้าหน้าที่ให้รีบดำเนินการด้วย และขอให้นำผลงานมาส่งในวันประชุมครั้งต่อไปด้วย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</w:rPr>
        <w:t>ส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สัก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ณีมีปัญหาที่ระวาง </w:t>
      </w:r>
      <w:r>
        <w:rPr>
          <w:rFonts w:cs="TH SarabunIT๙" w:ascii="TH SarabunIT๙" w:hAnsi="TH SarabunIT๙"/>
          <w:b w:val="false"/>
          <w:bCs w:val="false"/>
        </w:rPr>
        <w:t xml:space="preserve">UTM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ถูกต้องตามระเบียบ ซึ่งเดิมตรงจุดนี้ตรวจสอบแล้วเป็นเลขที่ดินซ้ำ เมื่อเข้าไปตรวจสอบในระวางปรากฏว่ามีการเขียนมาตราส่วนในโฉนดผิด โดยช่างรังวัดลงระวางไว้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:1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ต่เขียนลงในโฉนด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cs="TH SarabunIT๙" w:ascii="TH SarabunIT๙" w:hAnsi="TH SarabunIT๙"/>
          <w:b w:val="false"/>
          <w:bCs w:val="false"/>
        </w:rPr>
        <w:t>:</w:t>
      </w:r>
      <w:r>
        <w:rPr>
          <w:rFonts w:cs="TH SarabunIT๙" w:ascii="TH SarabunIT๙" w:hAnsi="TH SarabunIT๙"/>
          <w:b w:val="false"/>
          <w:bCs w:val="false"/>
        </w:rPr>
        <w:t xml:space="preserve"> 4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จ้าหน้าที่ได้ทำการบันทึกข้อมูลลงในระบบ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:4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ปรากฏเลขที่ดินระวางซ้ำ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:4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ื่อเข้าไปทำการตรวจสอบในระวางจึงปรากฏว่าที่ดินแปลงดังกล่าวลงในมาตรส่วน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:1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กมีการลงระวางในมาตราส่วน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:1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ลขที่ดินจะไม่ซ้ำกัน มีจำนวนทั้งหมด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เมื่อนำมาดำเนินการแก้ไขในคอมพิวเตอร์ปรากฏว่าในช่องมาตราส่วนไม่มีให้ระบุมาตราส่วน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:1000 </w:t>
      </w:r>
      <w:r>
        <w:rPr>
          <w:rFonts w:ascii="TH SarabunIT๙" w:hAnsi="TH SarabunIT๙" w:cs="TH SarabunIT๙"/>
          <w:b w:val="false"/>
          <w:b w:val="false"/>
          <w:bCs w:val="false"/>
        </w:rPr>
        <w:t>ทำให้ไม่สามารถดำเนินการแก้ไขได้ จึงมีการแก้ไขปัญหาเฉพาะหน้าโดยการลบช่องมาตราส่วนออกไปให้มาค้างตรงที่ระวาง</w:t>
      </w:r>
      <w:r>
        <w:rPr>
          <w:rFonts w:cs="TH SarabunIT๙" w:ascii="TH SarabunIT๙" w:hAnsi="TH SarabunIT๙"/>
          <w:b w:val="false"/>
          <w:bCs w:val="false"/>
        </w:rPr>
        <w:t>UTM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ถูกต้อง ปัญหานี้จะแก้ไขอย่างไร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ัญหานี้ต้องแก้ไขโดยจะต้องมีมาตราส่วนนี้เพิ่มลงไปซึ่งเราไม่สามารถแก้ไขได้ จึงจะต้องประสานงานไปยังกรมที่ดินเพื่อให้แก้ไขปัญหาดังกล่าว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ให้ประสานทางกรมที่ดินเพื่อแก้ไขปัญหานี้ต่อไป</w:t>
      </w:r>
    </w:p>
    <w:p>
      <w:pPr>
        <w:pStyle w:val="Heading"/>
        <w:spacing w:before="24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การตรวจสอบ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  <w:t>ข้อมูลเกี่ยวกับที่ดินสาธารณะประโยชน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กลุ่มงานฯ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ตามหนังสือกระทรวงมหาดไทย ด่วนที่สุด ที่ มท </w:t>
      </w:r>
      <w:r>
        <w:rPr>
          <w:rFonts w:cs="TH SarabunIT๙" w:ascii="TH SarabunIT๙" w:hAnsi="TH SarabunIT๙"/>
          <w:b w:val="false"/>
          <w:bCs w:val="false"/>
          <w:lang w:val="en-US"/>
        </w:rPr>
        <w:t>0511.4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0374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ุมภาพันธ์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ได้ให้กรมที่ดินดำเนินการตรวจสอบข้อมูลเกี่ยวกับที่ดินสาธารณะประโยชน์ เพื่อนำมาเป็นข้อมูลในการจัดทำโครงการบริหารจัดการใช้ประโยชน์ในที่ดินสาธารณประโยชน์ที่มีการบุกรุก เพื่อขจัดความยากจนและพัฒนาชนบท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โครงการจัดที่ดินของรัฐ ขจัดความยากจน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ดังนี้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ที่ดินสาธารณประโยชน์สำหรับพลเมืองใช้ร่วมกัน ซึ่งได้มีการออกหนังสือสำคัญสำหรับที่หลวง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น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ล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ล้ว ให้รายงานภายใน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>2557</w:t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ที่ดินสาธารณประโยชน์สำหรับพลเมืองใช้ร่วมกัน ที่ได้นำขึ้นทะเบียนที่ดินสาธารณประโยชน์ไว้แต่ยังมิได้มีการออกหนังสือสำหรับสำหรับที่หลวง ให้รายงานภายใน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>2557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ซึ่งปรากฏว่ายังมีบางสาขา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วนแยก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อำเภอ ไม่ได้รายงานเข้ามา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กาะสมุย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ข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พุนพิน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ย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กาะพะงัน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วิภาวดี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อ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คีรีรัฐนิคม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ซึ่งกรมที่ได้ได้มีหนังสือด่วนที่สุด ที่ มท </w:t>
      </w:r>
      <w:r>
        <w:rPr>
          <w:rFonts w:cs="TH SarabunIT๙" w:ascii="TH SarabunIT๙" w:hAnsi="TH SarabunIT๙"/>
          <w:b w:val="false"/>
          <w:bCs w:val="false"/>
          <w:lang w:val="en-US"/>
        </w:rPr>
        <w:t>0511.4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ว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5996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7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มษ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ตือนมาเพื่อให้เร่งรัดการดำเนินการดังกล่าว  ปัจจุบันสำนักงานที่ดินจังหวัดได้จัดส่งรายงานกรมที่ดินบางส่วนไปก่อน  ดังนั้น จึงขอให้สำนักงานที่ดินจังหวัดสาขา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วนแยก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อำเภอ ที่ยังไม่ได้รายงานเข้ามาให้รีบดำเนินการตรวจสอบและรายงานผลมาจังหวัดด้วย เพื่อจังหวัดจะได้รายงานกรมที่ดินต่อไป</w:t>
      </w:r>
    </w:p>
    <w:p>
      <w:pPr>
        <w:pStyle w:val="Heading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ฝ่ายอำนวยการของแต่สำนักงานควรมีสมุดบัญชีคุม นสล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พื่อความสะดวกและรวดเร็ว กรณีมีการขอข้อมูลจะได้สามารถทำการตรวจสอบและรายงานผลได้ทันที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แยก  และอำเภอ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 </w:t>
      </w:r>
    </w:p>
    <w:p>
      <w:pPr>
        <w:pStyle w:val="Heading"/>
        <w:ind w:left="31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  รายงาน</w:t>
      </w:r>
    </w:p>
    <w:p>
      <w:pPr>
        <w:pStyle w:val="Heading"/>
        <w:ind w:left="3119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ใช้เงินงบประมาณ  และปัญหาอุปสรรค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13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9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2,601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2,56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43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09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251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</w:rPr>
        <w:t>ฝ่ายรัง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</w:rPr>
        <w:t>31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74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</w:t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7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30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</w:rPr>
        <w:t>12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124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7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>6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วั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spacing w:val="-10"/>
        </w:rPr>
        <w:t>1</w:t>
      </w:r>
      <w:r>
        <w:rPr>
          <w:rFonts w:cs="TH SarabunIT๙" w:ascii="TH SarabunIT๙" w:hAnsi="TH SarabunIT๙"/>
          <w:b w:val="false"/>
          <w:bCs w:val="false"/>
          <w:spacing w:val="-10"/>
        </w:rPr>
        <w:t>5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135,320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cs="TH SarabunIT๙" w:ascii="TH SarabunIT๙" w:hAnsi="TH SarabunIT๙"/>
          <w:sz w:val="32"/>
          <w:szCs w:val="32"/>
          <w:lang w:val="en-US"/>
        </w:rPr>
        <w:t>16,337,44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หัก ณ ที่จ่าย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2,285,990.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1,589,552.8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12,338,501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33,855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43,920,659.8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5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47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ควบค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ของฝ่ายควบคุมและรักษาหลักฐานที่ดิน ประจำ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ษภาคม  </w:t>
      </w:r>
      <w:r>
        <w:rPr>
          <w:rFonts w:cs="TH SarabunIT๙" w:ascii="TH SarabunIT๙" w:hAnsi="TH SarabunIT๙"/>
          <w:b w:val="false"/>
          <w:bCs w:val="false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      0      4,508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4,508     100.00   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sz w:val="32"/>
          <w:szCs w:val="32"/>
        </w:rPr>
        <w:t xml:space="preserve">  27</w:t>
      </w:r>
      <w:r>
        <w:rPr>
          <w:rFonts w:cs="TH SarabunIT๙" w:ascii="TH SarabunIT๙" w:hAnsi="TH SarabunIT๙"/>
          <w:sz w:val="32"/>
          <w:szCs w:val="32"/>
        </w:rPr>
        <w:t xml:space="preserve">            27 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8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18</w:t>
      </w:r>
      <w:r>
        <w:rPr>
          <w:rFonts w:cs="TH SarabunIT๙" w:ascii="TH SarabunIT๙" w:hAnsi="TH SarabunIT๙"/>
          <w:sz w:val="32"/>
          <w:szCs w:val="32"/>
        </w:rPr>
        <w:t xml:space="preserve"> 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9           </w:t>
      </w:r>
      <w:r>
        <w:rPr>
          <w:rFonts w:cs="TH SarabunIT๙" w:ascii="TH SarabunIT๙" w:hAnsi="TH SarabunIT๙"/>
          <w:sz w:val="32"/>
          <w:szCs w:val="32"/>
        </w:rPr>
        <w:t xml:space="preserve">  0</w:t>
      </w:r>
      <w:r>
        <w:rPr>
          <w:rFonts w:cs="TH SarabunIT๙" w:ascii="TH SarabunIT๙" w:hAnsi="TH SarabunIT๙"/>
          <w:sz w:val="32"/>
          <w:szCs w:val="32"/>
        </w:rPr>
        <w:t xml:space="preserve">         554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554     100.00   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5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0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34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34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45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5,451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</w:t>
      </w:r>
      <w:r>
        <w:rPr>
          <w:rFonts w:cs="TH SarabunIT๙" w:ascii="TH SarabunIT๙" w:hAnsi="TH SarabunIT๙"/>
        </w:rPr>
        <w:tab/>
      </w:r>
    </w:p>
    <w:p>
      <w:pPr>
        <w:pStyle w:val="Heading"/>
        <w:spacing w:before="120" w:after="0"/>
        <w:ind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ผลการปฏิบัติงาน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5</w:t>
      </w:r>
      <w:r>
        <w:rPr>
          <w:rFonts w:cs="TH SarabunIT๙" w:ascii="TH SarabunIT๙" w:hAnsi="TH SarabunIT๙"/>
          <w:b w:val="false"/>
          <w:bCs w:val="false"/>
        </w:rPr>
        <w:t>7</w:t>
      </w:r>
    </w:p>
    <w:p>
      <w:pPr>
        <w:pStyle w:val="Normal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      0    41,962</w:t>
        <w:tab/>
        <w:t>41,962      100.00   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5           0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7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77</w:t>
      </w:r>
      <w:r>
        <w:rPr>
          <w:rFonts w:cs="TH SarabunIT๙" w:ascii="TH SarabunIT๙" w:hAnsi="TH SarabunIT๙"/>
          <w:sz w:val="32"/>
          <w:szCs w:val="32"/>
        </w:rPr>
        <w:t xml:space="preserve">      100.00</w:t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211</w:t>
      </w:r>
      <w:r>
        <w:rPr>
          <w:rFonts w:cs="TH SarabunIT๙" w:ascii="TH SarabunIT๙" w:hAnsi="TH SarabunIT๙"/>
          <w:sz w:val="32"/>
          <w:szCs w:val="32"/>
        </w:rPr>
        <w:t xml:space="preserve">      100.00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 9             0      3,700      3,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 xml:space="preserve">   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5</w:t>
        <w:tab/>
        <w:t xml:space="preserve">          0      1,943      1,94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0.00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</w:t>
      </w:r>
      <w:r>
        <w:rPr>
          <w:rFonts w:cs="TH SarabunIT๙" w:ascii="TH SarabunIT๙" w:hAnsi="TH SarabunIT๙"/>
          <w:b/>
          <w:bCs/>
          <w:sz w:val="32"/>
          <w:szCs w:val="32"/>
        </w:rPr>
        <w:t>47</w:t>
      </w:r>
      <w:r>
        <w:rPr>
          <w:rFonts w:cs="TH SarabunIT๙" w:ascii="TH SarabunIT๙" w:hAnsi="TH SarabunIT๙"/>
          <w:b/>
          <w:bCs/>
          <w:sz w:val="32"/>
          <w:szCs w:val="32"/>
        </w:rPr>
        <w:t>,99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7,99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240" w:after="0"/>
        <w:ind w:left="2835" w:right="-170" w:hanging="2835"/>
        <w:jc w:val="left"/>
        <w:rPr/>
      </w:pPr>
      <w:r>
        <w:rPr>
          <w:rFonts w:ascii="TH SarabunIT๙" w:hAnsi="TH SarabunIT๙" w:cs="TH SarabunIT๙"/>
        </w:rPr>
        <w:t>กลุ่มงาน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้างยกม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</w:rPr>
        <w:t>.61</w:t>
        <w:tab/>
        <w:t>1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1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</w:t>
        <w:tab/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8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</w:rPr>
        <w:tab/>
        <w:t>35</w:t>
      </w:r>
      <w:r>
        <w:rPr>
          <w:rFonts w:cs="TH SarabunIT๙" w:ascii="TH SarabunIT๙" w:hAnsi="TH SarabunIT๙"/>
          <w:b w:val="false"/>
          <w:bCs w:val="false"/>
        </w:rPr>
        <w:tab/>
        <w:t>-</w:t>
        <w:tab/>
        <w:t>-</w:t>
        <w:tab/>
        <w:t xml:space="preserve">  35</w:t>
        <w:tab/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ตอบข้อหารือทางกฎหมาย</w:t>
      </w: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0</w:t>
        <w:tab/>
        <w:t>20</w:t>
        <w:tab/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ฟ้อง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คดีปกคร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789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>-</w:t>
        <w:tab/>
        <w:t xml:space="preserve">     -</w:t>
        <w:tab/>
        <w:t xml:space="preserve">  5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บร</w:t>
      </w:r>
      <w:r>
        <w:rPr>
          <w:rFonts w:cs="TH SarabunIT๙" w:ascii="TH SarabunIT๙" w:hAnsi="TH SarabunIT๙"/>
          <w:b w:val="false"/>
          <w:bCs w:val="false"/>
        </w:rPr>
        <w:t>.</w:t>
        <w:tab/>
        <w:t>180</w:t>
        <w:tab/>
        <w:t>-</w:t>
        <w:tab/>
        <w:t>-</w:t>
        <w:tab/>
        <w:t>180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</w:rPr>
        <w:t>43</w:t>
        <w:tab/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  <w:tab w:val="decimal" w:pos="8931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4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3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7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26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7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เกาะสมุ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าะสมุ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8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9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0.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3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4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4,61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588,31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,042,25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871,03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7,948,63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,794,86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4,299,72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5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decimal" w:pos="7371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088" w:leader="none"/>
          <w:tab w:val="left" w:pos="793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  <w:t>6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7230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2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804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  <w:lang w:val="en-US"/>
        </w:rPr>
        <w:t>,2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036,41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34,68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90,37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607,68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0,77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,076,20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88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962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8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ชย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9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5.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0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sz w:val="32"/>
          <w:szCs w:val="32"/>
        </w:rPr>
        <w:tab/>
        <w:t>3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1,68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83,23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83,233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05,64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71,13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7,11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322,04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42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9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7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6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  <w:lang w:val="en-US"/>
        </w:rPr>
        <w:t>,20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104,75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92,50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29,58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75,58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7,556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,141,203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1,21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Heading"/>
        <w:spacing w:before="60" w:after="0"/>
        <w:ind w:left="2835" w:hanging="2835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94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9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1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3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้างตรวจ                                 </w:t>
      </w:r>
      <w:r>
        <w:rPr>
          <w:rFonts w:cs="TH SarabunIT๙" w:ascii="TH SarabunIT๙" w:hAnsi="TH SarabunIT๙"/>
          <w:sz w:val="32"/>
          <w:szCs w:val="32"/>
        </w:rPr>
        <w:t>4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1,44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947,54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54,58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40,16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15,79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1,58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961,12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3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8,0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11,43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7,80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5,3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14,09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1,412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498,19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3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6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0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8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0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9,86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96,53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71,02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37,00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2</w:t>
      </w:r>
      <w:r>
        <w:rPr>
          <w:rFonts w:cs="TH SarabunIT๙" w:ascii="TH SarabunIT๙" w:hAnsi="TH SarabunIT๙"/>
          <w:sz w:val="32"/>
          <w:szCs w:val="32"/>
          <w:lang w:val="en-US"/>
        </w:rPr>
        <w:t>,81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4,28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621,521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ะแส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3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5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4,87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116,50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01,64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3,81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27,79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2,782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607,41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.9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28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5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,64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09,1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82,56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37,44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4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0,64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,553</w:t>
      </w:r>
      <w:r>
        <w:rPr>
          <w:rFonts w:cs="TH SarabunIT๙" w:ascii="TH SarabunIT๙" w:hAnsi="TH SarabunIT๙"/>
          <w:sz w:val="32"/>
          <w:szCs w:val="32"/>
        </w:rPr>
        <w:t>.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428,007</w:t>
      </w:r>
      <w:r>
        <w:rPr>
          <w:rFonts w:cs="TH SarabunIT๙" w:ascii="TH SarabunIT๙" w:hAnsi="TH SarabunIT๙"/>
          <w:sz w:val="32"/>
          <w:szCs w:val="32"/>
        </w:rPr>
        <w:t>.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แยกท่า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3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8,08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65,49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6,18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1,63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5,0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,50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79,93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9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แยกดอนส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85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7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,56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17,79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8,8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6,89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7,53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,754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631,3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2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ทำการรังวั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58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,00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3,90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2,86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6,90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69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59,9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0</w:t>
      </w:r>
      <w:r>
        <w:rPr>
          <w:rFonts w:cs="TH SarabunIT๙" w:ascii="TH SarabunIT๙" w:hAnsi="TH SarabunIT๙"/>
          <w:sz w:val="32"/>
          <w:szCs w:val="32"/>
          <w:lang w:val="en-US"/>
        </w:rPr>
        <w:t>,962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57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1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1,39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.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lang w:val="en-US"/>
        </w:rPr>
        <w:t>,14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,1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1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3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,7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4962" w:leader="none"/>
          <w:tab w:val="left" w:pos="5670" w:leader="none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ลักทรัพ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13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5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47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4.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8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25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6,29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6,68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,60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0,00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9,83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.8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18,34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09,06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7,47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  <w:lang w:val="en-US"/>
        </w:rPr>
        <w:t>,19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8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9,3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,62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,5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,25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7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7,52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24</w:t>
      </w:r>
      <w:r>
        <w:rPr>
          <w:rFonts w:cs="TH SarabunIT๙" w:ascii="TH SarabunIT๙" w:hAnsi="TH SarabunIT๙"/>
          <w:sz w:val="32"/>
          <w:szCs w:val="32"/>
          <w:lang w:val="en-US"/>
        </w:rPr>
        <w:t>,70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5,63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1</w:t>
      </w:r>
      <w:r>
        <w:rPr>
          <w:rFonts w:cs="TH SarabunIT๙" w:ascii="TH SarabunIT๙" w:hAnsi="TH SarabunIT๙"/>
          <w:sz w:val="32"/>
          <w:szCs w:val="32"/>
          <w:lang w:val="en-US"/>
        </w:rPr>
        <w:t>,62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5</w:t>
        <w:tab/>
        <w:tab/>
      </w:r>
      <w:r>
        <w:rPr>
          <w:rFonts w:ascii="TH SarabunIT๙" w:hAnsi="TH SarabunIT๙" w:cs="TH SarabunIT๙"/>
          <w:color w:val="000000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สัมมนาเชิงเพื่อพัฒนาศักยภาพการปฏิบัติงานด้านรังวัด วัน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2557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เป็นการนำศักยภาพของแต่ละบุคคลมาใช้ ดังนั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บุคลากรได้รับการพัฒนาสมรรถนะหลัก ด้านมุ่งผลสัมฤทธิ์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Achievement Motivation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ิ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rvice Min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สมควรจัดการฝึกอบรม หลักสูตร “โครงการสัมมนาเพื่อศักยภาพการปฏิบัติงานด้านรังวัด”เพื่อให้ช่างรังวัดมีความรู้ ความเข้าใจในระเบียบกฎหมายที่เกี่ยวข้องและนำมาปรับใช้ในการทำงานให้เกิดประสิทธิภาพ  สำนักงานที่ดินจังหวัดสุราษฎร์ธานีจึงได้จัดโครงการสัมมนาเพื่อพัฒนาศักยภาพการปฏิบัติงานด้านรังวัด ของสำนักงานที่ดินจังหวัดสุราษฎร์ธานีและสำนักงานที่ดินจังหวัดระน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ณ สินมานะฟาร์ม อำเภอกาญจนดิษฐ์ จังหวัด สุราษฎร์ธานี  จึงขอให้แจ้งเจ้าหน้าที่ผู้เข้าร่วมสัมมนาทราบและเข้าร่วมสัมมนาโดยพร้อมเพียงกัน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u w:val="singl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5.2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การแก้ไขปัญหาและช่วยเหลือประชาชนด้านที่อยู่อาศัยและที่ดินทำกิน 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กลุ่มงา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b w:val="false"/>
          <w:bCs w:val="false"/>
        </w:rPr>
        <w:t>0511.2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 </w:t>
      </w:r>
      <w:r>
        <w:rPr>
          <w:rFonts w:cs="TH SarabunIT๙" w:ascii="TH SarabunIT๙" w:hAnsi="TH SarabunIT๙"/>
          <w:b w:val="false"/>
          <w:bCs w:val="false"/>
        </w:rPr>
        <w:t xml:space="preserve">8949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โครงการแก้ไขปัญหาและช่วยเหลือประชาชนด้านที่อยู่อาศัยและที่ดินทำกิน สืบเนื่องมาจากนโยบายของรัฐบาลเกี่ยวกับการแก้ไขปัญหาของประชาชน รัฐบาลได้จัดสรรงบประมาณให้กระทรวงมหาดไทยทั้งหมด </w:t>
      </w:r>
      <w:r>
        <w:rPr>
          <w:rFonts w:cs="TH SarabunIT๙" w:ascii="TH SarabunIT๙" w:hAnsi="TH SarabunIT๙"/>
          <w:b w:val="false"/>
          <w:bCs w:val="false"/>
        </w:rPr>
        <w:t xml:space="preserve">4,500 </w:t>
      </w:r>
      <w:r>
        <w:rPr>
          <w:rFonts w:ascii="TH SarabunIT๙" w:hAnsi="TH SarabunIT๙" w:cs="TH SarabunIT๙"/>
          <w:b w:val="false"/>
          <w:b w:val="false"/>
          <w:bCs w:val="false"/>
        </w:rPr>
        <w:t>ล้านบาท แบ่งเป็นหลายๆส่วน แต่มีอยู่ส่วนหนึ่งที่ได้ตั้งคณะกรรมการขึ้นมา คือ คณะอนุกรรมการกลั่นกรองโครงการแก้ไขปัญหาและช่วยเหลือประชาชนด้านที่อยู่อาศัยและที่ดินทำกิ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ให้อธิบดีกรมที่ดินเป็นประธานอนุกรรมการ ซึ่งได้รับการแบ่งงบประมาณมา </w:t>
      </w:r>
      <w:r>
        <w:rPr>
          <w:rFonts w:cs="TH SarabunIT๙" w:ascii="TH SarabunIT๙" w:hAnsi="TH SarabunIT๙"/>
          <w:b w:val="false"/>
          <w:bCs w:val="false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้านบาท ซึ่งงบประมาณในส่วนนี้ให้ดำเนินการโดยให้ย้ายผู้ที่บุกรุกอยู่ในที่ดินของรัฐที่ทางราชการมีความประสงค์จะสงวนเอาไว้ ให้ย้ายบุคคลเหล่านั้นออกมาเพื่อจัดสรรที่ดินแบ่งใหม่ให้อยู่อาศัย  หลักเกณฑ์การจัดโดยให้หน่วยงานของรัฐนั้นจะต้องสำรวจผู้ที่มีการบุกรุกโดยจำแนกตามประเภทที่ดินของรัฐ หน่วยงานของรัฐมีแผนที่จะเคลื่อนย้ายประชาชนที่จะบุกรุกในที่ดินของรัฐที่ตั้งอยู่ในบริเวณที่ไม่เหมาะสม เช่น อุทยานแห่งชาติ เขตรักษาพันธุ์สัตว์ป่า  เขตห้ามล่าสัตว์ป่า ที่ราชพัสดุ เป็นต้น  หน่วยงานของรัฐมีพื้นที่ที่สามารถอนุญาตให้ใช้ประโยชน์ให้เป็นไปตามกฎหมายแต่ละหน่วยงานนั้นได้ นี่คือหลักเกณฑ์คราวๆ กระทรวงมหาดไทยได้ประสานงานทุกจังหวัดให้เสนอโครงการที่เข้าไป แต่ผลปรากฏว่า ณ บัดนี้ยังไม่มีจังหวัดใดส่งโครงการนี้เข้าไป ทางอธิบดีซึ่งเป็นประธานอนุกรรมการได้ประสานงานกำชับมาให้จังหวัดจัดทำโครงการเสนอกรมที่ดิน  เจ้าพนักงานที่ดินจังหวัดได้นำเรื่องนี้ที่เข้าที่ประชุมให้ทุกสำนักงานร่วมกันตรวจสอบดูว่ามีพื้นที่ใด ในเขตท้องที่ใด เห็นควรที่จะนำมาทำโครงการนี้ได้บ้าง ขอให้นำเสนอเข้ามาเพื่อจังหวัดจะได้ส่งกรมที่ดินภาย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</w:rPr>
        <w:t>ต่อไป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ครงการนี้รัฐมีแผนการช่วยเหลือประชาชนที่ประสงค์เข้าร่วมโครงการโดยจัดสร้างที่อยู่อาศัยครอบครัวละ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ลัง หลังละ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300,0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และที่ดินทำกินตามความเหมาะสมแต่ไม่เกินครัวเรือนละ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ร่ พร้อมสาธารณูปโภคขั้นพื้นฐานได้แก่ ถนน ไฟฟ้า น้ำอุปโภคบริโภค เป็นต้น รวมทั้งค่าขนย้ายและค่าใช้จ่ายในการดำรงชีพ ครอบครัวละไม่เกิน </w:t>
      </w:r>
      <w:r>
        <w:rPr>
          <w:rFonts w:cs="TH SarabunIT๙" w:ascii="TH SarabunIT๙" w:hAnsi="TH SarabunIT๙"/>
          <w:b w:val="false"/>
          <w:bCs w:val="false"/>
        </w:rPr>
        <w:t xml:space="preserve">20,00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ขอให้ทุกสำนักงานไปตรวจสอบดูว่ามีพื้นใดสามารถเข้าร่วมโครงการนี้ได้บ้างเพื่อจะได้จัดส่งกรมที่ดินภายในวันที่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ิถุนายน </w:t>
      </w:r>
      <w:r>
        <w:rPr>
          <w:rFonts w:cs="TH SarabunIT๙" w:ascii="TH SarabunIT๙" w:hAnsi="TH SarabunIT๙"/>
          <w:b w:val="false"/>
          <w:bCs w:val="false"/>
        </w:rPr>
        <w:t>2557</w:t>
      </w:r>
    </w:p>
    <w:p>
      <w:pPr>
        <w:pStyle w:val="Heading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แผนปฏิบัติการย้ายแผนที่รูปแปลงที่ดินของรัฐลงในระวางแผนที่มาตรฐาน 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557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ฝ่ายรังวั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มที่ดินได้มีแผนปฏิบัติการย้ายแผนที่รูปแปลงที่ดินของรัฐลงในระวางแผนที่มาตรฐาน ปีงบประมาณ </w:t>
      </w:r>
      <w:r>
        <w:rPr>
          <w:rFonts w:cs="TH SarabunIT๙" w:ascii="TH SarabunIT๙" w:hAnsi="TH SarabunIT๙"/>
          <w:b w:val="false"/>
          <w:bCs w:val="false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ดยเจ้าหน้าที่ส่วนกลางเป็นผู้ดำเนินการในพื้นที่ 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 ซึ่งจังหวัดสุราษฎร์ธานีอยู่ในแผนดังกล่าวด้วย โดยมีมีเจ้าหน้าที่ผู้รับผิดชอบคือนายศรีศักดิ์  กิจวรวานิช  และมีเจ้าหน้าที่ผู้ปฏิบัติงานจำนวน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>คน  คือ นายอดุลย์  ประสาททอง และนายศิริ  ภู่ทอง  เจ้าหน้าที่ทั้งสองรายดังกล่าวได้เข้ามารายงานตัวเพื่อมาปฏิบัติหน้าที่ทางจังหวัดสุราษฎร์ธานีเรียบร้อยแล้ว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โดยมีแผนงานทั้งหมด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51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ปลง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ตรวจสอบการรายงานผลงานรังวัดประจำเดือน รว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.19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รังวั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514.3/738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การรายงานผลงานรังวัดประจำ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ให้สำนักงานที่ดิน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แยก เร่งรัดติดตามช่างรังวัดที่มีงานค้างในมือ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ำการ 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ขอให้พยามเร่งรัดก่อนสิ้น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บริษัทบริหารสินทรัพย์ขอได้มาซึ่งที่ดินหรือกรรมสิทธิ์ในห้องชุ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15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5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บริหารสินทรัพย์ขอได้มาซึ่งที่ดินหรือกรรมสิทธิ์ในห้องชุด ซึ่งธนาคารแห่งประเทศไทยได้เปลี่ยนแปลงหลักเกณฑ์การพิจารณากรณีบริษัทบริการสินทรัพย์ขอได้มาซึ่งที่ดินหรือกรรมสิทธิ์ในห้องชุดบางกรณีใหม่ จึงขอให้ พนักงานเจ้าหน้าที่ถือปฏิบัติตามหนังสือดังกล่าว เพื่อให้การปฏิบัติงานเป็นไปโดยถูกต้องและในแนวทางเดียวกัน</w:t>
      </w:r>
    </w:p>
    <w:p>
      <w:pPr>
        <w:pStyle w:val="Heading"/>
        <w:numPr>
          <w:ilvl w:val="0"/>
          <w:numId w:val="0"/>
        </w:numPr>
        <w:spacing w:before="6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ารสำรวจความต้องการในการปรับปรุงสถานที่เพื่อจัดทำ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Sever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ละ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 xml:space="preserve">ขยายระบบไฟฟ้าเพื่อรองรับโครงการศูนย์ข้อมูลที่ดินและแผนที่แห่งชาติ ระยะ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ทะ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23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9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ความต้องการในการปรับปรุงสถานที่เพื่อจัดทำ </w:t>
      </w:r>
      <w:r>
        <w:rPr>
          <w:rFonts w:cs="TH SarabunIT๙" w:ascii="TH SarabunIT๙" w:hAnsi="TH SarabunIT๙"/>
          <w:sz w:val="32"/>
          <w:szCs w:val="32"/>
        </w:rPr>
        <w:t>Sev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ยายระบบไฟฟ้าเพื่อรองรับโครงการศูนย์ข้อมูลที่ดินและแผนที่แห่งชาติ ระยะ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การเตรียมความพร้อมสำหรับการดำเนินการโครงการศูนย์ข้อมูลที่ดินและแผนที่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ำนักงานที่ดิ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แยก สำรวจความต้องการในการปรับปรุงอาคารเพื่อจัดห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erv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บบของกรมที่ดิน 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A 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ความประสงค์จะปรับปรุงรูปแบบแตกต่างไปจากแบบกรมที่ดินขอให้จัดทำแบบ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ป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ความต้องการขยายไฟฟ้า  โดยส่งไปพร้อมกับแบบสำรวจให้กรมที่ดินทราบภาย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โครงการ “หน่วยบำบัดทุกข์ บำรุงสุข สร้างรอยยิ้มให้ประชาชน” จังหวัด  สุราษฎร์ธานี  ประจำเดือนพฤษภาค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บางครา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ากฉลุย อำเภอท่าฉาง  จังหวัดสุราษฎร์ธานี  ซึ่งผู้ว่าราชการจังหวัดได้มอบหมายให้รองผู้ว่าราชการจังหวัดเยี่ยมเยียนราษฎรแทนโดยให้โอวาทเน้นเหตุการณ์บ้านเมืองตลอดจนสภาพความเป็นอยู่ ปัญหายาเสพติด ราษฎรได้มีการนำเสนอปัญหาต่างๆ ให้ทางราชการได้รับทราบ เช่น เส้นทางคมนาคม ปัญหาน้ำแล้ง ไฟฟ้า สาธารณูปโภค ในส่วนของสำนักงานที่ดินได้มีการนำคู่มือแจกจ่ายให้ราษฎร  และมีราษฎรบางรายสอบถามเกี่ยวกับที่ดินซึ่งได้นำข้อสอบถามดังกล่าวแจ้งให้เจ้าพนักงานที่ดินส่วนแยกท่าฉางทราบแล้ว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6.6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ารรับสมัครสอบคัดเลือกข้าราชการเพื่อแต่งตั้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ลื่อน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ดำรงตำแหน่งประเภทอำนวยการระดับต้น และตำแหน่งประเภทวิชาการ ระดับชำนาญการพิเศษ ตำแหน่งนักวิชาการที่ดินชำนาญการพิเศษ  สังกัดส่วนภูมิภาค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นวย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502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ประกาศรับสมัครคัดเลือกข้าราชการเพื่อแต่ง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่อน ให้ดำรงตำแหน่งต่างๆ ประกอบด้วย ตำแหน่งประเภทอำนวยการ ระดับต้น และตำแหน่งประเภทวิชาการ ระดับชำนาญการพิเศษ ตำแหน่งนักวิชาการที่ดินชำนาญการพิเศษ สังกัดส่วนภูมิภาค โดยกำหนดรับสมัคร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ให้ผู้สมัครส่งเอกสารให้จังหวัด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งหวัดจะได้รวบรวมส่งกรมที่ดินต่อไป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6.7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ขอรับเงิน กบข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ผ่านระบบบำเหน็จบำนาญ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e-pension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นวย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ตามหนังสือกองทุนบำเหน็จบำนาญข้าราชการ ที่ กบข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6020/1895/4807/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ขอความร่วมมือในการยื่นเรื่องขอรับเงิน กบ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ระบบบำเหน็จบำนาญ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e-pens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่วนราชการยื่นขอรับเงิน กบ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พร้อมกับการยื่นขอรับเงินเบี้ยหวัด บำเหน็จบำนาญโดยการบันทึกข้อมูลผ่าน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pens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สูงสุดของส่วนราชการและสมาชิก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6.8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นวปฏิบัติตามประกาศและคำสั่งคณะรักษาความสงบแห่งชา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501.2(2)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908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ปฏิบัติตามประกาศและคำสั่งคณะรักษาความสงบแห่งชาติ ขอให้ปฏิบัติตามแนวทางการปฏิบัติตามหนังสือดังกล่าวด้วย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6.9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การประชุมชี้แจงแนวปฏิบัติของหัวหน้าคณะรักษาความสงบแห่งชา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ตามหนังสือกรมที่ดิน ด่วนที่สุด ที่ สฎ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017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53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สรุปการประชุมชี้แจงแนวปฏิบัติของหัวหน้าคณะรักษาความสงบแห่งชาติ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ราบและถือปฏิบัติต่อไป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 ๆ 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กลุ่มงานฯ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รื่องการจัดทำที่ดินคนจน ตามหนังสือลงวั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พฤษภาคม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รมที่ดินได้ตั้งเป้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ั้งเป้าหมายในการจัดที่ดินคนจนปี </w:t>
      </w:r>
      <w:r>
        <w:rPr>
          <w:rFonts w:cs="TH SarabunIT๙" w:ascii="TH SarabunIT๙" w:hAnsi="TH SarabunIT๙"/>
          <w:b w:val="false"/>
          <w:bCs w:val="false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</w:rPr>
        <w:t xml:space="preserve">9,10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ปัจจุบันทั่วประเทศได้เสนอโครงการเข้าไป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ครงการ จำนวน </w:t>
      </w:r>
      <w:r>
        <w:rPr>
          <w:rFonts w:cs="TH SarabunIT๙" w:ascii="TH SarabunIT๙" w:hAnsi="TH SarabunIT๙"/>
          <w:b w:val="false"/>
          <w:bCs w:val="false"/>
        </w:rPr>
        <w:t xml:space="preserve">277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ปลง  ยังไม่ถึงเป้าหมายที่วางไว้  ฝากดูด้วยว่ามีพื้นที่บริเวณใดที่มีผู้บุกรุกเต็มพื้นที่อยู่แล้วสามารถนำมาเข้าโครงการได้ให้เสนอโครงการเข้ามาทางกลุ่มงานวิชาการยินดีที่จะเข้าร่วมประชุมชี้แจงเพื่อทำความเข้าใจกัน  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ี่ดินอยู่แปลงหนึ่งเคยขอออกโฉนดชุมชนซึ่งได้มีการประชุมกับชาวบ้านเรียบร้อยแล้วแล้วโดยชาวบ้านสมัครใจที่จะทำโฉนดชุมชน จึงไม่สามารถจะนำเข้าโครงการได้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หารือการเพิกถอนหนังสือรับรองการทำ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ชาวบ้านมายื่นเรื่องออกหนังสือ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การรังวัดปรากฏว่าทับกับ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อีกแปลงหนึ่ง เมื่อทำการตรวจสอบแล้วปรากฏว่า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ปลงนั้นน่าจะออกโดยมิชอบ ชาวบ้านยินยอมให้เพิกถอนและไม่เรียกร้องค่าใช้จ่ายและค่าเสียใดใดๆ จากกรมที่ดิน เมื่อทำการบันทึกเสนอนายอำเภอ นายอำเภอให้แจ้งว่าเอาผิดเจ้าของที่ดินก่อนเพื่อจะลงนามจะส่งมาให้จังหวัด  เราทำการสอบสวนชาวบ้านแล้วยินยอมให้ถอนให้ซึ่งชาวบ้านยินยอม หากมีการแจ้งความกลับเกรงจะมีปัญหาว่าเราหักหลังชาวบ้านหรือป่าว ขอถามในที่ประชุมว่าควรจะดำเนินการเรื่องนี้อย่างไร หากจะแจ้งชาวใครจะเป็นผู้แจ้งความ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แรกขอให้แจ้งนายอำเภอทราบขั้นตอนก่อนว่าเราดำเนินการใน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เอาผิดได้เมื่อดำเนินการจนมาตรา 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นให้นายอำเภอทราบพร้อมทั้งแนบระเบียบต่างๆ แล้ว 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ให้อธิบดีตั้งคณะกรรม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รื่องไม่ถึงอธิบดีก็ไม่สามารถ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ก็ให้รักษาการลงนามในหนังสือแทนได้หรือไม่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มอบให้เฉพาะปลัดอาวุโสเพียงผู้เดียวและปลัดอาวุโสไม่ลงนามในหนังสือ</w:t>
      </w:r>
    </w:p>
    <w:p>
      <w:pPr>
        <w:pStyle w:val="Normal"/>
        <w:tabs>
          <w:tab w:val="clear" w:pos="720"/>
          <w:tab w:val="left" w:pos="1418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ร็จก่อนจึงจะสามารถแจ้งความได้  และขอให้อำเภอพนมนำเรื่องดังกล่าวมาให้กลุ่มงานวิชาการที่ดินดูเรื่องอีกครั้ง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6.00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จดรายงานการประชุม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Heading"/>
        <w:spacing w:before="24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  <w:tab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อัมพร  ราชธานี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ที่ดินอำเภอ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กวิชาการที่ดินชำนาญการ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กษาการในตำแหน่ง</w:t>
      </w:r>
    </w:p>
    <w:p>
      <w:pPr>
        <w:pStyle w:val="Heading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ัวหน้าฝ่ายอำนวย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3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H SarabunIT๙" w:hAnsi="TH SarabunIT๙" w:eastAsia="Cordia New" w:cs="TH SarabunIT๙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4:00Z</dcterms:created>
  <dc:creator>skynet</dc:creator>
  <dc:description/>
  <cp:keywords/>
  <dc:language>en-US</dc:language>
  <cp:lastModifiedBy>Corporate Edition</cp:lastModifiedBy>
  <cp:lastPrinted>2014-06-23T10:00:00Z</cp:lastPrinted>
  <dcterms:modified xsi:type="dcterms:W3CDTF">2014-06-23T03:51:00Z</dcterms:modified>
  <cp:revision>71</cp:revision>
  <dc:subject/>
  <dc:title>รายงานการประชุม</dc:title>
</cp:coreProperties>
</file>