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2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 บุณยฤทธิชัย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็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งจิต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ด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ณโช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ลยา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กบแม็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เอกศุภวิชญ์  ชู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ติ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พิ่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จิ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ัสน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อักษ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left="720"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ีรพงศ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3600"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ช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สน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รือง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ือ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ศรีวิจิตรา     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3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ชัย  บุณยฤทธิชัย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ธานที่ประชุมได้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</w:t>
      </w:r>
    </w:p>
    <w:p>
      <w:pPr>
        <w:pStyle w:val="Normal"/>
        <w:spacing w:before="120" w:after="0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แจ้งให้ที่ประชุมทราบและข้อสั่งการผู้ว่าราชการจังหวัดสุราษฎร์ธาน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 xml:space="preserve">27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>2560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มาตรการประหยัดพลั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และน้ำม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ทุกสำนักงานดำเนินการบันทึกข้อมูลผ่าน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e-report.energy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go.th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ทุก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แต่จากการตรวจการบันทึกการใช้พลังงานปรากฎว่า สำนักงานที่ดิน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อำเภอบ้านนาเดิม และสำนักงานที่ดินอำเภอพนม ยังไม่บันทึกการใช้งานพลังงาน จึงขอให้ดำเนินการบันทึกข้อมูลให้เรียบร้อย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รวงมหาดไทยได้จัดของขวัญปีใหม่เพื่อมอบให้ประชาชน “ของขวัญมหาดไทย ส่งต่อความสุขรับปี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จัดตั้งศูนย์ดำรงธรรม นำสุข คลายทุกข์ด้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ช่องทางการรับแจ้งข่าวสาร ข้อสงสัย และปัญหาความเดือนร้อนของประชาชน ขอให้ทุกสำนักงานช่วยกันเฝ้าระวังและติดตามข่าวด้วย กรณีมีข่าวออกมาขอให้รีบรายงานเบื้องต้นไปก่อนส่วนรายละเอียดให้ส่งตาม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ได้ให้ความสำคัญในการตรวจสอบการเชื่อมโยงฐานข้อมูลที่ดินและการปรับปรุงฐานข้อมูลที่ดินดิจิทัลในระบบคอมพิวเตอร์ให้ถูกต้องครบถ้วนและเป็นปัจจุบัน จึงได้ทำการตรวจติดตามการเชื่อมโยงข้อมูลในระบบคอมพิวเตอร์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ะเบียนที่ดิน ข้อมูลภาพลักษณ์เอกสารสิทธิ์ และข้อมูลรูปแปลง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เสมอ ดังนั้นจึงขอให้ทุกสำนักงานกำชับเจ้าหน้าที่ให้ทำการปรับปรุงฐานข้อมูลพร้อมทั้งดำเนินการตรวจ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0 – E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ัจจุบันสำนักงานที่ดินสาขาพระแสงมีการเชื่อมโยงข้อมูลอยู่ใน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สำนักงานที่ดินสาขาบ้านตาขุนและสาขาบ้านนาสารยังมีการเชื่อมโยงอยู่ในเปอร์เซนต์ที่น้อยขอให้เร่งดำเนินการด้วย ที่ผ่านมาสำนักงานที่ดินจังหวัดได้จัดให้มีการอบรมการตรวจสอบการเชื่อมโยงฐานข้อมูลที่ดินและการปรับปรุงฐานข้อมูลทะเบียนที่ดินดิจิทัลในระบบคอมพิวเตอร์ เพื่อให้ความรู้แก่เจ้าหน้าที่ผู้ปฏิบัติงานนำเข้าข้อมูลภาพลักษณ์เอกสารสิทธิ์และข้อมูลแผนที่รูปแปลงที่ดิน และสามารถแก้ไขปัญหาและข้อผิดพลาดที่อาจเกิดขึ้น หากสำนักงานใดยังไม่เข้าใจหรือยังไม่สามารถนำเข้ามูลได้ สามารถเข้ามาที่สำนักงานที่ดินจังหวัดได้เพื่อจะได้สอนแนะวิธีการนำเข้าข้อมูลอีกครั้ง</w:t>
      </w:r>
    </w:p>
    <w:p>
      <w:pPr>
        <w:pStyle w:val="Normal"/>
        <w:spacing w:before="120" w:after="0"/>
        <w:ind w:left="2835" w:hanging="2835"/>
        <w:rPr/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ตรวจสอบดูแลภายในสำนักงาน บางสำนักงานมีบุคคลภายนอกเข้ามาหากินโดยทำให้ชาวบ้านเข้าใจผิดคิดว่าเป็นเจ้าหน้าที่ที่ให้บริการพิเศษ จึงขอให้ช่วยกันสอดส่องดูแลอย่าให้เกิดเหตุการณ์ดังกล่าว 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แจ่มจิตร์  พูลสวัสดิ์  รองผู้ว่าราชการจังหวัดสุราษฎร์ธานี  ได้รับการแต่งตั้งจากหัวหน้าสำนักงานจังหวัดสุราษฎร์ธานี ตั้งแต่วันที่  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บัญชาลักษณ์  ลือสวัสดิ์ ผู้อำนวยการวิทยาลัยอาชีวศึกษา               สุราษฎร์ธานี ย้ายมาจากผู้อำนวยการวิทยาลัยสารพัดช่างชุมพร ตั้งแต่ 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ประทีป ทองด้วง ผู้อำนวยการ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้ายมาจาก รองผู้อำนวยการ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ind w:left="2835" w:right="-30" w:firstLine="765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ธนาวุฒิ รักษ์หนู ผู้อำนวยการ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้ายมาจาก ผู้ช่วยผู้อำนวยการ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</w:p>
    <w:p>
      <w:pPr>
        <w:pStyle w:val="Normal"/>
        <w:spacing w:before="24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    และย้ายไปดำรงตำแหน่งทางจังหวัดอื่น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ธิดา  ประดิษฐ์สังข์ ตำแหน่งนักวิชาการที่ดินชำนาญการ สำนักงานที่ดินจังหวัดนครศรีธรรมราช  สาขาสิชล ย้ายมาดำรงตำแหน่งนักวิชาการที่ดินชำนาญการ สำนักงานที่ดินจังหวัดสุราษฎร์ธานี  สาขาไชยา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ศักดิ์  อานนท์ 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อำเภอชัยบุรี จังหวัดสุราษฎร์ธานี ย้ายไปดำรง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นบพิตำ จังหวัดนครศรีธรรมราช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ีระศักดิ์  จิตณรงค์  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อำเภอสังขละบุรี  จังหวัดกาญจนบุรี ย้ายมาดำรงตำแหน่งเจ้าพนักงานที่ดิ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 จังหวัดสุราษฎร์ธานี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โสภี  วัฒิวรรณผล 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าวุโ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 จังหวัดสุราษฎร์ธานี     ย้ายไปดำรงตำแหน่งเจ้าพนักงานที่ดินอาวุโส สำนักงานที่ดินจังหวัดสงขลา  สาขารัตภูมิ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นิตย์  เพชรสังข์  ตำแหน่งนายช่างรังวัดชำนาญงาน  ส่วนส่งเสริมการรังวัด สำนักมาตรฐานและส่งเสริมการรังวัด ช่วย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ทางด้านรังวัดสำนักงานที่ดินจังหวัดสุราษฎร์ธานี สาขาเกาะสมุย ส่วนแยกเกาะพะงัน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นติ  ชัยบุตร ตำแหน่งนายช่างรังวัดชำนาญงาน                   ฝ่ายรังวัดเพื่อออกหนังสือสำคัญสำหรับที่หลวง ส่วนคุ้มครองที่ดินของรัฐ               สำนักจัดการที่ดินของรัฐช่วย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ทางด้านรังวัดสำนักงานที่ดินจังหวัดสุราษฎร์ธานี สาขาเกาะสมุย  ส่วนแยกเกาะพะงั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2880" w:right="-3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ัญญารัตน์  โกละกะ ตำแหน่งนักวิชาการที่ดินชำนาญการ สำนักงานที่ดินอำเภอนาดี  จังหวัดปราจีนบุรี ย้ายมาดำรงตำแหน่งนักวิชาการที่ดินชำนาญการ สำนักงานที่ดินจังหวัดสุราษฎร์ธานี สาขาบ้านตาขุ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0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เรื่องสืบเนื่องจากการประชุมครั้งที่ผ่านม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ทั่วไทย รวดเร็ว โปร่งใส ใส่ใจ บริการ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อำนวยการ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พัฒนาคุณภาพการให้บริการสู่“สำนักงานที่ดินทั่วไทย รวดเร็ว โปร่งใส ใส่ใจบริการ” 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ที่ดินจังหวัดได้แต่งตั้งคณะทำงานเพื่อพิจารณากำหนดแนวทางการดำเนินการให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งหวัดสาขา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ำเภอดำเนินการไปในแนวทางเดียว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ระกอบด้วย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างพิมลวรรณ ใจกว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จ้าพนักงานที่ดินสาขาพุนพิ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ระธานกรรม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ยสัมพันธ์ สุดแสง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จ้าพนักงานที่ดินหัวหน้าส่วนแยกดอนสั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งสาวโสภี วัฒิวรรณผล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จ้าพนักงานที่ดินอาวุโ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งสุกัญญา กัลปห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ักวิชาการที่ดินชำนาญกา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งสาวรัญธิตา อินทวงศ์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ักวิชการที่ดินชำนาญกา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ยธนิต จันทร์บ่อน้อย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ายช่างรังวัดชำนาญง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)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</w:t>
      </w:r>
    </w:p>
    <w:p>
      <w:pPr>
        <w:pStyle w:val="Heading"/>
        <w:numPr>
          <w:ilvl w:val="0"/>
          <w:numId w:val="0"/>
        </w:numPr>
        <w:ind w:left="2880" w:right="-171" w:hanging="0"/>
        <w:jc w:val="left"/>
        <w:outlineLvl w:val="0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างอัมพร  ราชธาน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ักจัดการงานทั่วไปชำนาญการ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รมการและเลขานุการ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จะมีการจัดประชุมในคราวต่อไป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นื่องจากนางสาวโสภี วัฒิวรรณผล มีคำสั่งย้ายไปดำรงตำแหน่งยังจังหวัดอื่น   จึงขอให้แก้ไขคำสั่งให้เป็นปัจจุบันด้วย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จัดที่ดินทำกินให้ชุมชนตามนโยบายรัฐบาลของคณะกรรมการนโยบายที่ดิน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ทช</w:t>
      </w:r>
      <w:r>
        <w:rPr>
          <w:rFonts w:cs="TH SarabunIT๙" w:ascii="TH SarabunIT๙" w:hAnsi="TH SarabunIT๙"/>
          <w:b w:val="false"/>
          <w:bCs w:val="false"/>
          <w:color w:val="000000"/>
        </w:rPr>
        <w:t>.)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ังหวัดสุราษฎร์ธานีได้รับมอบ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ระยะแรก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ป่าสงวนแห่งชาติ “ป่าบางเบาและป่าคลองเซียด” ได้กำหนดวางผัง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9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 มีผู้ครอบครอง 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ราย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625-0-47.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 xml:space="preserve">ไร่ ขอบเขตพื้นที่ในลักษณะแปลงรวม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900-2-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 xml:space="preserve">ขณะนี้อยู่ระหว่างการดำเนินการในส่วนที่เหลืออีก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hd w:fill="FFFFFF" w:val="clear"/>
        </w:rPr>
        <w:t xml:space="preserve">9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>แปลง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left="2835" w:firstLine="45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ระยะที่สอง คท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จังหวัดได้รับแปลงที่ดินที่จะดำเนินการอีก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ป่าสงวนแห่งชาติ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 ในพื้นที่ สปก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. 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ราชพัสดุ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 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ไทยบุญ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843-1-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กำหนดแปลงครอบครองการใช้ประโยชน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ผู้ครอบครองทำประโยชน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ติเห็นชอบรายชื่อบุคคลที่ได้รับการจัดสรร ตามบัญชี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1-1-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ตรงชื่อตรง และตรงกับบัญชีการจัดสรรครั้งแร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ที่เหลือจะได้สอบสวนเพิ่มเติม และเสนอ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พิจารณาต่อไป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ริษัทพันธ์ศรี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,466-2-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ว่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ดินแปลงนี้คณะอนุกรรมการจัดที่ดินยังมิได้ส่งกระบวนการการจัดที่ดินทำกินในชุมชนในพื้นที่ป่าสง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ว่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การจัดระบบ จึงชะลอการดำเนินการไว้จนกว่าจะได้รับกระบวนการจัดที่ดิน ขณะนี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รอกระบวนการจัดที่ดินจากคณะอนุกรรมการจัดที่ดิน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จิวกังจุ้ย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สุราษฎร์ธานี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07-2-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ดินแปลงนี้ปฏิรูปที่ดินจังหวัดได้รายงานว่าควรชะลอการดำเนินการไว้ก่อน เนื่องจากมีปัญหาในพื้นที่ ซึ่งอยู่ระหว่างหารือกับส่วนกลาง ปัญหาความล่าช้า เนื่องจากกระทรวงเกษตรและสหกรณ์ ขอชะลอการจัดไว้ก่อนเพื่อศึกษาความเหมาะสมของเนื้อที่ที่ทางกลุ่มสหพันธ์เกษตรภาคใต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ุมชนคลองไทรพัฒนา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รียกร้องเนื้อที่ถือครอง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ซึ่งขัดกับกระบวนการจัดที่ดินของ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ำหนดให้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ขณะนี้อยู่ระหว่างการพิจารณาของกระทรวงเกษตรและสหกรณ์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ในพื้นที่ปฏิรูปที่ดินอำเภอ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นายสุทัศน์ คุณรักษ์พงษ์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72-0-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ติเห็นชอบบุคคลที่ได้รับการจัดสรรตามบัญชีที่ได้ผ่านการพิจารณาของคณะกรรมการปฏิรูปที่ดินจังหวัดสุราษฎร์ธานี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และบุคคลที่สำรองไว้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</w:t>
      </w:r>
    </w:p>
    <w:p>
      <w:pPr>
        <w:pStyle w:val="Normal"/>
        <w:shd w:fill="FFFFFF" w:val="clear"/>
        <w:ind w:left="2835" w:hanging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รวมชัยบุรีปาล์ม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749-1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ปัญหาและอุปสรรคในการดำเนินการ สภาพปัญหาในพื้นที่มีผู้ที่ได้รับการผ่อนผันเข้าอยู่อาศ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ว่าราย  ถือครองที่ดินประมาณค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มีกลุ่มขัดแย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ได้รับการผ่อนผันเดิ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กลุ่มสนับสนุ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ยื่นความประสงค์ขอรับการจัดที่ดินใหม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ณะนี้ทหารเข้าไปปรับพื้นที่เพื่อวางผังที่ดินจริงในพื้นที่ และ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ยู่ระหว่างเจรจากับกลุ่มต่างๆ ซึ่งคาดว่าจะสามารถดำเนินการจัดที่ดินได้ตาม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แปลงนี้มีผู้ยื่นความประสงค์ขอรับการจัดทั้งหม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จัดที่ดินให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สำนักงานที่ดินจังหวัดสุราษฎร์ธานี ประสานกับ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เนินการจัดที่ดินต่อไป โดยให้คัดเลือกบุคคลใน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ไทรทอง และหมู่ใกล้เคียง มาตรวจสอบคุณสมบัติและจัดทำประชาคม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u w:val="single"/>
          <w:shd w:fill="FFFFFF" w:val="clear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ในพื้นที่ปฏิรูปที่ดิน แปลงบริษัทสหอุตสาหกรรมน้ำมันปาล์ม 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12-0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ได้จัดส่งบัญชีรายชื่อกลุ่มบุคคลที่อยู่ในพื้นที่ และบัญชีรายชื่อบุคคลผู้ที่ยื่นความประสงค์รับการจัดที่ดินทำกินให้คณะทำงาน ซึ่งคณะทำงานจัดที่ดิน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คณะทำงานจัดที่ดินประสาน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จ้าของพื้นที่ เพื่อลงพื้นที่สำรวจข้อมูลการถือครองที่อยู่อาศัยเพิ่มเติมและนำเสนอข้อมูลให้คณะทำงานจัดที่ดินพิจารณาในคราว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พื้น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แปลงบริษัทแสงสวรรค์น้ำมันปาล์ม และอุตสาหกรรม จำกัด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231-3-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คณะทำงานได้ดำเนินการตรวจสอบคุณสมบัติของที่ได้ยื่นความประสงค์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บางสวรรค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ได้มีการ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พิจารณา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ของบุคคลที่ยื่นความประสงค์ขอรับการจัดที่ดินให้ครบตามบัญชี ในส่วนตำบลในหมู่เป้าหมายก่อน และหมู่ใกล้เคียง  และจัดส่งบัญชีให้ทางอำเภอและหน่วยงานเจ้าของพื้นที่ร่วม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คียนซา แปลงบริษัทประจักษ์วิวัฒน์ จำกัด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,294-1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 คณะทำงานได้ดำเนินการตรวจสอบคุณสมบัติของผู้ที่ได้ยื่นความประสงค์ 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พ่วงพรมคร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ตำบลอรัญคามว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และตำบลบ้านเสด็จ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พิจารณาบัญชี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ให้ครบถ้วนตามบัญชีในส่วนตำบลในหมู่เป้าหมายก่อน คือ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พ่วงพรมคร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อรัฐคามวารี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บ้านเสด็จและหมู่ใกล้เคียง คือ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พ่วงหรมคร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 3, 4,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อรัญคาวารี 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เคียนซา ให้จัดส่งบัญชีให้ทางอำเภอหน่วยงานเจ้าของพื้นที่ร่วมกัน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รับเพิ่มเติม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ในพื้นที่ป่าชายเลน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้นที่ชายเลนชุมชนบ้านหาดทรายทอง 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ลองฉนาก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อง     สุราษฎร์ธานี  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ุราษฎร์ธานี เนื้อที่แปล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-3-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ว 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และเสนอให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ให้ความเห็นชอบต่อไป และ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ประสานอำเภอเมืองและ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ลองฉนากเพื่อนัดประชุมชี้แจงราษฎรผู้ครอบครองที่ดิน เพื่อรับทราบและเตรียมความพร้อมในการจัดที่ดิน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ทำงานจัดที่ดินได้จัดทำบัญชีผู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เสนอบัญชีรายชื่อผู้ถือครองที่อยู่อาศัยของชุมชนพื้นที่ป่าชายเลน นำเสนอ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พิจารณาต่อไป</w:t>
      </w:r>
    </w:p>
    <w:p>
      <w:pPr>
        <w:pStyle w:val="Normal"/>
        <w:shd w:fill="FFFFFF" w:val="clear"/>
        <w:ind w:left="2835" w:right="-171" w:hanging="0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ื้นที่ป่าชายเลนชุมชนบ้านคลองราง 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ลีเล็ด 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ุนพิน 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นื้อที่แปลง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-1-8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และเสนอให้ สค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ได้ความเห็นขอบต่อไป 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ประสาน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คลองราง เพื่อนัดประชุมชี้แจงราษฎรผู้ครอบครอ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ดิน เพื่อรับทราบและเตรียมความพร้อมในการจัดที่ดิ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-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จัดที่ดินได้จัดทำบัญชี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เสนอบัญชีรายชื่อผู้ถือครองที่อยู่อาศัย ของชุมชนพื้นที่ป่าชายเลน นำเสนอ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พิจารณาต่อไป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1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ธันวาคม 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60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่าทอ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9-2-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ุ่งกง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-3-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      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    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ใบจอง  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7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บบหมายเลข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 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6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33-1-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ลงนา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70C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31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13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1-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ถึงเดือน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ถึงเดือนนี้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ให้บริการ ประชาชน  ณ  สำนักงานที่ดิน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79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6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49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,25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4,242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ก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29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59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26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่งแยก รวม เปลี่ยน สอบ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2-46 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1 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3 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8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>6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6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อาคารและโรงเรือ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่ง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7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5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6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6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14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5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1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,148,82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,866,813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944,912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,719,157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71,9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65,85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9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66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>,1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,2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6,260 </w:t>
        <w:tab/>
        <w:t>49,153</w:t>
        <w:tab/>
        <w:t xml:space="preserve">100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9</w:t>
        <w:tab/>
        <w:t>0</w:t>
        <w:tab/>
        <w:t>0</w:t>
        <w:tab/>
        <w:t>0</w:t>
        <w:tab/>
        <w:t>0</w:t>
        <w:tab/>
        <w:tab/>
        <w:t>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>.45</w:t>
        <w:tab/>
        <w:t>0</w:t>
        <w:tab/>
        <w:t>50</w:t>
        <w:tab/>
        <w:t>50</w:t>
        <w:tab/>
        <w:t>0</w:t>
        <w:tab/>
        <w:tab/>
        <w:t>100</w:t>
        <w:tab/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9</w:t>
        <w:tab/>
        <w:t>45</w:t>
        <w:tab/>
        <w:t>45</w:t>
        <w:tab/>
        <w:t>599</w:t>
        <w:tab/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left" w:pos="8505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  <w:t>458</w:t>
        <w:tab/>
        <w:t>458</w:t>
        <w:tab/>
        <w:t>0</w:t>
        <w:tab/>
        <w:tab/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515</w:t>
        <w:tab/>
        <w:t xml:space="preserve">  152</w:t>
        <w:tab/>
        <w:t xml:space="preserve">152  </w:t>
        <w:tab/>
        <w:t xml:space="preserve">   2,515          </w:t>
        <w:tab/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2,267</w:t>
        <w:tab/>
        <w:t>6,965</w:t>
        <w:tab/>
        <w:t xml:space="preserve">   6,965</w:t>
        <w:tab/>
        <w:t>52,2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  <w:tab/>
        <w:t>0</w:t>
        <w:tab/>
        <w:t>0</w:t>
        <w:tab/>
        <w:t>21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</w:t>
      </w:r>
      <w:r>
        <w:rPr>
          <w:rFonts w:cs="TH SarabunIT๙" w:ascii="TH SarabunIT๙" w:hAnsi="TH SarabunIT๙"/>
          <w:b w:val="false"/>
          <w:bCs w:val="false"/>
          <w:color w:val="000000"/>
        </w:rPr>
        <w:t>186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2</w:t>
        <w:tab/>
        <w:t xml:space="preserve">  187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7</w:t>
        <w:tab/>
        <w:t>0</w:t>
        <w:tab/>
        <w:t>0</w:t>
        <w:tab/>
        <w:t xml:space="preserve">    37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42</w:t>
        <w:tab/>
        <w:t>42</w:t>
        <w:tab/>
        <w:t xml:space="preserve">0        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6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2    </w:t>
        <w:tab/>
        <w:t>1</w:t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 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  <w:t xml:space="preserve">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7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8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9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ดูดทราย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  <w:tab/>
        <w:t xml:space="preserve">    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2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10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ได้มาซึ่งที่ดินของศาสนา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0</w:t>
        <w:tab/>
        <w:t>0</w:t>
        <w:tab/>
        <w:t xml:space="preserve">0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5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4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50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247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2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8.9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8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,386,979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2,86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76,9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,425,4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42,5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>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0,63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78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7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7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428,429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90,3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36,8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35,95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7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7.7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552,2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9,18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5,3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,53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371,118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162,546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19,5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7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75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89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5,8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95,07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5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7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3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,2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79,03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4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6,108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943,7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30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7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8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,3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1,12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20</w:t>
      </w:r>
      <w:r>
        <w:rPr>
          <w:rFonts w:cs="TH SarabunIT๙" w:ascii="TH SarabunIT๙" w:hAnsi="TH SarabunIT๙"/>
          <w:sz w:val="32"/>
          <w:szCs w:val="32"/>
        </w:rPr>
        <w:t>,87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0,101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3,521</w:t>
      </w:r>
      <w:r>
        <w:rPr>
          <w:rFonts w:cs="TH SarabunIT๙" w:ascii="TH SarabunIT๙" w:hAnsi="TH SarabunIT๙"/>
          <w:sz w:val="32"/>
          <w:szCs w:val="32"/>
          <w:lang w:val="en-US"/>
        </w:rPr>
        <w:t>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,35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618,330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52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,5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83,3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4,11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9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44,60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6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5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6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4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.4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,4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78,4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4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,3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35,592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81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9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29.2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8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  <w:lang w:val="en-US"/>
        </w:rPr>
        <w:t>,3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996,470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,381</w:t>
      </w:r>
      <w:r>
        <w:rPr>
          <w:rFonts w:cs="TH SarabunIT๙" w:ascii="TH SarabunIT๙" w:hAnsi="TH SarabunIT๙"/>
          <w:sz w:val="32"/>
          <w:szCs w:val="32"/>
          <w:lang w:val="en-US"/>
        </w:rPr>
        <w:t>,8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9</w:t>
      </w:r>
      <w:r>
        <w:rPr>
          <w:rFonts w:cs="TH SarabunIT๙" w:ascii="TH SarabunIT๙" w:hAnsi="TH SarabunIT๙"/>
          <w:sz w:val="32"/>
          <w:szCs w:val="32"/>
          <w:lang w:val="en-US"/>
        </w:rPr>
        <w:t>,90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997,69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9,769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>,048</w:t>
      </w:r>
      <w:r>
        <w:rPr>
          <w:rFonts w:cs="TH SarabunIT๙" w:ascii="TH SarabunIT๙" w:hAnsi="TH SarabunIT๙"/>
          <w:sz w:val="32"/>
          <w:szCs w:val="32"/>
          <w:lang w:val="en-US"/>
        </w:rPr>
        <w:t>,03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06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87,9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,74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14,57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right" w:pos="4820" w:leader="none"/>
          <w:tab w:val="left" w:pos="524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7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4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  <w:lang w:val="en-US"/>
        </w:rPr>
        <w:t>,02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0,76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62,126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6,1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4,31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  <w:lang w:val="en-US"/>
        </w:rPr>
        <w:t>,43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241</w:t>
      </w:r>
      <w:r>
        <w:rPr>
          <w:rFonts w:cs="TH SarabunIT๙" w:ascii="TH SarabunIT๙" w:hAnsi="TH SarabunIT๙"/>
          <w:sz w:val="32"/>
          <w:szCs w:val="32"/>
          <w:lang w:val="en-US"/>
        </w:rPr>
        <w:t>,80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9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1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38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2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3</w:t>
      </w:r>
      <w:r>
        <w:rPr>
          <w:rFonts w:cs="TH SarabunIT๙" w:ascii="TH SarabunIT๙" w:hAnsi="TH SarabunIT๙"/>
          <w:sz w:val="32"/>
          <w:szCs w:val="32"/>
          <w:lang w:val="en-US"/>
        </w:rPr>
        <w:t>,63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34</w:t>
      </w:r>
      <w:r>
        <w:rPr>
          <w:rFonts w:cs="TH SarabunIT๙" w:ascii="TH SarabunIT๙" w:hAnsi="TH SarabunIT๙"/>
          <w:sz w:val="32"/>
          <w:szCs w:val="32"/>
          <w:lang w:val="en-US"/>
        </w:rPr>
        <w:t>,817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,01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8,678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54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>1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,00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,4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ดูดทราย  งานค้างยก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สร็จ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อื่น 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>,3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,37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5,44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,692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  <w:lang w:val="en-US"/>
        </w:rPr>
        <w:t>,82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12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4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89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2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178</w:t>
      </w:r>
      <w:r>
        <w:rPr>
          <w:rFonts w:cs="TH SarabunIT๙" w:ascii="TH SarabunIT๙" w:hAnsi="TH SarabunIT๙"/>
          <w:sz w:val="32"/>
          <w:szCs w:val="32"/>
          <w:lang w:val="en-US"/>
        </w:rPr>
        <w:t>,157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8</w:t>
      </w:r>
      <w:r>
        <w:rPr>
          <w:rFonts w:cs="TH SarabunIT๙" w:ascii="TH SarabunIT๙" w:hAnsi="TH SarabunIT๙"/>
          <w:sz w:val="32"/>
          <w:szCs w:val="32"/>
          <w:lang w:val="en-US"/>
        </w:rPr>
        <w:t>,69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9,22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1,93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,12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4,33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2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10.7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,04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118,9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00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59,86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29,35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  <w:t xml:space="preserve">49,5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260,659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5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72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40.7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ิวนัดรังวั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,8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,52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47,559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864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,43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944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8,15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right="-17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 สาขา ส่วนแยก อำเภอ กำชับเจ้าหน้าที่ได้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ดำเนินการจัดส่งรายงานมายังจังหวัดภายในกำหนด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บริหารจัดการเรื่องงานค้างสำนักงานที่ดิน กรมที่ดินได้มีแนวทางการประสานหน่วยงานที่เกี่ยวข้องเพื่อให้ได้ข้อยุติทันทีและรวดเร็ว คือ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ประสานทางโทรศัพท์กับเจ้าหน้าที่ภายในหน่วยงา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ประสานกับหน่วยงานเป็นหนังสือ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ประสานหน่วยงานโดยการลงพื้นที่เพื่อติดตาม  และได้วางแนวทางปฏิบัติในการพิจารณาเพื่อให้ได้ข้อยุติตามหนังสือกรมที่ดิน ที่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01.3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58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การดำเนินการเกี่ยวกับเรื่องร้องเรียนจากประชาชนจนได้ข้อยุติ ดังนี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ที่ดำเนินการแล้ว ได้ตามความประสงค์ของผู้ร้องทั้งหมด และได้แจ้งให้ผู้ร้องทราบ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ดำเนินการแล้ว ได้ตามความประสงค์บางส่วนหรือไม่บรรเทาเยียวยา ปัญหาความเดือดร้อนตามความเหมาะสมแล้ว พร้อมทั้งแจ้งผู้ร้องทราบ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3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ดำเนินการแล้ว แต่ไม่ได้ตามความประสงค์ของผู้ร้อ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้นวิสั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ได้ชี้แจงทำความเข้าใจกับผู้ร้อ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4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ที่ส่งต่อให้หน่วยงานอื่นเพื่อทราบ หรือดำเนินการตามอำนาจหน้าที่แล้วและแจ้งให้ผู้ร้องทราบหน่วยงานที่รับดูแลต่อ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5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ร้องเรียนที่ระงับการพิจารณาหรือรวมเรื่องเดิม เช่น บัตรสนเท่ห์ เรื่องร้องทุกข์กล่าวโทษแต่ไม่มีหลักฐา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6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เสนอข้อคิดเห็นที่พ้นวิสัยดำเนินการหรือเป็นกรณีที่หน่วยงานได้ดำเนินการอยู่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7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ที่เป็นปัญหาต้องดำเนินการตามระเบียบ กฎหมาย อยู่ระหว่างการพิจารณาคดีของศาล หรือคณะกรรมการ เช่น คณะอนุกรรมการแก้ไขปัญหาการบุกรุกที่ดินของรัฐ คณะอนุกรรมการ อ่าน แปลง ตีความภาพถ่ายทางอากาศ และได้แจ้งให้ผู้ร้องทราบตามควรแก่กรณี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5.35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60"/>
          <w:szCs w:val="6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60"/>
          <w:szCs w:val="60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9900FF"/>
    </w:rPr>
  </w:style>
  <w:style w:type="character" w:styleId="Textnormal">
    <w:name w:val="text_normal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paragraph" w:styleId="Fontlevel2">
    <w:name w:val="font_level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uratdo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4:00Z</dcterms:created>
  <dc:creator>skynet</dc:creator>
  <dc:description/>
  <cp:keywords/>
  <dc:language>en-US</dc:language>
  <cp:lastModifiedBy>GGG</cp:lastModifiedBy>
  <cp:lastPrinted>2018-01-19T08:47:00Z</cp:lastPrinted>
  <dcterms:modified xsi:type="dcterms:W3CDTF">2018-01-22T02:54:00Z</dcterms:modified>
  <cp:revision>82</cp:revision>
  <dc:subject/>
  <dc:title>รายงานการประชุม</dc:title>
</cp:coreProperties>
</file>