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1/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  บุณยฤทธิชัย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ข์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ิมล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จกว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ด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ณโชต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น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วลิตธรรมโช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ิยนา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ลศักดิ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เอกศุภวิชญ์  ชู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นติ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ind w:right="-45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พิ่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คีรีรัฐนิคม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ัส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างเดื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right="-45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อักษ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น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numPr>
          <w:ilvl w:val="0"/>
          <w:numId w:val="2"/>
        </w:numPr>
        <w:ind w:left="1080" w:right="-313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ีรพงศ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3600"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ัช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สน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รือง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ือ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right="-45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ศรีวิจิตรา     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09.1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ชัย  บุณยฤทธิชัย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ธานที่ประชุมได้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</w:t>
      </w:r>
    </w:p>
    <w:p>
      <w:pPr>
        <w:pStyle w:val="Normal"/>
        <w:spacing w:before="120" w:after="0"/>
        <w:ind w:left="2835" w:hanging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>แจ้งให้ที่ประชุมทราบและข้อสั่งการผู้ว่าราชการจังหวัดสุราษฎร์ธาน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 xml:space="preserve"> เมื่อวันที่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u w:val="single"/>
        </w:rPr>
        <w:t xml:space="preserve">29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u w:val="single"/>
        </w:rPr>
        <w:t>2560</w:t>
      </w:r>
    </w:p>
    <w:p>
      <w:pPr>
        <w:pStyle w:val="Normal"/>
        <w:ind w:left="2835" w:hanging="2835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กาลปีใหม่มีการจำหน่วยชุดกระเช้าของขวัญของฝาก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องขวัญของฝากในเทศกาลปีใหม่ที่กำลังจะมาถึง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เรื่องสำคัญขอให้ประสานงานโดยตรง และก่อนเสนอหนังสือขอให้ตรวจทานหนังสือก่อนว่าถูกต้องหรือไม่ 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แยกรายงานตรวจสอบฐานข้อมูลให้จังหวัดโดยด่วนด้วย เนื่องจากจังหวัดจะต้องรายงานไปยังกรมที่ดิ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ดือน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รายงานคิวนัดรังวัดให้จังหวัดทราบทุกสัปดาห์ด้วย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ร่งรัดเบิกจ่ายการจัดซื้อจัดจ้างด้วย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ทุกคนช่วยกันตรวจสอบดูแลอุปกรณ์ไฟฟ้าหลังเวลาเลิกงานหรือเลิกใช้เครื่องใช้ไฟฟ้า เช่น เครื่องคอมพิวเตอร์ เครื่องถ่ายเอกสาร เป็นต้น ขอให้ถอดปลั๊กออกทุกครั้ง เพื่อป้องกันไฟฟ้าลัดวงจร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ข่าวเรื่องใดมีประเด็นสำคัญขอให้รายงานข่าวขอให้กระชับชัดเจน ให้คนอ่านเข้าใจง่าย เช่น ใครทำอะไร ที่ไหน อย่างไร 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ี่ดินจะเข้าไปตรวจสอบร้อยละของผลการปฏิบัติการปรับปรุงฐานข้อมูลเชื่อมโยงของแต่ละที่ จึงขอให้ทุก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ร่งดำเนินการปรับปรุงฐานข้อมูลด้วย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erv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นำไปใช้ประโยชน์อย่างอื่นและไม่ควรนำอาหารมารับประทานในห้อง</w:t>
      </w:r>
    </w:p>
    <w:p>
      <w:pPr>
        <w:pStyle w:val="Normal"/>
        <w:ind w:left="283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ุกหน่วยงานตรวจสอบและปรับปรุงข้อมูลในระบบสืบค้นหมายเลขโทรศัพท์หัวหน้าส่วนราชการ กรม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LandsFon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ูกต้องและเป็นปัจจุบัน</w:t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3600" w:right="-3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จักรพันธุ์  บุญศรี  รักษาการผู้อำนวยการสำนักพัฒนาและบำรุงรักษาทางน้ำ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รับการแต่งตั้งจาก นักเดินเรือชำนาญการ</w:t>
      </w:r>
    </w:p>
    <w:p>
      <w:pPr>
        <w:pStyle w:val="Normal"/>
        <w:ind w:left="3600" w:right="-3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บุญสิทธิ์  เรืองผล อุตสาหกรรมจังหวัดสุราษฎร์ธานี ย้ายมาจากอุตสาหกรรมจังหวัดตรัง 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</w:p>
    <w:p>
      <w:pPr>
        <w:pStyle w:val="Normal"/>
        <w:ind w:left="3600" w:right="-30" w:hanging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รุ่งทอง นิ่มประเสริฐ ผู้ปกครองนิคมสร้างตนเองขุนทะเล จังหวัดสุราษฎร์ธานี ย้ายมาจาก นักพัฒนาสังคมชำนาญการพิเศษ ผู้อำนวยการศูนย์คุ้มครองคนไร้ที่พึ่งจังหวัดปทุมธานี 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0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    และย้ายไปดำรงตำแหน่งทางจังหวัดอื่น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ภิรมย์ ตันเกียรติพงัน ตำแหน่งเจ้าพนักงานการเงินและบัญชี สำนักงานที่ดินจังหวัดชุมพร สาขาปะทิว พ้นจากการปฏิบัติหน้าที่ด้านทะเบียน สำนักงานที่ดินจังหวัดสุราษฎร์ธานี สาขาเกาะสมุย ส่วนแยกเกาะพะงัน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ind w:left="2880" w:right="-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างสาวกนกกาญจน์  หนูเสือ ตำแหน่งเจ้าพนักงานที่ดินชำนาญ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ำนักงานที่ดินจังหวัดสุราษฎร์ธานี สาขาบ้านนาสาร ช่วยราชการสำนัก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หนังสือสำคัญ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0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รอง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เรื่องสืบเนื่องจากการประชุมครั้งที่ผ่านม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ทั่วไทย รวดเร็ว โปร่งใส ใส่ใจ บริการ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คุณภาพการให้บริการสู่“สำนักงานที่ดินทั่วไทย รวดเร็ว โปร่งใส ใส่ใจบริการ” 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ำนักงานที่ดินจังหวัดจะแต่งตั้งคณะทำงานเพื่อกำหนดแนวทางการปฏิบัติให้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สาข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แย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อำเภอดำเนินการไปในแนวทางเดียวกัน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จัดที่ดินทำกินให้ชุมชนตามนโยบายรัฐบาลของคณะกรรมการนโยบายที่ดินแห่งชาติ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ทช</w:t>
      </w:r>
      <w:r>
        <w:rPr>
          <w:rFonts w:cs="TH SarabunIT๙" w:ascii="TH SarabunIT๙" w:hAnsi="TH SarabunIT๙"/>
          <w:b w:val="false"/>
          <w:bCs w:val="false"/>
          <w:color w:val="000000"/>
        </w:rPr>
        <w:t>.)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ังหวัดสุราษฎร์ธานีได้รับมอบที่ดิน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ระยะแรก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แปลงป่าสงวนแห่งชาติ “ป่าบางเบาและป่าคลองเซียด” ได้กำหนดวางผังที่ดินจำนวน </w:t>
      </w:r>
      <w:r>
        <w:rPr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9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แปลง มีผู้ครอบครอง จำนวน </w:t>
      </w:r>
      <w:r>
        <w:rPr>
          <w:rFonts w:cs="TH SarabunIT๙" w:ascii="TH SarabunIT๙" w:hAnsi="TH SarabunIT๙"/>
          <w:b w:val="false"/>
          <w:bCs w:val="false"/>
          <w:color w:val="000000"/>
          <w:shd w:fill="FFFFFF" w:val="clear"/>
        </w:rPr>
        <w:t xml:space="preserve">2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ราย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hd w:fill="FFFFFF" w:val="clear"/>
        </w:rPr>
        <w:t xml:space="preserve">2,625-0-47.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hd w:fill="FFFFFF" w:val="clear"/>
        </w:rPr>
        <w:t xml:space="preserve">ไร่ ขอบเขตพื้นที่ในลักษณะแปลงรวม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hd w:fill="FFFFFF" w:val="clear"/>
        </w:rPr>
        <w:t xml:space="preserve">2,900-2-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hd w:fill="FFFFFF" w:val="clear"/>
        </w:rPr>
        <w:t>ไร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hd w:fill="FFFFFF" w:val="clear"/>
        </w:rPr>
        <w:t xml:space="preserve">อยู่ขณะนี้อยู่ระหว่างการดำเนินการในส่วนที่เหลืออีก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hd w:fill="FFFFFF" w:val="clear"/>
        </w:rPr>
        <w:t xml:space="preserve">9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hd w:fill="FFFFFF" w:val="clear"/>
        </w:rPr>
        <w:t>แปลง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left="2835" w:firstLine="45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ระยะที่สอง คท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จังหวัดได้รับแปลงที่ดินที่จะดำเนินการอีก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แปลง ในพื้นที่ป่าสงวนแห่งชาติ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 ในพื้นที่ สปก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. 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 xml:space="preserve">แปลง ในพื้นที่ราชพัสดุ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ป่าสงวนแห่งชาติ ป่าบ้านหมากและป่าปากพั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ไทยบุญทอง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843-1-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กำหนดแปลงครอบครองการใช้ประโยชน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ผู้ครอบครองทำประโยชน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ติเห็นชอบรายชื่อบุคคลที่ได้รับการจัดสรร ตามบัญชี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01-1-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ตรงชื่อตรง และตรงกับบัญชีการจัดสรรครั้งแร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ที่เหลือจะได้สอบสวนเพิ่มเติม และเสนอ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พิจารณาต่อไป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ป่าสงวนแห่งชาติป่าบ้านหมากและป่าปากพั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ริษัทพันธ์ศรี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จังหวัดสุราษฎร์ธานี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,466-2-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ว่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ี่ดินแปลงนี้คณะอนุกรรมการจัดที่ดินยังมิได้ส่งกระบวนการการจัดที่ดินทำกินในชุมชนในพื้นที่ป่าสง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ว่า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การจัดระบบ จึงชะลอการดำเนินการไว้จนกว่าจะได้รับกระบวนการจัดที่ดิน ขณะนี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รอกระบวนการจัดที่ดินจากคณะอนุกรรมการจัดที่ดิน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จิวกังจุ้ย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สุราษฎร์ธานี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007-2-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ดินแปลงนี้ปฏิรูปที่ดินจังหวัดได้รายงานว่าควรชะลอการดำเนินการไว้ก่อน เนื่องจากมีปัญหาในพื้นที่ ซึ่งอยู่ระหว่างหารือกับส่วนกลาง ปัญหาความล่าช้า เนื่องจากกระทรวงเกษตรและสหกรณ์ ขอชะลอการจัดไว้ก่อนเพื่อศึกษาความเหมาะสมของเนื้อที่ที่ทางกลุ่มสหพันธ์เกษตรภาคใต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ุมชนคลองไทรพัฒนา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รียกร้องเนื้อที่ถือครอง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 ซึ่งขัดกับกระบวนการจัดที่ดินของ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ำหนดให้แปลงเกษต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ขณะนี้อยู่ระหว่างการพิจารณาของกระทรวงเกษตรและสหกรณ์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ในพื้นที่ปฏิรูปที่ดินอำเภอ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นายสุทัศน์ คุณรักษ์พงษ์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72-0-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 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ติเห็นชอบบุคคลที่ได้รับการจัดสรรตามบัญชีที่ได้ผ่านการพิจารณาของคณะกรรมการปฏิรูปที่ดินจังหวัดสุราษฎร์ธานี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และบุคคลที่สำรองไว้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ย</w:t>
      </w:r>
    </w:p>
    <w:p>
      <w:pPr>
        <w:pStyle w:val="Normal"/>
        <w:shd w:fill="FFFFFF" w:val="clear"/>
        <w:ind w:left="2835" w:hanging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ในพื้นที่ปฏิรูปที่ดิน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ัยบุ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บริษัทรวมชัยบุรีปาล์มทอง จำกั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749-1-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ปัญหาและอุปสรรคในการดำเนินการ สภาพปัญหาในพื้นที่มีผู้ที่ได้รับการผ่อนผันเข้าอยู่อาศ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ว่าราย  ถือครองที่ดินประมาณค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ารางว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มีกลุ่มขัดแย้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ได้รับการผ่อนผันเดิ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กลุ่มสนับสนุ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ยื่นความประสงค์ขอรับการจัดที่ดินใหม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ณะนี้ทหารเข้าไปปรับพื้นที่เพื่อวางผังที่ดินจริงในพื้นที่ และ ส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ยู่ระหว่างเจรจากับกลุ่มต่างๆ ซึ่งคาดว่าจะสามารถดำเนินการจัดที่ดินได้ตาม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แปลงนี้มีผู้ยื่นความประสงค์ขอรับการจัดทั้งหมด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1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คณะทำงานจัดที่ดินให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พิจารณาให้สำนักงานที่ดินจังหวัดสุราษฎร์ธานี ประสานกับ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เนินการจัดที่ดินต่อไป โดยให้คัดเลือกบุคคลใน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ไทรทอง และหมู่ใกล้เคียง มาตรวจสอบคุณสมบัติและจัดทำประชาคม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u w:val="single"/>
          <w:shd w:fill="FFFFFF" w:val="clear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</w:rPr>
        <w:t>แปลงในพื้นที่ปฏิรูปที่ดิน แปลงบริษัทสหอุตสาหกรรมน้ำมันปาล์ม 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แสง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12-0-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ร่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ังหวัดได้จัดส่งบัญชีรายชื่อกลุ่มบุคคลที่อยู่ในพื้นที่ และบัญชีรายชื่อบุคคลผู้ที่ยื่นความประสงค์รับการจัดที่ดินทำกินให้คณะทำงาน ซึ่งคณะทำงานจัดที่ดิน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พิจารณาให้คณะทำงานจัดที่ดินประสาน สป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จ้าของพื้นที่ เพื่อลงพื้นที่สำรวจข้อมูลการถือครองที่อยู่อาศัยเพิ่มเติมและนำเสนอข้อมูลให้คณะทำงานจัดที่ดินพิจารณาในคราวต่อไป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พื้นที่ราชพัสดุ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ระแสง แปลงบริษัทแสงสวรรค์น้ำมันปาล์ม และอุตสาหกรรม จำกัด เนื้อ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231-3-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คณะทำงานได้ดำเนินการตรวจสอบคุณสมบัติของที่ได้ยื่นความประสงค์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บางสวรรค์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คณะทำงานได้มีการ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พิจารณารายชื่อผู้ยื่นความประสงค์ขอรับการจัดสรรที่ดิน ซึ่งได้ผ่านการตรวจสอบการถือครองที่ดินแล้ว และให้คณะทำงานตรวจสอบคุณสมบัติอื่นของบุคคลที่ยื่นความประสงค์ขอรับการจัดที่ดินให้ครบตามบัญชี ในส่วนตำบลในหมู่เป้าหมายก่อน และหมู่ใกล้เคียง  และจัดส่งบัญชีให้ทางอำเภอและหน่วยงานเจ้าของพื้นที่ร่วมจัดทำประชาคม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งที่ราชพัสดุ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คียนซา แปลงบริษัทประจักษ์วิวัฒน์ จำกัด เนื้อที่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,294-1-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 คณะทำงานได้ดำเนินการตรวจสอบคุณสมบัติของผู้ที่ได้ยื่นความประสงค์ จะได้รับการจัดที่ดินโดยได้ขอตรวจสอบการถือครองที่ดินจากส่วนราชการที่เกี่ยวข้อง ตามบัญชีรายชื่อของผู้รับการจัดสรรที่ดินในตำบลพ่วงพรมคร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ตำบลอรัญคามวร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และตำบลบ้านเสด็จ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0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าย คณะทำงานได้ประชุม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ื่อพิจารณาบัญชีรายชื่อผู้ยื่นความประสงค์ขอรับการจัดสรรที่ดิน ซึ่งได้ผ่านการตรวจสอบการถือครองที่ดินแล้ว และให้คณะทำงานตรวจสอบคุณสมบัติอื่นให้ครบถ้วนตามบัญชีในส่วนตำบลในหมู่เป้าหมายก่อน คือ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พ่วงพรมคร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อรัฐคามวารี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บ้านเสด็จและหมู่ใกล้เคียง คือ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พ่วงหรมคร 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 3, 4,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ำบลอรัญคาวารี และ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เคียนซา ให้จัดส่งบัญชีให้ทางอำเภอหน่วยงานเจ้าของพื้นที่ร่วมกันจัดทำประชาคม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ด้รับเพิ่มเติม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ปลง ในพื้นที่ป่าชายเลน </w:t>
      </w:r>
    </w:p>
    <w:p>
      <w:pPr>
        <w:pStyle w:val="Normal"/>
        <w:shd w:fill="FFFFFF" w:val="clear"/>
        <w:ind w:left="283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้นที่ชายเลนชุมชนบ้านหาดทรายทอง 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ลองฉนาก อ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อง     สุราษฎร์ธานี  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ุราษฎร์ธานี เนื้อที่แปล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-3-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ว อยู่ระหว่างการจัดทำกรอบระยะเวลา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ime Lin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และเสนอให้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 ให้ความเห็นชอบต่อไป และ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ประสานอำเภอเมืองและ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ลองฉนากเพื่อนัดประชุมชี้แจงราษฎรผู้ครอบครองที่ดิน เพื่อรับทราบและเตรียมความพร้อมในการจัดที่ดิน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ำนักงานที่ดินจังหวัดสุราษฎร์ธานี ได้ร่วมกับเจ้าหน้าที่หน่วยงานเจ้าของพื้นที่ลงพื้นที่สำรวจบุคคลผู้ครอบครองใช้ประโยชน์ และรังวัดตรวจสอบเนื้อที่ที่ใช้ประโยชน์เป็นที่อยู่อาศ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ทำงานจัดที่ดินได้จัดทำบัญชีผู้ถือครองที่อยู่อาศัยของชุมชนในพื้นที่ป่าชายเลน และได้ประชุมคณะทำงา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เสนอบัญชีรายชื่อผู้ถือครองที่อยู่อาศัยของชุมชนพื้นที่ป่าชายเลน นำเสนอ คท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พิจารณาต่อไป</w:t>
      </w:r>
    </w:p>
    <w:p>
      <w:pPr>
        <w:pStyle w:val="Normal"/>
        <w:shd w:fill="FFFFFF" w:val="clear"/>
        <w:ind w:left="2835" w:right="-171" w:hanging="0"/>
        <w:textAlignment w:val="baseline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  <w:shd w:fill="FFFFFF" w:val="clear"/>
        </w:rPr>
        <w:t xml:space="preserve">แปล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  <w:shd w:fill="FFFFFF" w:val="clear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พื้นที่ป่าชายเลนชุมชนบ้านคลองราง 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ลีเล็ด 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พุนพิน 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นื้อที่แปลงรว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9-1-8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ร่ จำนวนครัว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ยู่ระหว่างการจัดทำกรอบระยะเวลา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ime Lin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และเสนอให้ สค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ได้ความเห็นขอบต่อไป คณะทำงาน คท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ด้ประสานผู้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ำบลคลองราง เพื่อนัดประชุมชี้แจงราษฎรผู้ครอบครอ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่ดิน เพื่อรับทราบและเตรียมความพร้อมในการจัดที่ดิ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ำนักงานที่ดินจังหวัดสุราษฎร์ธานี ได้ร่วมกับเจ้าหน้าที่หน่วยงานเจ้าของพื้นที่ลงพื้นที่สำรวจบุคคลผู้ครอบครองใช้ประโยชน์ และรังวัดตรวจสอบเนื้อที่ที่ใช้ประโยชน์เป็นที่อยู่อาศ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-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จัดที่ดินได้จัดทำบัญชี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้ถือครองที่อยู่อาศัยของชุมชนในพื้นที่ป่าชายเลน และได้ประชุมคณะทำงา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เสนอบัญชีรายชื่อผู้ถือครองที่อยู่อาศัย ของชุมชนพื้นที่ป่าชายเลน นำเสนอ คท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พิจารณาต่อไป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ปัญหาอุปสรรค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</w:rPr>
        <w:t>ศูนย์เดินสำรวจ</w:t>
      </w:r>
      <w:r>
        <w:rPr>
          <w:rFonts w:ascii="TH SarabunIT๙" w:hAnsi="TH SarabunIT๙" w:cs="TH SarabunIT๙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ใน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ูนย์อำนวยการเดินสำรวจฯ ได้เปลี่ยนชื่อใหม่จากเดิม “ศูนย์อำนวยการเดินสำรวจออกโฉนดที่ดินจังหวัดสุราษฎร์ธานี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ชุมพร”  เป็น  “ศูนย์อำนวยการเดินสำรวจออกโฉนดที่ดินจังหวัดสุราษฎร์ธานี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งขล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2)”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ัตรากำลังเจ้าหน้าที่จากเดิมกำหนดไว้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แบ่งเป็นจังหวัดสุราษฎร์ธานี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ยสำรว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นครศรีธรรมราช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และสงขล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แต่เนื่องจากอัตรากำลังเจ้าหน้าที่ไม่เพียงพอ โดยขาดช่างรังวัด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อัตร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ทะเบีย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ัตรา จึงต้องปรับแผนอัตรากำลังใหม่เหลือเพีย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โดยในส่วนจังหวัดสุราษฎร์ธานี มีเจ้าหน้าที่เพีย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เป็นงานเดินสำรวจออกโฉนดที่ดิ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และงานสอบเขตที่ดิ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ยสำรว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งานเดินสำรวจออกโฉนดที่ดิ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มีอัตรากำลังเจ้าหน้าที่เป็น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และเจ้าหน้าที่สอบสวนสิทธิ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เป้าหมาย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ดือน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งานสอบเขตที่ดิ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ายสำรวจ มีอัตรากำลังเจ้าหน้าที่เป็น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ช่างโยงยึดหลักเขต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และเจ้าหน้าที่สอบสวนสิทธิ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น เป้าหมายงา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ดือ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ยะเวลาปฏิบัติงานภาคสนา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</w:t>
      </w:r>
    </w:p>
    <w:p>
      <w:pPr>
        <w:pStyle w:val="Heading"/>
        <w:ind w:left="288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ผนการปฏิบัติ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ดินสำรวจออกโฉนดที่ดินในท้องที่อำเภอกาญจนดิษฐ์ในตำบลท่าทอ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ำบลท่าอุแ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ำบลท่าทองใหม่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ำบลพลายวา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ำบลกระแดะ และในท้องที่อำเภอเวียงสระ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ำบลเวียงสระ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ำบลทุ่งหลวงและตำบลบ้านส้อ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ซึ่งเป็นไปตามระวางแผนที่ที่กำหนดไว้ในประกาศจังหวัดสุราษฎร์ธานี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ป็นงานสอบเขตที่ดิน ในท้องที่ตำบลทุ่งกง อำเภอกาญจนดิษฐ์ ตามระวางแผนที่ที่กำหนดไว้ในประกาศจังหวัดสุราษฎร์ธานี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329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0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 xml:space="preserve">  72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5,568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5,541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199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right" w:pos="6946" w:leader="none"/>
        </w:tabs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5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>279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บ่งแยก 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18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ออก 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 xml:space="preserve">3 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2-46 1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1 1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3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8 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49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อาคารและโรงเรือน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4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</w:t>
      </w:r>
      <w:r>
        <w:rPr>
          <w:rFonts w:cs="TH SarabunIT๙" w:ascii="TH SarabunIT๙" w:hAnsi="TH SarabunIT๙"/>
          <w:b w:val="false"/>
          <w:bCs w:val="false"/>
        </w:rPr>
        <w:tab/>
        <w:t>40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</w:t>
      </w:r>
      <w:r>
        <w:rPr>
          <w:rFonts w:cs="TH SarabunIT๙" w:ascii="TH SarabunIT๙" w:hAnsi="TH SarabunIT๙"/>
          <w:b w:val="false"/>
          <w:bCs w:val="false"/>
        </w:rPr>
        <w:t>8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35" w:leader="none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 xml:space="preserve">      12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37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</w:rPr>
        <w:t>19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องกลาง            </w:t>
      </w:r>
      <w:r>
        <w:rPr>
          <w:rFonts w:cs="TH SarabunIT๙" w:ascii="TH SarabunIT๙" w:hAnsi="TH SarabunIT๙"/>
          <w:b w:val="false"/>
          <w:bCs w:val="false"/>
        </w:rPr>
        <w:tab/>
        <w:t>12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  </w:t>
      </w:r>
    </w:p>
    <w:p>
      <w:pPr>
        <w:pStyle w:val="Heading"/>
        <w:tabs>
          <w:tab w:val="clear" w:pos="720"/>
          <w:tab w:val="decimal" w:pos="5670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ในมือช่าง   </w:t>
      </w:r>
      <w:r>
        <w:rPr>
          <w:rFonts w:cs="TH SarabunIT๙" w:ascii="TH SarabunIT๙" w:hAnsi="TH SarabunIT๙"/>
          <w:b w:val="false"/>
          <w:bCs w:val="false"/>
        </w:rPr>
        <w:tab/>
        <w:t>54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55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วั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166</w:t>
      </w:r>
      <w:r>
        <w:rPr>
          <w:rFonts w:cs="TH SarabunIT๙" w:ascii="TH SarabunIT๙" w:hAnsi="TH SarabunIT๙"/>
          <w:sz w:val="32"/>
          <w:szCs w:val="32"/>
          <w:lang w:val="en-US"/>
        </w:rPr>
        <w:t>,145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8,029,73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/>
        </w:rPr>
        <w:t>8,429,485.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1,970,121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,843,566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584,368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  <w:lang w:val="en-US"/>
        </w:rPr>
        <w:t>,023,424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,729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,451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9214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>49</w:t>
      </w:r>
      <w:r>
        <w:rPr>
          <w:rFonts w:cs="TH SarabunIT๙" w:ascii="TH SarabunIT๙" w:hAnsi="TH SarabunIT๙"/>
          <w:sz w:val="32"/>
          <w:szCs w:val="32"/>
        </w:rPr>
        <w:t>,15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,743</w:t>
        <w:tab/>
        <w:t xml:space="preserve">   4,743 </w:t>
        <w:tab/>
        <w:t>49,153</w:t>
        <w:tab/>
        <w:t xml:space="preserve">100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</w:t>
        <w:tab/>
        <w:t>0</w:t>
        <w:tab/>
        <w:t>0</w:t>
        <w:tab/>
        <w:t>0</w:t>
        <w:tab/>
        <w:t>0</w:t>
        <w:tab/>
        <w:tab/>
        <w:t>0</w:t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45</w:t>
        <w:tab/>
        <w:t>0</w:t>
        <w:tab/>
        <w:t>50</w:t>
        <w:tab/>
        <w:t>50</w:t>
        <w:tab/>
        <w:t>0</w:t>
        <w:tab/>
        <w:tab/>
        <w:t>100</w:t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15</w:t>
      </w:r>
      <w:r>
        <w:rPr>
          <w:rFonts w:cs="TH SarabunIT๙" w:ascii="TH SarabunIT๙" w:hAnsi="TH SarabunIT๙"/>
          <w:sz w:val="32"/>
          <w:szCs w:val="32"/>
        </w:rPr>
        <w:tab/>
        <w:t>599</w:t>
        <w:tab/>
        <w:t>21</w:t>
        <w:tab/>
        <w:t>21</w:t>
        <w:tab/>
        <w:t>599</w:t>
        <w:tab/>
        <w:tab/>
        <w:t>100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left" w:pos="8505" w:leader="none"/>
          <w:tab w:val="right" w:pos="9214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  <w:t>469</w:t>
        <w:tab/>
        <w:t>469</w:t>
        <w:tab/>
        <w:t>0</w:t>
        <w:tab/>
        <w:tab/>
        <w:tab/>
        <w:t>10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5           </w:t>
      </w:r>
      <w:r>
        <w:rPr>
          <w:rFonts w:cs="TH SarabunIT๙" w:ascii="TH SarabunIT๙" w:hAnsi="TH SarabunIT๙"/>
          <w:sz w:val="32"/>
          <w:szCs w:val="32"/>
        </w:rPr>
        <w:tab/>
        <w:t>2,515</w:t>
        <w:tab/>
        <w:t xml:space="preserve">  718</w:t>
        <w:tab/>
        <w:t xml:space="preserve">718  </w:t>
        <w:tab/>
        <w:t xml:space="preserve">   2,515          </w:t>
        <w:tab/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right" w:pos="5103" w:leader="none"/>
          <w:tab w:val="right" w:pos="6237" w:leader="none"/>
          <w:tab w:val="right" w:pos="7088" w:leader="none"/>
          <w:tab w:val="right" w:pos="8080" w:leader="none"/>
          <w:tab w:val="right" w:pos="8222" w:leader="none"/>
          <w:tab w:val="right" w:pos="9214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ab/>
        <w:t>52,267</w:t>
        <w:tab/>
        <w:t>6,001</w:t>
        <w:tab/>
        <w:t xml:space="preserve">   6,001</w:t>
        <w:tab/>
        <w:t>52,267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1</w:t>
        <w:tab/>
        <w:t>0</w:t>
        <w:tab/>
        <w:t>0</w:t>
        <w:tab/>
        <w:t>21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84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1</w:t>
        <w:tab/>
        <w:t xml:space="preserve">  186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7</w:t>
        <w:tab/>
        <w:t>1</w:t>
        <w:tab/>
        <w:t>1</w:t>
        <w:tab/>
        <w:t xml:space="preserve">    37</w:t>
        <w:tab/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38</w:t>
        <w:tab/>
        <w:t>38</w:t>
        <w:tab/>
        <w:t xml:space="preserve">0        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  <w:tab/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6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4    </w:t>
        <w:tab/>
        <w:t>1</w:t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 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  <w:t xml:space="preserve">      2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7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8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9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ดูดทราย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</w:t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  <w:tab/>
        <w:t xml:space="preserve">    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4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10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ได้มาซึ่งที่ดินของศาสนา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0</w:t>
        <w:tab/>
        <w:t>0</w:t>
        <w:tab/>
        <w:t>0</w:t>
        <w:tab/>
        <w:t xml:space="preserve">0        </w:t>
      </w:r>
    </w:p>
    <w:p>
      <w:pPr>
        <w:pStyle w:val="Heading"/>
        <w:tabs>
          <w:tab w:val="clear" w:pos="720"/>
          <w:tab w:val="right" w:pos="6379" w:leader="none"/>
          <w:tab w:val="right" w:pos="7230" w:leader="none"/>
          <w:tab w:val="right" w:pos="8080" w:leader="none"/>
          <w:tab w:val="right" w:pos="9214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5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44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44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25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8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7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43.3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9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7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4.83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,064,089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24,70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0,1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,101,46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10,14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เบ็ดเตล็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>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50,65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73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,0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8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773,52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29,6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71,54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5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92,90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3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ชยา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2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33.8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38,68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6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6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6,43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7,7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,78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570,022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6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5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294,525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075,89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0,27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78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5,52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33,96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4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8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8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80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4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 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,3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54,03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5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4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7,338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,070,9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3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3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7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39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8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,5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5,975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86</w:t>
      </w:r>
      <w:r>
        <w:rPr>
          <w:rFonts w:cs="TH SarabunIT๙" w:ascii="TH SarabunIT๙" w:hAnsi="TH SarabunIT๙"/>
          <w:sz w:val="32"/>
          <w:szCs w:val="32"/>
        </w:rPr>
        <w:t>,06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6,657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3,335</w:t>
      </w:r>
      <w:r>
        <w:rPr>
          <w:rFonts w:cs="TH SarabunIT๙" w:ascii="TH SarabunIT๙" w:hAnsi="TH SarabunIT๙"/>
          <w:sz w:val="32"/>
          <w:szCs w:val="32"/>
          <w:lang w:val="en-US"/>
        </w:rPr>
        <w:t>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,33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649,95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84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,9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114,24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645</w:t>
      </w:r>
      <w:r>
        <w:rPr>
          <w:rFonts w:cs="TH SarabunIT๙" w:ascii="TH SarabunIT๙" w:hAnsi="TH SarabunIT๙"/>
          <w:sz w:val="32"/>
          <w:szCs w:val="32"/>
          <w:lang w:val="en-US"/>
        </w:rPr>
        <w:t>,53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0,56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54</w:t>
      </w:r>
      <w:r>
        <w:rPr>
          <w:rFonts w:cs="TH SarabunIT๙" w:ascii="TH SarabunIT๙" w:hAnsi="TH SarabunIT๙"/>
          <w:sz w:val="32"/>
          <w:szCs w:val="32"/>
          <w:lang w:val="en-US"/>
        </w:rPr>
        <w:t>,8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85,48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953</w:t>
      </w:r>
      <w:r>
        <w:rPr>
          <w:rFonts w:cs="TH SarabunIT๙" w:ascii="TH SarabunIT๙" w:hAnsi="TH SarabunIT๙"/>
          <w:sz w:val="32"/>
          <w:szCs w:val="32"/>
          <w:lang w:val="en-US"/>
        </w:rPr>
        <w:t>,58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2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ะแส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9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,26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90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.5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  <w:lang w:val="en-US"/>
        </w:rPr>
        <w:t>,70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96,19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369</w:t>
      </w:r>
      <w:r>
        <w:rPr>
          <w:rFonts w:cs="TH SarabunIT๙" w:ascii="TH SarabunIT๙" w:hAnsi="TH SarabunIT๙"/>
          <w:sz w:val="32"/>
          <w:szCs w:val="32"/>
          <w:lang w:val="en-US"/>
        </w:rPr>
        <w:t>,09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8</w:t>
      </w:r>
      <w:r>
        <w:rPr>
          <w:rFonts w:cs="TH SarabunIT๙" w:ascii="TH SarabunIT๙" w:hAnsi="TH SarabunIT๙"/>
          <w:sz w:val="32"/>
          <w:szCs w:val="32"/>
          <w:lang w:val="en-US"/>
        </w:rPr>
        <w:t>,7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sz w:val="32"/>
          <w:szCs w:val="32"/>
          <w:lang w:val="en-US"/>
        </w:rPr>
        <w:t>,12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5,013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152,835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8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</w:rPr>
        <w:t>มติที่ป</w:t>
      </w:r>
      <w:r>
        <w:rPr>
          <w:rFonts w:ascii="TH SarabunIT๙" w:hAnsi="TH SarabunIT๙" w:cs="TH SarabunIT๙"/>
          <w:color w:val="000000"/>
        </w:rPr>
        <w:t>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.8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0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2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color w:val="000000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1,18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4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0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6,4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,6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4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9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2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2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  <w:lang w:val="en-US"/>
        </w:rPr>
        <w:t>,81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630</w:t>
      </w:r>
      <w:r>
        <w:rPr>
          <w:rFonts w:cs="TH SarabunIT๙" w:ascii="TH SarabunIT๙" w:hAnsi="TH SarabunIT๙"/>
          <w:sz w:val="32"/>
          <w:szCs w:val="32"/>
          <w:lang w:val="en-US"/>
        </w:rPr>
        <w:t>,267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502,27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2</w:t>
      </w:r>
      <w:r>
        <w:rPr>
          <w:rFonts w:cs="TH SarabunIT๙" w:ascii="TH SarabunIT๙" w:hAnsi="TH SarabunIT๙"/>
          <w:sz w:val="32"/>
          <w:szCs w:val="32"/>
          <w:lang w:val="en-US"/>
        </w:rPr>
        <w:t>,081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9</w:t>
      </w:r>
      <w:r>
        <w:rPr>
          <w:rFonts w:cs="TH SarabunIT๙" w:ascii="TH SarabunIT๙" w:hAnsi="TH SarabunIT๙"/>
          <w:sz w:val="32"/>
          <w:szCs w:val="32"/>
          <w:lang w:val="en-US"/>
        </w:rPr>
        <w:t>,0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8,91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เบ็ดเตล็ด          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004,439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right" w:pos="4820" w:leader="none"/>
          <w:tab w:val="left" w:pos="5245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>1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2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79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45 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ช่างรังวัด</w:t>
      </w:r>
      <w:r>
        <w:rPr>
          <w:rFonts w:cs="TH SarabunIT๙" w:ascii="TH SarabunIT๙" w:hAnsi="TH SarabunIT๙"/>
          <w:spacing w:val="-4"/>
          <w:sz w:val="26"/>
          <w:szCs w:val="26"/>
        </w:rPr>
        <w:t>(</w:t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รวมหัวหน้าช่าง</w:t>
      </w:r>
      <w:r>
        <w:rPr>
          <w:rFonts w:cs="TH SarabunIT๙" w:ascii="TH SarabunIT๙" w:hAnsi="TH SarabunIT๙"/>
          <w:spacing w:val="-4"/>
          <w:sz w:val="26"/>
          <w:szCs w:val="26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เฉลี่ยคน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  <w:lang w:val="en-US"/>
        </w:rPr>
        <w:t>,7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9,881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203,759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8,2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9,707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  <w:lang w:val="en-US"/>
        </w:rPr>
        <w:t>,972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75</w:t>
      </w:r>
      <w:r>
        <w:rPr>
          <w:rFonts w:cs="TH SarabunIT๙" w:ascii="TH SarabunIT๙" w:hAnsi="TH SarabunIT๙"/>
          <w:sz w:val="32"/>
          <w:szCs w:val="32"/>
          <w:lang w:val="en-US"/>
        </w:rPr>
        <w:t>,268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5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2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9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1</w:t>
      </w:r>
      <w:r>
        <w:rPr>
          <w:rFonts w:cs="TH SarabunIT๙" w:ascii="TH SarabunIT๙" w:hAnsi="TH SarabunIT๙"/>
          <w:sz w:val="32"/>
          <w:szCs w:val="32"/>
          <w:lang w:val="en-US"/>
        </w:rPr>
        <w:t>,453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>,40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,901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,03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80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8</w:t>
      </w:r>
      <w:r>
        <w:rPr>
          <w:rFonts w:cs="TH SarabunIT๙" w:ascii="TH SarabunIT๙" w:hAnsi="TH SarabunIT๙"/>
          <w:sz w:val="32"/>
          <w:szCs w:val="32"/>
          <w:lang w:val="en-US"/>
        </w:rPr>
        <w:t>,503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4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63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>1,57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3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ดูดทราย  งานค้างยก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งานเสร็จ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บ้านนาเดิม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.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5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2,36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,687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671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6,0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,6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8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87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0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99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>176</w:t>
      </w:r>
      <w:r>
        <w:rPr>
          <w:rFonts w:cs="TH SarabunIT๙" w:ascii="TH SarabunIT๙" w:hAnsi="TH SarabunIT๙"/>
          <w:sz w:val="32"/>
          <w:szCs w:val="32"/>
          <w:lang w:val="en-US"/>
        </w:rPr>
        <w:t>,066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3</w:t>
      </w:r>
      <w:r>
        <w:rPr>
          <w:rFonts w:cs="TH SarabunIT๙" w:ascii="TH SarabunIT๙" w:hAnsi="TH SarabunIT๙"/>
          <w:sz w:val="32"/>
          <w:szCs w:val="32"/>
          <w:lang w:val="en-US"/>
        </w:rPr>
        <w:t>,77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8,8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,00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2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1,98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7.8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,70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>100,31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00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>123,71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</w:rPr>
        <w:t>41,455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  <w:t xml:space="preserve">77,544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345,729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2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8.7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812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ิวนัดรังวั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,0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222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5,439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,732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,47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 2558</w:t>
      </w:r>
    </w:p>
    <w:p>
      <w:pPr>
        <w:pStyle w:val="Normal"/>
        <w:spacing w:before="120" w:after="0"/>
        <w:ind w:left="2835" w:right="-17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 สาขา ส่วนแยก อำเภอ กำชับเจ้าหน้าที่ได้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ดำเนินการจัดส่งรายงานมายังจังหวัดภายในกำหนด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6.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การเชื่อมโยงฐานข้อมูลที่ดิน และให้ความสำคัญในการปรับปรุงฐานข้อมูลที่ดินดิจิทัลในระบบคอมพิวเตอร์ให้มีความครบถ้วน ถูกต้อง และเป็นปัจจุบัน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กรมที่ดินได้ให้ความสำคัญในการตรวจสอบการเชื่อมโยงฐานข้อมูลที่ดิน และการปรับปรุงฐานข้อมูลที่ดินดิจิทัลในระบบคอมพิวเตอร์ ให้มีความถูกต้อง ครบถ้วน  และเป็นปัจจุบัน เพื่อใช้เป็นข้อมูลสนับสนุนการดำเนินงานตามนโยบายรัฐบาลในด้านต่างๆ ตลอดจน เป็นข้อมูลในการบูรณาการแก้ไขปัญหาที่ดินเชิงระบบ ดังนั้น จึงขอให้กำชับเจ้าพนักงานที่ดินจังหวัด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วนแยก ให้ความสำคัญ ในการบริหารจัดการฐานข้อมูลที่ดินในระบบคอมพิวเตอร์ โดยการตรวจสอบ การเชื่อมโยงฐานข้อมูลที่ดิน และควบคุม กำกับ พร้อมทั้งติดตามให้เจ้าหน้าที่ผู้เกี่ยวข้องทำการปรับปรุงฐานข้อมูลที่ดินดิจิทัล พร้อมภาพลักษณ์เอกสารสิทธิในระบบคอมพิวเตอร์ให้สามารถเชื่อมโยงกันได้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 หากกรมที่ดินได้ตรวจสอบพบว่า การเชื่อมโยงข้อมูลที่ดินในระบบคอมพิวเตอร์ทั้งสามส่วน      ยังมีตัวเลขข้อผิดพลาดเท่าเดิม หรือเพิ่มขึ้นจากผลการเชื่อมโยงข้อมูลในเดือนปัจจุบัน จะถือว่าเป็นความบกพร่องของเจ้าพนักงานที่ดินจังหวัด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แยก ที่ไม่ให้ความสำคัญและไม่เอาใจใส่ต่อนโยบายสำคัญของกรมที่ดิน  ทั้งนี้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ให้สำนักงานที่ดินจังหวัด รวบรวมปัญหาอุปสรรคในการบริหารจัดการฐานข้อมูลที่ดินของสำนักงานที่ดินในพื้นที่ และให้รายงานปัญหาอุปสรรค หรือข้อจำกัด   ที่เกิดขึ้นของการเชื่อมโยงข้อมูลและการปรับปรุงฐานข้อมูลที่ดินดิจิทัล ส่งให้    กรมที่ดิน ภายใน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ของทุกเดือน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ซ้อมความเข้าใจการปฏิบัติงานของเจ้าหน้าที่ในสำนักงานที่ดิน</w:t>
      </w:r>
    </w:p>
    <w:p>
      <w:pPr>
        <w:pStyle w:val="Heading"/>
        <w:spacing w:before="60" w:after="0"/>
        <w:ind w:left="2880" w:right="-3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รมที่ดินได้วางแนวทางปฏิบัติเกี่ยวกับการเรียกค่าใช้จ่ายในการรังวัดในลักษณะเหมาะจ่าย แต่เจ้าหน้าที่ของสำนักงานที่ดินบางแห่งเรียกเก็บเงินค่าใช้จ่ายในการรังวั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มัดจำรังวั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างรายไว้สูงกว่าความเป็นจริง และเกินเกณฑ์ที่กำหนดตามอัตราประกาศจังหวัด มีการเพิ่มวันทำการรังวัดอย่างไม่มีเหตุผล ไม่คำนึงถึงผลกระทบกับประชาชนที่จะได้รับ ดังนั้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พื่อเป็นการป้องปราบพฤติกรรมการปฏิบัติงานของเจ้าหน้าที่ที่เกี่ยวข้องดังกล่าว ตลอดจนสนับสนุนส่งเสริมการดำเนินงานของสำนักงานช่างรังวัดเอกชนให้เข้ามามีส่วนร่วมตอบสนองนโยบาย บริการดี ไม่มีทุจริต จึงขอให้ถือปฏิบัติตามหนังสือกรมที่ดิน ด่วนที่สุด ที่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14.3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11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อย่างเคร่งครัด หากพบว่ามีกรณีมีเจ้าหน้าที่ละเว้นฝ่าฝืนไม่ดำเนินการตามนาวทางดังกล่าว กรมที่ดินจะพิจารณาดำเนินการทางวินัยอย่างเฉียบขาดทุกราย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ับทราบ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คัดเลือกสำนักงานที่ดินบริหารจัดการดีเด่น 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>.2561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มที่ดินได้จัดทำโครงการคัดเลือกสำนักงานที่ดินบริหารจัดการดีเด่น 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พื่อให้สำนักงานที่ดินจังหวั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วนแย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อำเภอจัดทำรายงานการพัฒนาปรับปรุงคุณภาพการให้บริการฯ ตามตัวชี้วัดที่กำหนด และมอบหมายให้ผู้ตรวจราชการกรมที่ดินติดตามประเมินผล เพื่อนำไปพิจารณาคัดเลือกสำนักงานที่ดินบริหารจัดการดีเด่นตามเกณฑ์ที่กรมที่ดินกำหนด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สมัครเพื่อขอรับการรับรองมาตรฐานศูนย์ราชการสะดวก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GECC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2561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ด้วยนายกรัฐมนตรีได้มอบนโยบายให้ทุกกระทรวง กรม และจังหวัด รวมทั้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lang w:val="en-US"/>
        </w:rPr>
        <w:t>รัฐวิสาหกิจที่เกี่ยวข้อง จัดให้มีศูนย์ราชการสะดวก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lang w:val="en-US"/>
        </w:rPr>
        <w:t>Government Easy Contact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Center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: GECC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พื่อเป็นหน่วยงานที่ทำหน้าที่ให้คำแนะนำและอำนวยความสะดวกแก่ประชาชนให้เกิดการบริการที่มีประสิทธิภาพ และสร้างความเชื่อมั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ให้แก่ประชาชน โดยเน้นเรื่อง “สะดวก รวดเร็ว เข้าถึงง่าย” เป็นสำคัญซึ่งกรม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ห็นว่าสำนักงานที่ดินเป็นหน่วยงานที่มีภารกิจหลักในการให้บริการประชาช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lang w:val="en-US"/>
        </w:rPr>
        <w:t>ดังนั้นเพื่อให้เป็นไปตามนโยบายและเป็นการปรับปรุงพัฒนาการบริการประชาช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ขอให้สำนักงานที่ดินจังหวั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วนแย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ำเภอ พัฒนาการให้บริการตามแนวทางการรับรองมาตรฐานของศูนย์ราชการสะดวก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GECC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พื่อเป็นการยกระดับการให้บริการ และเตรียมความพร้อมในการสมัครเข้ารับรองมาตรฐานการเป็นศูนย์ราชการสะดวก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GECC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่อไป 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ับทราบ</w:t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spacing w:before="6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>-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ปิดประชุมเวล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5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60"/>
          <w:szCs w:val="60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60"/>
          <w:szCs w:val="60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อัมพร  ราชธานี</w:t>
      </w:r>
      <w:r>
        <w:rPr>
          <w:rFonts w:cs="TH SarabunIT๙" w:ascii="TH SarabunIT๙" w:hAnsi="TH SarabunIT๙"/>
          <w:b w:val="false"/>
          <w:bCs w:val="false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9900FF"/>
    </w:rPr>
  </w:style>
  <w:style w:type="character" w:styleId="Textnormal">
    <w:name w:val="text_normal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paragraph" w:styleId="Fontlevel2">
    <w:name w:val="font_level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4:00Z</dcterms:created>
  <dc:creator>skynet</dc:creator>
  <dc:description/>
  <cp:keywords/>
  <dc:language>en-US</dc:language>
  <cp:lastModifiedBy>GGG</cp:lastModifiedBy>
  <cp:lastPrinted>2017-12-19T15:04:00Z</cp:lastPrinted>
  <dcterms:modified xsi:type="dcterms:W3CDTF">2017-12-19T08:08:00Z</dcterms:modified>
  <cp:revision>65</cp:revision>
  <dc:subject/>
  <dc:title>รายงานการประชุม</dc:title>
</cp:coreProperties>
</file>