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11/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าษฎ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ณยฤทธิชัย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่าที่ร้อยตรีหญิงพนารัตน์  เพ็ญประพัฒน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พ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เส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พงษ์พรรณ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วิเชีย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ทวิ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ติเดโช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ัฒน์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ู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ัท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ุ่มนว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 สาขาบ้านตาขุน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ธัช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ค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ูภัก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เณย์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งร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นว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โสภ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ิวรรณ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ind w:right="-45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ิราภ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ุลย์เภ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ตำรวจโทวรเม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วิภาวดี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numPr>
          <w:ilvl w:val="0"/>
          <w:numId w:val="3"/>
        </w:numPr>
        <w:ind w:left="1080" w:right="-31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รา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ู่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เพช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ู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ฉ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วิสัล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ชร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เพ็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ทอง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ศรีวิจิ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ู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งาน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Heading3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ัมพัท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ุดแส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จ้าพนักงานที่ดินหัวหน้า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ิดราช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lang w:val="en-US"/>
        </w:rPr>
        <w:tab/>
        <w:t>2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สวัส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อำเภอท่าชน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อัมพร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อำเภอคีรีรัฐนิค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45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ริศัก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ค์อภิธ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3.3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ind w:left="2880" w:right="147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ธาน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spacing w:before="120" w:after="0"/>
        <w:ind w:left="2115" w:firstLine="72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งานวิชาการ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สุราษฎร์ธานีขอขอบคุณส่วนราชการในการร่วมมือการจัดงานเฉลิม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จำลอง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เกียรติฯ พระบาทสมเด็จพระเจ้าอยู่หัวฯ เนื่องในโอกาสมหามงคลเฉลิม  พระชนมพรร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ิจกรรมจักรยานเฉลิมพระเกียรติฯ “ปั่นเพื่อพ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BIKE FOR DAD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จัดพิธีถวายดอกไม้จันทน์สมเด็จพระญาณสังวร  สมเด็จพระสังฆราชสกลมหาปริณายก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35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ต้อนรับนายกรัฐม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ยุทธ์  จันโอช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ผู้บริหารระดับสูง ลงพื้นที่ตรวจเยี่ยมกิจกรรมประชารัฐ และติดตามโครงการสร้างความเข้มแข็งให้แก่เกษตรกรชาวสวนยาง พร้อมพบปะรับฟังสภาพปัญหาความต้องการของราษฎร์ และมอบเงินช่วยเหลือตามโครงการสร้าง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มเข็งให้แก่เกษตรชาวสวนย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ณ โรงเรียนบ้านหนองเรีย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นาใต้ อำเภอบ้านนาเดิม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ราษฎร์ธาน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บำบัดทุกข์ บำรุงสุข สร้างรอยยิ้มให้ประชาชน” ครั้งต่อไปจะมี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ควนสุบรรณวิทยา  ตำบลควนสุวรรณ  อำเภอบ้านนาสาร จังหวัดสุราษฎร์ธานี ขอให้สาขาบ้านนาสารช่วยดูแลและจัดเตรียมความพร้อมด้วย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แข่งขันโครงการจัดงานเดิ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่ง รวมใจต้านภัยโรคมะเร็ง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งานของศูนย์ดำรงธรรมจังหวัดสุราษฎร์ธานี  ซึ่งในภาพรวมจังหวัดสุราษฎร์ธานียังไม่เป็นที่น่าพอใจเกี่ยวกับการแก้ไขปัญหา  ดังนั้น จึงขอให้ทุกคนเร่งรัดติดตามการดำเนินงาน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นโยบายของผู้ว่าราชการจังหวัดสุราษฎร์ธาน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่วมมือกันทำงานเป็นทีมในรูปแบบ  “สุราษฎร์ทีม”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งานขอให้ทำอย่างถูกต้อง โปร่งใส และสามารถตรวจสอบได้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ทุกส่วนราชการให้ความสำคัญและให้เกียรติหน่วยงานอื่นด้วย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เทศกาลปีใหม่ซึ่งเป็นวันหยุดยาว จึงขอให้ทุกหน่วยงานมีการกวดขัน ดูแลรักษาสถานที่ราชการ ให้มากขึ้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ุกส่วนราชการตรวจสอบคำสั่งจังหวัด พร้อมทั้งให้ปฏิบัติให้ตรงตามคำสั่งด้วย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อบรมสัมมนา กรณีมีการจัดอบรมสัมมนาหน่วยงานควรเลือกจัดอบรมสัมมนาเฉพาะโรงแรมที่ได้รับใบอนุญาตที่ถูกต้อง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 “กีฬาสามัคคี” ขอให้หัวหน้าส่วนราชการเข้าไปดูแลบ้าง</w:t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SAMUI FESTIVAL Giver’s Ride &amp; Run 20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พลคนรัก สมุย ร่วมใจวิ่งและปั่น พบกับสุดยอดมหกรรมแห่งสมุย ศิลปวัฒนธรรม  ชมการแสดงและคอนเสิร์ตจากศิลปินชั้นนำ  อิ่มอร่อยแบบอลังการกับถนนอาหารที่ ลานหน้าทอน  นักชม นักชิม เจอกันตั้งแต่เที่ยงเป็นต้นไป  วัน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าทิตย์  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ฝากประชาสัมพันธ์ด้วย</w:t>
      </w:r>
    </w:p>
    <w:p>
      <w:pPr>
        <w:pStyle w:val="Normal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กาลปีใหม่นี้ ในฐานะเราเป็นเจ้าของบ้านขอให้ช่วยกันดูแลนักท่องเที่ยวด้วย 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คลื่อนที่ครั้งที่ผ่านมา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ม ได้รับความสนใจจากประชาชนเป็นจำนวนมาก โดยกิจกรรมดังกล่าวถือว่าเป็นการถ่ายทอดองค์ความรู้สู่ประชาชนด้วย  จังหวัดเคลื่อนที่ในครั้งต่อไปจะจัด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สาร จึงขอให้สาขาบ้านนาสารจัดกิจกรรมที่จะเข้าร่วมด้วย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 “ทีมที่ดินสุราษฎร์” ทั้งในเรื่องกีฬาและงานเลี้ยงปีใหม่ ที่ทำให้พวกเราทุกคนได้มาพบปะสังสรรค์กัน  โดยเฉพาะสาขากาญจนดิษฐ์ที่จัดเตรียมงานได้เป็นอย่างดีเยี่ยม กิจกรรมดังกล่าวทำให้พวกเราชาวดินทุกคนสนุกและผ่อนคลายความตึงเครียดจากการทำงา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เอกประยุทธ์ จ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ชา นายกรัฐมนตรี นำคณะผู้บริหารระดับสูง ลงพื้นที่ตรวจเยี่ยมกิจกรรมประชารัฐ และติดตามโครงการสร้างความเข้มแข็งให้แก่เกษตรกรชาวสวนย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ในวันดังกล่าวรองอธิบดีทรงวุฒิจะแวะมาเยี่ยมเยือนสำนักงานที่ดินจังหวัดด้วย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การให้บริการประชาชน เพิ่มขึ้นวั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คือ ช่วง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.30 – 17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 – 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 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่วนใหญ่ในเมืองจะทำงานกันดึก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ที่ดินหาดเฉว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สมุย สรุปว่าทางอำเภอจะทำการเร่งรัดให้ผู้ประกอบการทำการยื่นสอบเขต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ฝากให้สาขาเกาะสมุยไปตรวจสอบดูว่ามีผู้ประกอบการเข้ามายื่นสอบเขตหรือไม่ โดยให้ทำการนัดเป็นกลุ่ม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บุกรุกที่คลองบางมด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ผุ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สมุย ตอนนี้ผู้ว่าราชการจังหวัดสั่งการให้นายอำเภอไปดูแล้ว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บินเกาะพะงัน เจ้าพนักงานที่ดินได้ติดตามปรากฏว่าได้มีการระเบิดภูเขาไปเยอะแล้วและได้ทำการรังวัดทำแผนที่แล้วซึ่งคาดว่าน่าจะแล้วเสร็จประมาณกลางเดือนมกราคม  แต่ผู้ว่าราชการจังหวัดเร่งรัดให้เสร็จก่อนสิ้นปี      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สมโภชศาลหลักเมืองในปีนี้จะจัดพร้อมกับการจัดนาวากาชาด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้อนรับคณะจากกระทรวงมหาดไทยซึ่งจะมาตรวจราชการที่อำเภอเกาะ สมุย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-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มรมแม่บ้านกรมที่ดินมาจัดกิจกรรมสาธารณกุศล ณ โรงเรียนศึกษาสงเคราะห์สุราษฎร์ธาน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ั้งสองคณะจะมาช่วงเวลาเดียวจึงขอให้พวกเราช่วยกันต้อนรับด้วย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ชุมผ่านระบบวิดิทัศน์ทางไ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ideo Confere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ช่วงเทศกาลปีใหม่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ที่เกี่ยวข้องทุกภาคส่วนให้ความสำคัญในการตรวจสอบ ดูแล และเฝ้าระวังจุดเสี่ยง จุดอันต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เหตุโจรกรรม วินาศภ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ารรักษาเวรยาม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เทศกาลดังกล่าว</w:t>
      </w:r>
    </w:p>
    <w:p>
      <w:pPr>
        <w:pStyle w:val="Normal"/>
        <w:spacing w:before="240" w:after="120"/>
        <w:ind w:left="2835" w:right="-170" w:hanging="283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ัวหน้าส่วนราชการฯ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2835" w:right="-170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>-</w:t>
      </w:r>
    </w:p>
    <w:p>
      <w:pPr>
        <w:pStyle w:val="Normal"/>
        <w:spacing w:before="240" w:after="120"/>
        <w:ind w:left="2835" w:right="-170" w:hanging="283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ังกัดกรมที่ดินย้ายมาดำรงตำแหน่งในจังหวัดสุราษฎร์ธานี  และย้ายไปดำรงตำแหน่งทางจังหวัดอื่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บำเพ็ญ  ศักดิ์สถาพร  ตำแหน่งนายช่างรังวัดชำนาญงาน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ำนักมาตรฐานส่งเสริมการรังวัดช่วยราชการ  สำนักงานที่ดิ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สาขากาญจนดิษฐ์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นธยา  ดิษกล  ตำแหน่งนายช่างวัดปฏิบัติงาน  สำนักมาตรฐานส่งเสริมการรังวัดปฏิบัติหน้าที่สำนักงานที่ดินจังหวัดสุราษฎร์ธานี  สาขาเกาะสมุย  ส่วนแยกเกาะพะงัน 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ิริศักดิ์  วงค์อภิธนา  ตำแหน่งนักวิชาการที่ดินชำนาญการ  สำนักงานที่ดินจังหวัดสุราษฎร์ธานี  สาขาพุนพิน  รักษาราชการแทนตำแหน่งเจ้าพนักงานที่ดินอำเภอบ้านนาเดิมอีกตำแหน่งหนึ่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2558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 </w:t>
      </w:r>
      <w:r>
        <w:rPr>
          <w:rFonts w:cs="TH SarabunIT๙" w:ascii="TH SarabunIT๙" w:hAnsi="TH SarabunIT๙"/>
          <w:color w:val="000000"/>
        </w:rPr>
        <w:t>3</w:t>
        <w:tab/>
        <w:tab/>
      </w:r>
      <w:r>
        <w:rPr>
          <w:rFonts w:ascii="TH SarabunIT๙" w:hAnsi="TH SarabunIT๙" w:cs="TH SarabunIT๙"/>
          <w:color w:val="000000"/>
        </w:rPr>
        <w:t>เรื่องสืบเนื่องจากการประชุมครั้งที่ผ่านม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ติดตาม</w:t>
      </w:r>
      <w:r>
        <w:rPr>
          <w:rFonts w:ascii="TH SarabunIT๙" w:hAnsi="TH SarabunIT๙" w:cs="TH SarabunIT๙"/>
        </w:rPr>
        <w:t>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แยก  และอำเภอ</w:t>
      </w:r>
    </w:p>
    <w:p>
      <w:pPr>
        <w:pStyle w:val="Heading"/>
        <w:spacing w:before="12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ารรายงานผลการปฏิบัติงานประจำเดือน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ปฏิบัติตาม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งาน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รายงานงานค้าง ราย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ใช้เงินงบประมาณ  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ปัญหาอุปสรรค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ให้บริการ ประชาชน  ณ  สำนักงานที่ดิน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222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cs="TH SarabunIT๙" w:ascii="TH SarabunIT๙" w:hAnsi="TH SarabunIT๙"/>
          <w:b w:val="false"/>
          <w:bCs w:val="false"/>
        </w:rPr>
        <w:t xml:space="preserve">  17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4,123</w:t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4</w:t>
      </w:r>
      <w:r>
        <w:rPr>
          <w:rFonts w:cs="TH SarabunIT๙" w:ascii="TH SarabunIT๙" w:hAnsi="TH SarabunIT๙"/>
          <w:b w:val="false"/>
          <w:bCs w:val="false"/>
          <w:lang w:val="en-US"/>
        </w:rPr>
        <w:t>,13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จก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201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>207</w:t>
      </w:r>
      <w:r>
        <w:rPr>
          <w:rFonts w:cs="TH SarabunIT๙" w:ascii="TH SarabunIT๙" w:hAnsi="TH SarabunIT๙"/>
          <w:b w:val="false"/>
          <w:bCs w:val="false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แบ่งแยก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เปลี่ยน สอบเขต </w:t>
      </w:r>
      <w:r>
        <w:rPr>
          <w:rFonts w:cs="TH SarabunIT๙" w:ascii="TH SarabunIT๙" w:hAnsi="TH SarabunIT๙"/>
          <w:b w:val="false"/>
          <w:bCs w:val="false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มีทุนทรัพย์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137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42-46 19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ินระยะที่ </w:t>
      </w:r>
      <w:r>
        <w:rPr>
          <w:rFonts w:cs="TH SarabunIT๙" w:ascii="TH SarabunIT๙" w:hAnsi="TH SarabunIT๙"/>
          <w:b w:val="false"/>
          <w:bCs w:val="false"/>
        </w:rPr>
        <w:t xml:space="preserve">1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49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0 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1 1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2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3 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4 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7 4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ปี </w:t>
      </w:r>
      <w:r>
        <w:rPr>
          <w:rFonts w:cs="TH SarabunIT๙" w:ascii="TH SarabunIT๙" w:hAnsi="TH SarabunIT๙"/>
          <w:b w:val="false"/>
          <w:bCs w:val="false"/>
        </w:rPr>
        <w:t>255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>172</w:t>
      </w:r>
      <w:r>
        <w:rPr>
          <w:rFonts w:cs="TH SarabunIT๙" w:ascii="TH SarabunIT๙" w:hAnsi="TH SarabunIT๙"/>
          <w:b w:val="false"/>
          <w:bCs w:val="false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 </w:t>
      </w:r>
      <w:r>
        <w:rPr>
          <w:rFonts w:cs="TH SarabunIT๙" w:ascii="TH SarabunIT๙" w:hAnsi="TH SarabunIT๙"/>
          <w:b w:val="false"/>
          <w:bCs w:val="false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อง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าคารและโรงเรือน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แบ่งแยก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เปลี่ยน สอบเขต  </w:t>
      </w:r>
      <w:r>
        <w:rPr>
          <w:rFonts w:cs="TH SarabunIT๙" w:ascii="TH SarabunIT๙" w:hAnsi="TH SarabunIT๙"/>
          <w:b w:val="false"/>
          <w:bCs w:val="false"/>
        </w:rPr>
        <w:t xml:space="preserve">8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2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ดสรร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3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รังวัด</w:t>
      </w:r>
    </w:p>
    <w:p>
      <w:pPr>
        <w:pStyle w:val="Heading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</w:rPr>
        <w:t>ฝ่ายรังว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มา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</w:t>
        <w:tab/>
      </w:r>
      <w:r>
        <w:rPr>
          <w:rFonts w:cs="TH SarabunIT๙" w:ascii="TH SarabunIT๙" w:hAnsi="TH SarabunIT๙"/>
          <w:b w:val="false"/>
          <w:bCs w:val="false"/>
        </w:rPr>
        <w:t>409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   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6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             </w:t>
        <w:tab/>
        <w:tab/>
        <w:t xml:space="preserve">   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 8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</w:rPr>
        <w:t>393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</w:t>
        <w:tab/>
      </w:r>
      <w:r>
        <w:rPr>
          <w:rFonts w:cs="TH SarabunIT๙" w:ascii="TH SarabunIT๙" w:hAnsi="TH SarabunIT๙"/>
          <w:b w:val="false"/>
          <w:bCs w:val="false"/>
        </w:rPr>
        <w:t>289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กองกลาง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</w:rPr>
        <w:t xml:space="preserve">  48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  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านค้างในมือช่าง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>5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spacing w:val="-1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>7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9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วั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spacing w:val="-1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อำนวย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255</w:t>
      </w:r>
      <w:r>
        <w:rPr>
          <w:rFonts w:cs="TH SarabunIT๙" w:ascii="TH SarabunIT๙" w:hAnsi="TH SarabunIT๙"/>
          <w:sz w:val="32"/>
          <w:szCs w:val="32"/>
          <w:lang w:val="en-US"/>
        </w:rPr>
        <w:t>,313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,732,24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เงินได้หัก ณ ที่จ่าย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>10,990,656.00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3,285,601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,091,945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909,226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47,264,985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,198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,374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ควบคุ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ดำเนินงานของฝ่ายควบคุมและรักษาหลักฐานที่ดิน มีดังนี้</w:t>
      </w:r>
    </w:p>
    <w:p>
      <w:pPr>
        <w:pStyle w:val="Heading"/>
        <w:ind w:left="2835" w:hanging="2835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ยอดยกมาต้นปี</w:t>
      </w:r>
    </w:p>
    <w:p>
      <w:pPr>
        <w:pStyle w:val="Normal"/>
        <w:spacing w:before="120" w:after="0"/>
        <w:ind w:left="2835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งค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  <w:t xml:space="preserve">3,000     </w:t>
        <w:tab/>
        <w:t>8</w:t>
      </w:r>
      <w:r>
        <w:rPr>
          <w:rFonts w:cs="TH SarabunIT๙" w:ascii="TH SarabunIT๙" w:hAnsi="TH SarabunIT๙"/>
          <w:sz w:val="32"/>
          <w:szCs w:val="32"/>
        </w:rPr>
        <w:t>,135</w:t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1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,000</w:t>
        <w:tab/>
        <w:t>90.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45</w:t>
        <w:tab/>
        <w:t xml:space="preserve">    -</w:t>
        <w:tab/>
        <w:t xml:space="preserve">     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40  </w:t>
        <w:tab/>
        <w:t xml:space="preserve">    -</w:t>
        <w:tab/>
        <w:t xml:space="preserve">   -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</w:t>
        <w:tab/>
        <w:t xml:space="preserve">   2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212  </w:t>
        <w:tab/>
        <w:t xml:space="preserve">    -</w:t>
        <w:tab/>
        <w:t xml:space="preserve">   -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</w:t>
        <w:tab/>
        <w:t xml:space="preserve">   4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479  </w:t>
        <w:tab/>
        <w:t xml:space="preserve">    -</w:t>
        <w:tab/>
        <w:t xml:space="preserve">   -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5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</w:t>
        <w:tab/>
        <w:t xml:space="preserve">   17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178  </w:t>
        <w:tab/>
        <w:t xml:space="preserve">    -</w:t>
        <w:tab/>
        <w:t xml:space="preserve">   -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670" w:leader="none"/>
          <w:tab w:val="left" w:pos="6521" w:leader="none"/>
          <w:tab w:val="left" w:pos="7513" w:leader="none"/>
          <w:tab w:val="left" w:pos="8647" w:leader="none"/>
        </w:tabs>
        <w:ind w:left="2835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>3,000</w:t>
        <w:tab/>
        <w:t>7,654</w:t>
        <w:tab/>
        <w:t>9,654</w:t>
        <w:tab/>
        <w:t>1,000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</w:rPr>
        <w:t>เจ้าพนักงานที่ดินจังหวัด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120" w:after="0"/>
        <w:ind w:left="2835" w:right="-170" w:hanging="2835"/>
        <w:jc w:val="left"/>
        <w:rPr/>
      </w:pPr>
      <w:r>
        <w:rPr>
          <w:rFonts w:ascii="TH SarabunIT๙" w:hAnsi="TH SarabunIT๙" w:cs="TH SarabunIT๙"/>
        </w:rPr>
        <w:t>กลุ่มงานฯ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้างยกม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ค้างยกไป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spacing w:before="120" w:after="0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</w:rPr>
        <w:t>.61</w:t>
        <w:tab/>
      </w:r>
      <w:r>
        <w:rPr>
          <w:rFonts w:cs="TH SarabunIT๙" w:ascii="TH SarabunIT๙" w:hAnsi="TH SarabunIT๙"/>
          <w:b w:val="false"/>
          <w:bCs w:val="false"/>
        </w:rPr>
        <w:t>2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2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  <w:lang w:val="en-US"/>
        </w:rPr>
        <w:t>5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0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1</w:t>
        <w:tab/>
        <w:t xml:space="preserve">  172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</w:rPr>
        <w:tab/>
        <w:t>3</w:t>
      </w:r>
      <w:r>
        <w:rPr>
          <w:rFonts w:cs="TH SarabunIT๙" w:ascii="TH SarabunIT๙" w:hAnsi="TH SarabunIT๙"/>
          <w:b w:val="false"/>
          <w:bCs w:val="false"/>
        </w:rPr>
        <w:t>6</w:t>
        <w:tab/>
        <w:t>-</w:t>
        <w:tab/>
        <w:t>-</w:t>
        <w:tab/>
        <w:t xml:space="preserve">    36</w:t>
        <w:tab/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ตอบข้อหารือทางกฎหมา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</w:rPr>
        <w:t xml:space="preserve">-       22        22       </w:t>
        <w:tab/>
        <w:t xml:space="preserve"> 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ฟ้อง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คดีปกคร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 xml:space="preserve">-           1  </w:t>
        <w:tab/>
        <w:t xml:space="preserve">      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บร</w:t>
      </w:r>
      <w:r>
        <w:rPr>
          <w:rFonts w:cs="TH SarabunIT๙" w:ascii="TH SarabunIT๙" w:hAnsi="TH SarabunIT๙"/>
          <w:b w:val="false"/>
          <w:bCs w:val="false"/>
        </w:rPr>
        <w:t>.</w:t>
        <w:tab/>
        <w:t>1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ab/>
        <w:t>-</w:t>
        <w:tab/>
      </w:r>
      <w:r>
        <w:rPr>
          <w:rFonts w:cs="TH SarabunIT๙" w:ascii="TH SarabunIT๙" w:hAnsi="TH SarabunIT๙"/>
          <w:b w:val="false"/>
          <w:bCs w:val="false"/>
        </w:rPr>
        <w:t xml:space="preserve">     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17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</w:rPr>
        <w:t>43</w:t>
        <w:tab/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  2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3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       2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7</w:t>
      </w:r>
    </w:p>
    <w:p>
      <w:pPr>
        <w:pStyle w:val="Heading"/>
        <w:tabs>
          <w:tab w:val="clear" w:pos="720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</w:rPr>
        <w:t>243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  38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26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  255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กาะสมุย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กาะสมุ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6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40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40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21.4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6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04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57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37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ab/>
        <w:t>9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val="en-US"/>
        </w:rPr>
        <w:t>8,35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,535,667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,708,108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036,713</w:t>
      </w:r>
      <w:r>
        <w:rPr>
          <w:rFonts w:cs="TH SarabunIT๙" w:ascii="TH SarabunIT๙" w:hAnsi="TH SarabunIT๙"/>
          <w:sz w:val="32"/>
          <w:szCs w:val="32"/>
        </w:rPr>
        <w:t>.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,574,46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657,45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  <w:lang w:val="en-US"/>
        </w:rPr>
        <w:t>,610,74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00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ดิษฐ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8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9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9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9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5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4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2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2</w:t>
      </w:r>
      <w:r>
        <w:rPr>
          <w:rFonts w:cs="TH SarabunIT๙" w:ascii="TH SarabunIT๙" w:hAnsi="TH SarabunIT๙"/>
          <w:sz w:val="32"/>
          <w:szCs w:val="32"/>
          <w:lang w:val="en-US"/>
        </w:rPr>
        <w:t>,11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237,012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359,463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00,97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055,51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5,55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>,560,62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0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ชยา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9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,64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6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44.7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50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5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  <w:lang w:val="en-US"/>
        </w:rPr>
        <w:t>,44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412,08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654</w:t>
      </w:r>
      <w:r>
        <w:rPr>
          <w:rFonts w:cs="TH SarabunIT๙" w:ascii="TH SarabunIT๙" w:hAnsi="TH SarabunIT๙"/>
          <w:sz w:val="32"/>
          <w:szCs w:val="32"/>
          <w:lang w:val="en-US"/>
        </w:rPr>
        <w:t>,253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38,21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890,02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9,003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415,025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5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1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53.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3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4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0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6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  <w:lang w:val="en-US"/>
        </w:rPr>
        <w:t>,85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386,81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457,01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48,8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649</w:t>
      </w:r>
      <w:r>
        <w:rPr>
          <w:rFonts w:cs="TH SarabunIT๙" w:ascii="TH SarabunIT๙" w:hAnsi="TH SarabunIT๙"/>
          <w:sz w:val="32"/>
          <w:szCs w:val="32"/>
          <w:lang w:val="en-US"/>
        </w:rPr>
        <w:t>,440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64</w:t>
      </w:r>
      <w:r>
        <w:rPr>
          <w:rFonts w:cs="TH SarabunIT๙" w:ascii="TH SarabunIT๙" w:hAnsi="TH SarabunIT๙"/>
          <w:sz w:val="32"/>
          <w:szCs w:val="32"/>
          <w:lang w:val="en-US"/>
        </w:rPr>
        <w:t>,947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,351</w:t>
      </w:r>
      <w:r>
        <w:rPr>
          <w:rFonts w:cs="TH SarabunIT๙" w:ascii="TH SarabunIT๙" w:hAnsi="TH SarabunIT๙"/>
          <w:sz w:val="32"/>
          <w:szCs w:val="32"/>
          <w:lang w:val="en-US"/>
        </w:rPr>
        <w:t>,886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-US"/>
        </w:rPr>
        <w:t>58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3,85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ส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6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20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4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6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7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19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0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1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sz w:val="32"/>
          <w:szCs w:val="32"/>
        </w:rPr>
        <w:tab/>
        <w:t>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  <w:lang w:val="en-US"/>
        </w:rPr>
        <w:t>,7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326,611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1,214</w:t>
      </w:r>
      <w:r>
        <w:rPr>
          <w:rFonts w:cs="TH SarabunIT๙" w:ascii="TH SarabunIT๙" w:hAnsi="TH SarabunIT๙"/>
          <w:sz w:val="32"/>
          <w:szCs w:val="32"/>
          <w:lang w:val="en-US"/>
        </w:rPr>
        <w:t>,45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25,21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26,376.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2</w:t>
      </w:r>
      <w:r>
        <w:rPr>
          <w:rFonts w:cs="TH SarabunIT๙" w:ascii="TH SarabunIT๙" w:hAnsi="TH SarabunIT๙"/>
          <w:sz w:val="32"/>
          <w:szCs w:val="32"/>
          <w:lang w:val="en-US"/>
        </w:rPr>
        <w:t>,641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,017</w:t>
      </w:r>
      <w:r>
        <w:rPr>
          <w:rFonts w:cs="TH SarabunIT๙" w:ascii="TH SarabunIT๙" w:hAnsi="TH SarabunIT๙"/>
          <w:sz w:val="32"/>
          <w:szCs w:val="32"/>
          <w:lang w:val="en-US"/>
        </w:rPr>
        <w:t>,052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-US"/>
        </w:rPr>
        <w:t>28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  <w:t>66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8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8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9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0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61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7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124,9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43,92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12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,40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,79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67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7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right="-313" w:hanging="288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6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5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8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12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5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0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8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5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2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6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9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05,04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9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พระแส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1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10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7.5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left" w:pos="5233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1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8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4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5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3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7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9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2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9,44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25,44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7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พะง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3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2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20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8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7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4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7</w:t>
      </w:r>
      <w:r>
        <w:rPr>
          <w:rFonts w:cs="TH SarabunIT๙" w:ascii="TH SarabunIT๙" w:hAnsi="TH SarabunIT๙"/>
          <w:sz w:val="32"/>
          <w:szCs w:val="32"/>
          <w:lang w:val="en-US"/>
        </w:rPr>
        <w:t>,29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283</w:t>
      </w:r>
      <w:r>
        <w:rPr>
          <w:rFonts w:cs="TH SarabunIT๙" w:ascii="TH SarabunIT๙" w:hAnsi="TH SarabunIT๙"/>
          <w:sz w:val="32"/>
          <w:szCs w:val="32"/>
          <w:lang w:val="en-US"/>
        </w:rPr>
        <w:t>,079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,563,38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85,418.0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364</w:t>
      </w:r>
      <w:r>
        <w:rPr>
          <w:rFonts w:cs="TH SarabunIT๙" w:ascii="TH SarabunIT๙" w:hAnsi="TH SarabunIT๙"/>
          <w:sz w:val="32"/>
          <w:szCs w:val="32"/>
          <w:lang w:val="en-US"/>
        </w:rPr>
        <w:t>,75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9,053.7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ดจำรังวัดค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lang w:val="en-US"/>
        </w:rPr>
        <w:t>,542</w:t>
      </w:r>
      <w:r>
        <w:rPr>
          <w:rFonts w:cs="TH SarabunIT๙" w:ascii="TH SarabunIT๙" w:hAnsi="TH SarabunIT๙"/>
          <w:sz w:val="32"/>
          <w:szCs w:val="32"/>
          <w:lang w:val="en-US"/>
        </w:rPr>
        <w:t>,975.8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5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7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2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0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0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3,33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9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9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9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9,137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ัดจำรังวัด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</w:t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0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46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5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อนสัก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ตรว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US"/>
        </w:rPr>
        <w:t>3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,01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0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37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41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8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8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9,41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>,941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83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7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52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็ตเตล็ด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33,126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309</w:t>
      </w:r>
      <w:r>
        <w:rPr>
          <w:rFonts w:cs="TH SarabunIT๙" w:ascii="TH SarabunIT๙" w:hAnsi="TH SarabunIT๙"/>
          <w:sz w:val="32"/>
          <w:szCs w:val="32"/>
          <w:lang w:val="en-US"/>
        </w:rPr>
        <w:t>,575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38,275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,0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94</w:t>
      </w:r>
      <w:r>
        <w:rPr>
          <w:rFonts w:cs="TH SarabunIT๙" w:ascii="TH SarabunIT๙" w:hAnsi="TH SarabunIT๙"/>
          <w:sz w:val="32"/>
          <w:szCs w:val="32"/>
          <w:lang w:val="en-US"/>
        </w:rPr>
        <w:t>,39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>8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ไม่มีค่าธรรมเนีย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้างในมือช่าง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ทำการรังวัด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  <w:t xml:space="preserve">   21</w:t>
      </w:r>
      <w:r>
        <w:rPr>
          <w:rFonts w:cs="TH SarabunIT๙" w:ascii="TH SarabunIT๙" w:hAnsi="TH SarabunIT๙"/>
          <w:sz w:val="32"/>
          <w:szCs w:val="32"/>
          <w:lang w:val="en-US"/>
        </w:rPr>
        <w:t>,96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6,85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>,36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4</w:t>
      </w:r>
      <w:r>
        <w:rPr>
          <w:rFonts w:cs="TH SarabunIT๙" w:ascii="TH SarabunIT๙" w:hAnsi="TH SarabunIT๙"/>
          <w:sz w:val="32"/>
          <w:szCs w:val="32"/>
          <w:lang w:val="en-US"/>
        </w:rPr>
        <w:t>,918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0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5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บ้านนาเดิม 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313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39</w:t>
      </w:r>
      <w:r>
        <w:rPr>
          <w:rFonts w:cs="TH SarabunIT๙" w:ascii="TH SarabunIT๙" w:hAnsi="TH SarabunIT๙"/>
          <w:sz w:val="32"/>
          <w:szCs w:val="32"/>
          <w:lang w:val="en-US"/>
        </w:rPr>
        <w:t>,71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4</w:t>
      </w:r>
      <w:r>
        <w:rPr>
          <w:rFonts w:cs="TH SarabunIT๙" w:ascii="TH SarabunIT๙" w:hAnsi="TH SarabunIT๙"/>
          <w:sz w:val="32"/>
          <w:szCs w:val="32"/>
          <w:lang w:val="en-US"/>
        </w:rPr>
        <w:t>,84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2,39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,26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22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91,30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670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5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529" w:leader="none"/>
          <w:tab w:val="left" w:pos="5670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18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11.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ทำการรังวัด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,72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9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1,14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3,94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0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1,4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0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0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ลี่ย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ลี่ย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รังวัดคนละ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val="en-US"/>
        </w:rPr>
        <w:t>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ค่าธรรมเนียมรวม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   83,824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บาท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0.0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บาท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52,715.00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อากรแสตมป์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31,215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7,073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,708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19,535.0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14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้องเรียน ค้างยกมา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กิด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สร็จ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งค้างยกไป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1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,828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20,793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,91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,166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,017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4,32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4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การรายงานการปฏิบัติงานตามโครงการตรวจสอบและปรับปรุงข้อมูลทะเบียนที่ดิน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2)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วรใช้งานพนักงานตามสัญญาจ้าง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</w:rPr>
        <w:t>TOR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เกิดประโยชน์ และขอให้เจ้าหน้าที่เข้าไปตรวจสอบดูแลด้วย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พระแส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าขาพระแสง โฉนดไม่มีปัญหาส่วนใหญ่ที่มีปัญหาคือ 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cs="TH SarabunIT๙" w:ascii="TH SarabunIT๙" w:hAnsi="TH SarabunIT๙"/>
          <w:b w:val="false"/>
          <w:bCs w:val="false"/>
        </w:rPr>
        <w:t>.3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 เนื่องจากงานแบบนี้จำเป็นต้องใช้ช่างดำเนินการเกือบทั้งหมดจึงต้องการให้จัดส่งช่างรังวัดเข้ามาช่วยดูแลข้อมูลชั่วคราว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ะพิจารณาให้อีกครั้ง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4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รายงานผลการดำเนินงาน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 2558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ยังส่งมาไม่ครบ สำนักงานที่ดินจังหวัดยังล่าช้าอยู่ ขอให้รักษาระยะเวลาการรายงาน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งานตามโครงการพัฒนามาตรฐานแผนที่รูปแปลงโฉนดที่ดินฯ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9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ศูนย์เดินสำรวจ มีดั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ายสำรวจ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นา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สาร เทศบาลเมืองนา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ายสำรวจ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ชะอุ่น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,4,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ายสำรวจ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งสุราษฎร์ธาน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โพธิ์ ม</w:t>
      </w:r>
      <w:r>
        <w:rPr>
          <w:rFonts w:cs="TH SarabunIT๙" w:ascii="TH SarabunIT๙" w:hAnsi="TH SarabunIT๙"/>
          <w:color w:val="000000"/>
          <w:sz w:val="32"/>
          <w:szCs w:val="32"/>
        </w:rPr>
        <w:t>.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ายสำรวจ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ญจนดิษฐ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้างซ้าย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,2,3,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้างขวา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,2,6,7)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ดที่มีคำขอออกโฉนดแล้วให้รวบรวมส่งให้ศูนย์ดำเนินการได้หรือไม่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ูนย์เดินสำรวจ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รวบรวมส่งเข้ามาที่ศูนย์อำนวยการเดินสำรวจฯ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5</w:t>
        <w:tab/>
        <w:tab/>
      </w:r>
      <w:r>
        <w:rPr>
          <w:rFonts w:ascii="TH SarabunIT๙" w:hAnsi="TH SarabunIT๙" w:cs="TH SarabunIT๙"/>
        </w:rPr>
        <w:t>เรื่องเพื่อพิจารณ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ตามที่กรมที่ดินได้จัดทำโครงการพัฒนาระบบการจัดการสารสนเทศ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MIS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พื่อใช้ในการรายงานผลการปฏิบัติงานของสำนักงานที่ดินทั่วประเทศ โดยบันทึกข้อมูลในระบบผ่านเครือข่ายอินเตอร์เน็ต ทำให้การรายงานผลสะดวก รวดเร็ว และมีประสิทธิภาพ โดยให้ดำเนินการมาตั้งแต่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รกฎ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ป็นต้นมานั้น ปรากฏว่ายังมีบางสำนักงานยังไม่ได้ดำเนินการ ดังนั้น ตั้งแต่เดือนมกราคมนี้ขอให้กำชับเจ้าหน้าที่ผู้รับผิดชอบรายงานผลการปฏิบัติงานดังกล่าวให้เรียบร้อยทุกเดือนด้วย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360" w:after="0"/>
        <w:ind w:left="2880" w:hanging="288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เรื่องเพื่อ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โครงการส่งเสริมความคิดสร้างสรรค์ในการปฏิบัติงานของข้าราชการกรมที่ดิน 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2559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มที่ดินขอเชิญให้สำนักงานที่ดินและข้าราชการในสังกัดกรมที่ดินจัดส่งผลง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โครงการเข้ารับการคัดเลือกในระยะ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1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กร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ีน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9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ดังนั้น ขอให้สำนักงานที่มีกิจกรรมหรือโครงการสร้างสรรค์ได้เขียนเค้าโครงมาเพื่อจะได้นำมาพิจารณาต่อไป 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 xml:space="preserve">ฝึกอบรมการใช้โปรแกรม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DOACAD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>สัญจรในปีงบประมาณ 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  <w:lang w:val="en-US"/>
        </w:rPr>
        <w:t xml:space="preserve">.2559 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รมที่ดินได้มีแผนงานที่จะดำเนินการโครงการฝึกอบรมการใช้โปรแกรม </w:t>
      </w:r>
      <w:r>
        <w:rPr>
          <w:rFonts w:cs="TH SarabunIT๙" w:ascii="TH SarabunIT๙" w:hAnsi="TH SarabunIT๙"/>
          <w:b w:val="false"/>
          <w:bCs w:val="false"/>
          <w:lang w:val="en-US"/>
        </w:rPr>
        <w:t>DOLCAD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ัญจร ในปีงบประมาณ พ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 2559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โดยส่งเจ้าหน้าที่และวิทยากรจากส่วนกลางมาฝึกอบรมการใช้โปรแกรมดังกล่าวให้กับเจ้าหน้าที่ของสำนักงานที่ดินในพื้นที่ โดยส่งรายชื่อข้าราชการ พนักงานราชการ ลูกจ้าง ช่างรังวัดเอกชน หรือเจ้าหน้าที่ทุกประเภท </w:t>
      </w: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ไม่จำกัดจำนวน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ให้กรอกใบสมัครส่งกรมที่ดิน ภายในวัน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มกราคม  </w:t>
      </w:r>
      <w:r>
        <w:rPr>
          <w:rFonts w:cs="TH SarabunIT๙" w:ascii="TH SarabunIT๙" w:hAnsi="TH SarabunIT๙"/>
          <w:b w:val="false"/>
          <w:bCs w:val="false"/>
          <w:lang w:val="en-US"/>
        </w:rPr>
        <w:t>2559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ปฏิบัติงานโครงการเดินสำรวจออกโฉนดที่ดินเชิงบูรณาการเพื่อแก้ไขปริมาณคำของานรังวัดเฉพาะราย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ตามหนังสือกรมที่ดิน ที่ มท </w:t>
      </w:r>
      <w:r>
        <w:rPr>
          <w:rFonts w:cs="TH SarabunIT๙" w:ascii="TH SarabunIT๙" w:hAnsi="TH SarabunIT๙"/>
          <w:b w:val="false"/>
          <w:bCs w:val="false"/>
          <w:lang w:val="en-US"/>
        </w:rPr>
        <w:t>0516.33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ว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9489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ลงวันที่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ที่กรมที่ดินได้ส่งแผนปฏิบัติการโครงการพัฒนามาตรฐานแผนที่รูปแปลงโฉนดที่ดินและเร่งรัดการออกโฉนดที่ดินให้ครอบคลุมทั่วประเทศ ด้วยเทคโนโลยีการรังวัดระบบดาวเทียม </w:t>
      </w: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cs="TH SarabunIT๙" w:ascii="TH SarabunIT๙" w:hAnsi="TH SarabunIT๙"/>
          <w:b w:val="false"/>
          <w:bCs w:val="false"/>
          <w:lang w:val="en-US"/>
        </w:rPr>
        <w:t>RTK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ให้แล้วเสร็จภายใ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พ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2558-2567)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ประจำปีงบประมาณ พ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2559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ละได้แต่งตั้งเจ้าหน้าที่ศูนย์อำนวยการเดินสำรวจออกโฉนดที่ดินจากส่วนกลางเข้าดำเนินการตามโครงการดังกล่าว  ตั้งแต่วันที่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9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โดยเจ้าหน้าที่ศูนย์เดินสำรวจฯปฏิบัติงานเชิงบูรณาการร่วมกับสำนักงานที่ดินในพื้นที่ ดังนี้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/>
        </w:rPr>
        <w:t>(1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ให้ผู้อำนวยการศูนย์เดินสำรวจฯ ประสานงานกับสำนักงานที่ดินจังหวัด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่วนแยก เพื่อตรวจสอบคำขอรังวัดออกโฉนดที่ดิน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รังวัดสอบเขตที่ดิน ที่ราษฎรยื่นไว้ โดยพิจารณานำคำขอออกโฉนดที่ดินเฉพาะที่มีตำแหน่งดินตั้งอยู่ตามแผนปฏิบัติงาน  </w:t>
      </w:r>
      <w:r>
        <w:rPr>
          <w:rFonts w:cs="TH SarabunIT๙" w:ascii="TH SarabunIT๙" w:hAnsi="TH SarabunIT๙"/>
          <w:b w:val="false"/>
          <w:bCs w:val="false"/>
          <w:lang w:val="en-US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กรณีมีเจ้าของที่ดินร้องเรียนผ่านช่องทางศูนย์ดำรงธรรม หรือผ่านหน่วยงานอื่นๆ เพื่อให้ดำเนินการเดินสำรวจออกโฉนดที่ดินสำหรับที่ดินตกหล่นที่มีการเดินสำรวจผ่านพ้นไปแล้ว ให้ศูนย์อำนวยการเดินสำรวจฯตรวจสอบข้อเท็จจริงตามคำร้องแล้วพิจารณาว่าที่ดินของผู้ร้องอยู่ในหลักเกณฑ์และเงื่อนไขการเดินสำรวจออกโฉนดที่ดินหรือไม่  </w:t>
      </w:r>
      <w:r>
        <w:rPr>
          <w:rFonts w:cs="TH SarabunIT๙" w:ascii="TH SarabunIT๙" w:hAnsi="TH SarabunIT๙"/>
          <w:b w:val="false"/>
          <w:bCs w:val="false"/>
          <w:lang w:val="en-US"/>
        </w:rPr>
        <w:t>(3)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มื่อสิ้นสุดระยะเวลาการปฏิบัติงานโครงการฯ ในแต่ละปีงบประมาณ ให้ช่างรังวัดที่สมัครใจอยู่ปฏิบัติงานรังวัดเฉพาะรายที่สำนักงานที่ดินจังหวัด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าขา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่วนแยก เพื่อลดปริมาณคิวรังวัด มีกำหนดระยะเวลา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1-2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เดือน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ระวังชี้แนวเขตและลงชื่อรับรองเขตที่ดินกรณีออกโฉนดที่ดินหรือหนังสือรับรองการทำประโยชน์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/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รมที่ดินให้ยกเลิกหนังสือกรมที่ดิน ที่ มท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0516.5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900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ละให้พนักงานเจ้าหน้าที่ถือปฏิบัติเกี่ยวกับระวังชี้แนวเขตและลงชื่อรับรองเขตที่ดินกรณีออกโฉนดที่ดินหรือหนังสือรับรองทำประโยชน์เสียใหม่ ตามหนังสือกรมที่ดิน ด่วนที่สุด ที่ มท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0516.5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059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ลงวันที่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ธันวาคม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6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พระราชบัญญัติแก้ไขเพิ่มเติมประมวลกฎหมายวิธีพิจารณาความแพ่ง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29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2558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ขายทอดตลาดห้องชุดในอาคารชุดและที่ดินจัดสรร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)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พระราชบัญญัติแก้ไขเพิ่มเติมประมวลกฎหมายวิธีพิจารณาความแพ่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9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เป็นการแก้ไขเพิ่มเติมหลักเกณฑ์การขายทอดตลาดห้องชุดในอาคารชุดตามกฎหมายว่าด้วยอาคารชุดและที่ดินจัดสรรตามกฎหมายว่าด้วยการจัดสรรที่ดิน โดยเพิ่มมาตรา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30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จัตวา แห่งประมวลกฎหมายวิธีพิจารณาความแพ่ง มีผลใช้บังคับตั้งแต่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ซึ่งมีผลการยกเว้นบทบัญญัติเกี่ยวกับการจดทะเบียนสิทธิและนิติกรรมเกี่ยวกับอาคารชุดตามมาตรา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ห่งพระราชบัญญัติอาคารชุด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2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ก้ไขเพิ่มเติมโดยพระราชบัญญัติอาคารชุ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5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ละเกี่ยวข้องกับแนวทางปฏิบัติในการจดทะเบียนสิทธิและนิติกรรมในที่ดินจัดสรรที่ซื้อจากการขายทอดตลาด ในกรณีที่มีการระงับการจดทะเบียนสิทธิและนิติกรรมไว้ตามมาตรา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ห่งพระราชบัญญัติการจัดสรรที่ดิน 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4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แก้ไขเพิ่มเติมโดยพระราชบัญญัติการจัดสรรที่ดิน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ตามหนังสือกรมที่ดิน ด่วนที่สุด ที่ มท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0505.4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ว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91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7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 ๆ</w:t>
      </w:r>
    </w:p>
    <w:p>
      <w:pPr>
        <w:pStyle w:val="Heading"/>
        <w:numPr>
          <w:ilvl w:val="0"/>
          <w:numId w:val="0"/>
        </w:numPr>
        <w:ind w:left="2880" w:hanging="0"/>
        <w:jc w:val="left"/>
        <w:outlineLvl w:val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 w:val="false"/>
          <w:bCs w:val="false"/>
        </w:rPr>
        <w:t xml:space="preserve">7.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โครงการนัดจดทะเบียนล่วงหน้าทางโทรศัพท์ </w:t>
      </w:r>
      <w:r>
        <w:rPr>
          <w:rFonts w:cs="TH SarabunIT๙" w:ascii="TH SarabunIT๙" w:hAnsi="TH SarabunIT๙"/>
          <w:b w:val="false"/>
          <w:bCs w:val="false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ชั่วโมง และโครงการ  เจ้าหน้าที่จ่ายให้ฟรีค่าธรรมเนียม  </w:t>
      </w:r>
      <w:r>
        <w:rPr>
          <w:rFonts w:cs="TH SarabunIT๙" w:ascii="TH SarabunIT๙" w:hAnsi="TH SarabunIT๙"/>
          <w:b w:val="false"/>
          <w:bCs w:val="false"/>
        </w:rPr>
        <w:t xml:space="preserve">500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 ในการจดทะเบียนสิทธิและ   นิติกรรมสำหรับผู้พิการ สำนักงานที่ดินอำเภอชัยบุรี 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โครงนัดจดทะเบียนล่วงหน้าทางโทรศัพท์ตลอด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ชั่วโมง และโครงการเจ้าหน้าที่จ่ายให้ฟรีค่าธรรมเนีย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บาท ในการจดทะเบียนสิทธิและนิติกรรม สำหรับผู้มีกายพิการของสำนักงานที่ดินอำเภอชัยบุรี  ทั้งสองโครงการดังกล่าวเป็นโครงการที่ดี ซึ่งในทางปฏิบัติการนัดจดทะเบียนล่วงหน้าบางสำนักงานได้ดำเนินการอยู่แล้ว แต่อาจจะไม่ได้ทำเป็นโครงการ ดังนั้น  จึงขอให้แต่ละสำนักงานจัดทำเป็นโครงการเข้ามา และปัจจุบันฝ่ายทะเบียนยังคงทำโครงการนี้อยู่หรือไม่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ฝ่ายทะเบีย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ัจจุบันฝ่ายทะเบียนยังคงมีการดำเนินการนัดจดทะเบียนล่วงหน้าและจัดทำเป็นโครงการแล้ว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FF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ส่วนโครงการที่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คือ โครงการเจ้าหน้าที่จ่ายให้ฟรีค่าธรรมเนีย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5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บาท ในการจดทะเบียนสิทธิและนิติกรรม เราจะต้องดูก่อนว่าเราจะสามารถดำเนินการไหวหรือไม่ และในการดำเนินการจะต้องมีคำร้องขอด้วย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FF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ชมรมแม่บ้านกรมที่ดินร่วมกับสำนักงานที่ดินจังหวัดสุราษฎร์ธานี ได้จัดกิจกรรมสาธารณกุศลและให้ความช่วยเหลือบรรเทาทุกข์ ผู้ยากไร้ ผู้ด้อยโอกาส  ผู้พิการและผู้สูงอายุ  ถวายเป็นพระราชกุศลแด่พระบาทสมเด็จพระเจ้าอยู่หั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lang w:val="en-US"/>
        </w:rPr>
        <w:t xml:space="preserve">เนื่องในโอกาสมหามงคลเฉลิมพระชนมพรรษาครบ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lang w:val="en-US"/>
        </w:rPr>
        <w:t xml:space="preserve">8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lang w:val="en-US"/>
        </w:rPr>
        <w:t xml:space="preserve">พรรษา วัน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-2"/>
          <w:lang w:val="en-US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2"/>
          <w:lang w:val="en-US"/>
        </w:rPr>
        <w:t>ธันวาค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8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ในวันเสาร์ที่ 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มกราคม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255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ณ โรงเรียนศึกษาสงเคราะห์         สุราษฎร์ธานี  จึงขอประชาสัมพันธ์ขอเชิญชวนเจ้าหน้าที่เข้าร่วมกิจกรรมหรือร่วมบริจาคสิ่งของหรืออื่นๆ ตามกำลังศรัทธา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ในเทศกาลปีใหม่ปีนี้ ขอให้ทุกท่านเดินทางอย่างระมัดระวังถึงจุดหมายปลายทางอย่างปลอดภัย และขอให้มีความสุขมากๆ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</w:rPr>
        <w:t>ปิดประชุมเวล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>15.35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22"/>
          <w:szCs w:val="22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จดรายงานการประชุม</w:t>
      </w:r>
    </w:p>
    <w:p>
      <w:pPr>
        <w:pStyle w:val="Heading"/>
        <w:ind w:left="326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</w:rPr>
        <w:t>งาน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lang w:val="en-US"/>
        </w:rPr>
      </w:r>
    </w:p>
    <w:p>
      <w:pPr>
        <w:pStyle w:val="Heading"/>
        <w:spacing w:before="240" w:after="0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ลงชื่อ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ิสัลยา  เพชรรัตน์  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ตรวจรายงานการประชุม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วิสัลยา  เพชรรัตน์</w:t>
      </w:r>
      <w:r>
        <w:rPr>
          <w:rFonts w:cs="TH SarabunIT๙" w:ascii="TH SarabunIT๙" w:hAnsi="TH SarabunIT๙"/>
          <w:b w:val="false"/>
          <w:bCs w:val="false"/>
        </w:rPr>
        <w:t>)</w:t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       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การเงินและบัญชีชำนาญงาน รักษาการในตำแหน่ง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ฝ่ายอำนวยการ</w:t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20" w:top="124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H SarabunIT๙" w:hAnsi="TH SarabunIT๙" w:eastAsia="Cordia New" w:cs="TH SarabunIT๙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1">
    <w:name w:val="style71"/>
    <w:basedOn w:val="Style5"/>
    <w:qFormat/>
    <w:rPr>
      <w:color w:val="9900FF"/>
    </w:rPr>
  </w:style>
  <w:style w:type="character" w:styleId="Textnormal">
    <w:name w:val="text_norm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ordia New" w:cs="TH Sarabun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6:00Z</dcterms:created>
  <dc:creator>skynet</dc:creator>
  <dc:description/>
  <cp:keywords/>
  <dc:language>en-US</dc:language>
  <cp:lastModifiedBy>ADMIN</cp:lastModifiedBy>
  <cp:lastPrinted>2016-01-21T10:12:00Z</cp:lastPrinted>
  <dcterms:modified xsi:type="dcterms:W3CDTF">2016-01-22T09:12:00Z</dcterms:modified>
  <cp:revision>85</cp:revision>
  <dc:subject/>
  <dc:title>รายงานการประชุม</dc:title>
</cp:coreProperties>
</file>