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พนักงานที่ดินจังหวัด  เจ้าพนักงานที่ดินจังหวัดสาขา  เจ้าพนักงานที่ดินหัวหน้าส่วนแยก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พนักงานที่ดินอำเภอ  เจ้าหน้าที่ส่วน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Heading5"/>
        <w:ind w:left="2160" w:firstLine="720"/>
        <w:jc w:val="left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11/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255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หัสบด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ำนักงานที่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สุราษฎร์ธาน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……………………..</w:t>
      </w:r>
    </w:p>
    <w:p>
      <w:pPr>
        <w:pStyle w:val="Heading2"/>
        <w:spacing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มา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ฤษฎ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วราวุ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จังหวัดสุราษฎร์ธานี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จ้าพนักงานที่ดินจังหวัดสาขา  และหัวหน้าส่วนแยก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 พนารัตน์  เพ็ญประพัฒน์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เกาะสมุย</w:t>
      </w:r>
    </w:p>
    <w:p>
      <w:pPr>
        <w:pStyle w:val="Normal"/>
        <w:ind w:firstLine="72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งจิต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สกุ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จังหวัดสุราษฎร์ธานี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าขากาญจนดิษฐ์</w:t>
      </w:r>
    </w:p>
    <w:p>
      <w:pPr>
        <w:pStyle w:val="Normal"/>
        <w:ind w:right="-3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ธิต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ลกิ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ไชยา</w:t>
      </w:r>
    </w:p>
    <w:p>
      <w:pPr>
        <w:pStyle w:val="Normal"/>
        <w:ind w:right="-3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วริ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นค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พุนพิน</w:t>
      </w:r>
    </w:p>
    <w:p>
      <w:pPr>
        <w:pStyle w:val="Normal"/>
        <w:ind w:right="-3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ภัก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งหเ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บ้านนาสาร</w:t>
      </w:r>
    </w:p>
    <w:p>
      <w:pPr>
        <w:pStyle w:val="Normal"/>
        <w:ind w:right="-3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ม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พนักงานที่ดิน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บ้านตาขุน</w:t>
      </w:r>
    </w:p>
    <w:p>
      <w:pPr>
        <w:pStyle w:val="Normal"/>
        <w:ind w:right="-313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ค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ูภักด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สุราษฎร์ธานี  สาขาเวียงสระ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ธัช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ดำรง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สุราษฎร์ธานี  สาขาพระแส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มพัท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ดแส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หัวหน้าส่วนแยกเกาะพะง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าเณย์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งรักษ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หัวหน้าส่วนแยกท่าฉา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นว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หัวหน้าส่วนแยกดอนสัก</w:t>
      </w:r>
    </w:p>
    <w:p>
      <w:pPr>
        <w:pStyle w:val="Heading2"/>
        <w:spacing w:before="16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เจ้าพนักงานที่ดิน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จิ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ท่าชนะ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ฤษ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รีรัต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วิภาว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โสภ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ิวรรณ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พน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รณทิ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นแก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บ้านนาเดิ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นต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ช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เคียนซ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หม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ชัย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ส่วนกลาง</w:t>
      </w:r>
    </w:p>
    <w:p>
      <w:pPr>
        <w:pStyle w:val="Normal"/>
        <w:ind w:right="-313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จงก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ตบุ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อำนวยการศูนย์เดินสำรวจจังหวัดสุราษฎร์ธานี</w:t>
      </w:r>
      <w:r>
        <w:rPr>
          <w:rFonts w:cs="TH SarabunIT๙" w:ascii="TH SarabunIT๙" w:hAnsi="TH SarabunIT๙"/>
          <w:spacing w:val="-14"/>
          <w:sz w:val="32"/>
          <w:szCs w:val="32"/>
        </w:rPr>
        <w:t>-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ชุมพ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</w:t>
      </w:r>
    </w:p>
    <w:p>
      <w:pPr>
        <w:pStyle w:val="Heading2"/>
        <w:spacing w:before="16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ริทรัพย์จ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วิชาการที่ด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ันติพ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ทะเบ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ฎิพัท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้าธัญญ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รัง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เพ็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ทอง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ควบคุมและรักษาหลักฐานที่ดิน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พ็ญล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สวัสดิ์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คลังชำนาญการพิเศษ</w:t>
      </w:r>
    </w:p>
    <w:p>
      <w:pPr>
        <w:pStyle w:val="Normal"/>
        <w:ind w:left="46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คลังจังหวัดสุราษฎร์ธาน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วิจิตรา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ูสิทธิ์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เข้าร่วมประชุ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ธาน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ประชุ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น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คีรีรัฐนิ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เวลา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4.0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ฤษฎา  เกียรติวราวุ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จ้าพนักงานที่ดินจังหวัดสุราษฎร์ธานี  ประธานที่ประชุมได้กล่าวเ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และดำเนินการประชุมตามระเบียบวาระการประชุมดังต่อไปนี้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่อนระเบียบวาระ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ุกคนร่วมยืนไว้อาลัยให้กับนายตรี  ชูเนตร หัวหน้าฝ่ายทะเบียน เป็นเวล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before="36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ระธานแจ้งให้ที่ประชุมทราบและข้อสั่งการผู้ว่าราชการจังหวัดสุราษฎร์ธาน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ชุมหัวหน้าส่วนราชการประจำจังหวัดครั้ง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/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numPr>
          <w:ilvl w:val="2"/>
          <w:numId w:val="3"/>
        </w:numPr>
        <w:autoSpaceDE w:val="false"/>
        <w:ind w:left="4048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เบิกจ่ายเงินงบประมาณจังหวัดสุราษฎร์ธานี</w:t>
      </w:r>
    </w:p>
    <w:p>
      <w:pPr>
        <w:pStyle w:val="Normal"/>
        <w:numPr>
          <w:ilvl w:val="2"/>
          <w:numId w:val="3"/>
        </w:numPr>
        <w:autoSpaceDE w:val="false"/>
        <w:ind w:left="4048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กลับไปใช้สิทธิในบำเหน็จบำนาญตามพระราชบัญญัติกฤษฎีกาบำเหน็จบำนาญ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 </w:t>
      </w:r>
      <w:r>
        <w:rPr>
          <w:rFonts w:cs="TH SarabunIT๙" w:ascii="TH SarabunIT๙" w:hAnsi="TH SarabunIT๙"/>
          <w:sz w:val="32"/>
          <w:szCs w:val="32"/>
        </w:rPr>
        <w:t xml:space="preserve">Und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วันแรก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ยื่นที่ส่วนราชการปฏิบัติงาน</w:t>
      </w:r>
    </w:p>
    <w:p>
      <w:pPr>
        <w:pStyle w:val="Normal"/>
        <w:numPr>
          <w:ilvl w:val="2"/>
          <w:numId w:val="3"/>
        </w:numPr>
        <w:autoSpaceDE w:val="false"/>
        <w:ind w:left="4048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งานเฉลิมพระเกียรติพระบาทสมเด็จพระเจ้าอยู่หัว เนื่องในโอกาสมหามงคลเฉลิมพระชนมพรรษา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ถวายเป็นพระราชกุศลและเทิดพระเกียรติฯ จึงขอเชิญร่วมพิธีดังนี้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ทำบุญตักบาตร เวลา </w:t>
      </w:r>
      <w:r>
        <w:rPr>
          <w:rFonts w:cs="TH SarabunIT๙" w:ascii="TH SarabunIT๙" w:hAnsi="TH SarabunIT๙"/>
          <w:sz w:val="32"/>
          <w:szCs w:val="32"/>
        </w:rPr>
        <w:t xml:space="preserve">0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บริเวณริมเขื่อนแม่น้ำตาปี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ลงนามถวายพระพรชัยมงคล 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อประชุมครูลำยอง โรงเรียน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ถวายเครื่องราชสักการะและจุดเทียนชัยถวายพระพรชัยมงคล 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บริเวณสนามหน้าศาลากลาง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กายด้วยชุดไทยหรือชุดสุ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ื้อสีเหล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2"/>
          <w:numId w:val="3"/>
        </w:numPr>
        <w:autoSpaceDE w:val="false"/>
        <w:ind w:left="4048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“หน่วยบำบัดทุกข์ บำรุงสุข สร้างรอยยิ้มให้ประชาชน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สุราษฎร์ธานี 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ดเจริญประ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ดในปรา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สด็จ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คียนซา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left="2835" w:right="-17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2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หัวหน้าส่วนราชการ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ย้ายมาดำรงตำแหน่งใหม่ที่จังหวัดสุราษฎร์ธานี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เอกไชยา  ไมทอง สัสดีจังหวัดสุราษฎร์ธานี ย้ายมาจากหัวหน้าฝ่ายสรรพกำลัง จังหวัดทหารบกสุราษฎร์ธานี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ุมพล  ศรีสังข์ ผู้อำนวยการสำนักงานเขตพื้นที่การศึกษาประถมศึกษาสุราษฎร์ธานี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ายมาจาก สำนักงานเขตพื้นที่การศึกษาประถมศึกษาพัทลุง 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หงส์ทอง ผู้อำนวยการโรงเรียนสุราษฎร์ธานี ย้ายมาจากผู้อำนวยการโรงเรียนสุราษฎร์พิทยา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จนจัด  ภักดีไทย  ผู้อำนวยการโรงเรียนสุราษฎร์พิทยา  ย้ายมาจากโรงเรียนเมืองสุราษฎร์ธานี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2880"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1.2.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ายเดชา  เพ็ชรวงศ์  พัฒนาธุรกิจการค้างจังหวัดสุราษฎร์ธานี  ย้ายมาจากสำนักงานพัฒนาธุรกิจการค้าจังหวัดสงขลา  ตั้งแต่วัน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pacing w:val="-2"/>
          <w:sz w:val="32"/>
          <w:szCs w:val="32"/>
        </w:rPr>
        <w:t>2557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ภัทร  วังสุวรรณ  อุตสาหกรรมจังหวัดสุราษฎร์ธานี  ย้ายมาจากสำนักงานอุตสาหกรรมจังหวัดกระบี่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7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ฒน์  แท่นทอง  ผู้อำนวยการสำนักงานพระพุทธศาสนาจังหวัดสุราษฎร์ธานี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าราชการสังกัดกรมที่ดินย้ายมาดำรงตำแหน่งในจังหวัดสุราษฎร์ธานี  และย้ายไปดำรงตำแหน่งทางจังหวัดอื่น</w:t>
      </w:r>
    </w:p>
    <w:p>
      <w:pPr>
        <w:pStyle w:val="Heading"/>
        <w:ind w:left="2835" w:firstLine="765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</w:rPr>
        <w:t xml:space="preserve">1.3.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สาวจงจิตต์  รักสกุล  ตำแหน่งเจ้าพนักงานที่ดินชำนาญงาน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สำนักงานที่ดินจังหวัดสุราษฎร์ธานี สาขาเวียงสระ ย้ายไปดำรงตำแหน่งเจ้าพนักง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ธุรการชำนาญงาน  สำนักงานที่ดินจังหวัดสุราษฎร์ธานี  สาขากาญจนดิษฐ์  </w:t>
      </w:r>
      <w:r>
        <w:rPr>
          <w:rFonts w:cs="TH SarabunIT๙" w:ascii="TH SarabunIT๙" w:hAnsi="TH SarabunIT๙"/>
          <w:b w:val="false"/>
          <w:bCs w:val="false"/>
        </w:rPr>
        <w:t xml:space="preserve">(24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ฤศจิกายน </w:t>
      </w:r>
      <w:r>
        <w:rPr>
          <w:rFonts w:cs="TH SarabunIT๙" w:ascii="TH SarabunIT๙" w:hAnsi="TH SarabunIT๙"/>
          <w:b w:val="false"/>
          <w:bCs w:val="false"/>
        </w:rPr>
        <w:t>2557)</w:t>
      </w:r>
    </w:p>
    <w:p>
      <w:pPr>
        <w:pStyle w:val="Heading"/>
        <w:ind w:left="2835" w:firstLine="765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spacing w:val="-4"/>
          <w:lang w:val="en-US"/>
        </w:rPr>
        <w:t xml:space="preserve">1.3.2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lang w:val="en-US"/>
        </w:rPr>
        <w:t>นายปรีดา มีผล ตำแหน่งเจ้าพนักงานที่ดินชำนาญงาน  สำนักงานที่ดินจังหวัดสงขลา สาขาระโนด ย้ายมาดำรงตำแหน่งเจ้าพนักงานที่ดินชำนาญงาน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lang w:val="en-US"/>
        </w:rPr>
        <w:t>สำนักงานที่ดินจังหวัดสุราษฎร์ธานี สาขาเวียงสระ ให้ปฏิบัติหน้าที่เป็นการประจำ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ทางด้านทะเบียน สำนักงานที่ดินจังหวัดสุราษฎร์ธานี สาขาไชยา ส่วนแยกท่าฉาง เป็นการชั่วคราว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(24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พฤศจิกายน </w:t>
      </w:r>
      <w:r>
        <w:rPr>
          <w:rFonts w:cs="TH SarabunIT๙" w:ascii="TH SarabunIT๙" w:hAnsi="TH SarabunIT๙"/>
          <w:b w:val="false"/>
          <w:bCs w:val="false"/>
          <w:lang w:val="en-US"/>
        </w:rPr>
        <w:t>2557)</w:t>
      </w:r>
    </w:p>
    <w:p>
      <w:pPr>
        <w:pStyle w:val="Heading"/>
        <w:ind w:left="2835" w:firstLine="765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 xml:space="preserve">1.3.3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นางสาวกนกกาญจน์  หนูเสือ ตำแหน่งเจ้าพนักงานการเงินและบัญชีปฏิบัติงาน  สำนักงานที่ดินจังหวัดสุราษฎร์ธานี  สาขากาญจนดิษฐ์  ไปช่วยราชการตำแหน่งเจ้าพนักงานการเงินและบัญชีปฏิบัติงาน  สำนักงานมาตรฐานการออกหนังสือสำคัญ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(1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7 </w:t>
      </w:r>
      <w:r>
        <w:rPr>
          <w:rFonts w:cs="TH SarabunIT๙" w:ascii="TH SarabunIT๙" w:hAnsi="TH SarabunIT๙"/>
          <w:b w:val="false"/>
          <w:bCs w:val="false"/>
          <w:lang w:val="en-US"/>
        </w:rPr>
        <w:t>–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3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lang w:val="en-US"/>
        </w:rPr>
        <w:t>2558)</w:t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57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ี่ประชุมพิจารณารายงานการประชุมเจ้าพนักงานที่ดินจังหวัด </w:t>
      </w:r>
      <w:r>
        <w:rPr>
          <w:rFonts w:cs="TH SarabunIT๙" w:ascii="TH SarabunIT๙" w:hAnsi="TH SarabunIT๙"/>
          <w:sz w:val="32"/>
          <w:szCs w:val="32"/>
        </w:rPr>
        <w:t xml:space="preserve">/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 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อำเภ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ส่วนกล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งานวิชาการที่ดิน และหัวหน้าฝ่ายทุกฝ่าย ครั้ง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/255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ตุลาคม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เผยแพร่ให้ทราบทาง เว็บไซต์สำนักงานที่ดินจังหวัดสุราษฎร์ธานี 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suratdol.com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หากมีการแก้ไข ขอให้แจ้งฝ่ายอำนวยการทราบเพื่อดำเนินการแก้ไข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ราบต่อไป จึงเสนอที่ประชุมเพื่อโปรดพิจารณารับรอ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ระเบียบวาระที่  </w:t>
      </w:r>
      <w:r>
        <w:rPr>
          <w:rFonts w:cs="TH SarabunIT๙" w:ascii="TH SarabunIT๙" w:hAnsi="TH SarabunIT๙"/>
        </w:rPr>
        <w:t>3</w:t>
        <w:tab/>
        <w:tab/>
      </w:r>
      <w:r>
        <w:rPr>
          <w:rFonts w:ascii="TH SarabunIT๙" w:hAnsi="TH SarabunIT๙" w:cs="TH SarabunIT๙"/>
        </w:rPr>
        <w:t>เรื่องสืบเนื่องจากการประชุมครั้งที่ผ่านมา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ascii="TH SarabunIT๙" w:hAnsi="TH SarabunIT๙" w:cs="TH SarabunIT๙"/>
        </w:rPr>
        <w:t>ศูนย์</w:t>
      </w:r>
      <w:r>
        <w:rPr>
          <w:rFonts w:ascii="TH SarabunIT๙" w:hAnsi="TH SarabunIT๙" w:cs="TH SarabunIT๙"/>
        </w:rPr>
        <w:t>เดินสำรวจ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ผนปฏิบัติงานตามโครงการพัฒนามาตรฐานแผนที่รูปแปลงโฉนดที่ดินและเร่งรัดการออกโฉนดให้ครอบคลุมทั่วประเทศด้วยเทคโนโลยีการรังวัดระบบดาวเทีย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RTK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ปีงบประมาณ พ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</w:rPr>
        <w:t>.2558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</w:rPr>
        <w:t xml:space="preserve"> (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</w:rPr>
        <w:t xml:space="preserve">2557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</w:rPr>
        <w:t>–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</w:rPr>
        <w:t xml:space="preserve"> 3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</w:rPr>
        <w:t xml:space="preserve">2558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</w:rPr>
        <w:t>ศูนย์อำนวยการเดินสำรวจออกโฉนดที่ดินจังหวัดสุราษฎร์ธานี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</w:rPr>
        <w:t>ประจวบคีรีขันธ์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</w:rPr>
        <w:t>ชุมพ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ประจำเดือนธันวาคม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557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มกราคม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558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ดังนี้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ายสำรวจที่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ับผิดชอบในท้องที่อำเภอเมือง  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 xml:space="preserve">.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้านบางหมาก ตำบลคลองฉนาก  </w:t>
      </w:r>
      <w:r>
        <w:rPr>
          <w:rFonts w:cs="TH SarabunIT๙" w:ascii="TH SarabunIT๙" w:hAnsi="TH SarabunIT๙"/>
          <w:b w:val="false"/>
          <w:bCs w:val="false"/>
        </w:rPr>
        <w:t xml:space="preserve">(60 </w:t>
      </w:r>
      <w:r>
        <w:rPr>
          <w:rFonts w:ascii="TH SarabunIT๙" w:hAnsi="TH SarabunIT๙" w:cs="TH SarabunIT๙"/>
          <w:b w:val="false"/>
          <w:b w:val="false"/>
          <w:bCs w:val="false"/>
        </w:rPr>
        <w:t>แปลง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 xml:space="preserve">.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้านตากแดด ตำบลคลองฉนาก  </w:t>
      </w:r>
      <w:r>
        <w:rPr>
          <w:rFonts w:cs="TH SarabunIT๙" w:ascii="TH SarabunIT๙" w:hAnsi="TH SarabunIT๙"/>
          <w:b w:val="false"/>
          <w:bCs w:val="false"/>
        </w:rPr>
        <w:t xml:space="preserve">(60 </w:t>
      </w:r>
      <w:r>
        <w:rPr>
          <w:rFonts w:ascii="TH SarabunIT๙" w:hAnsi="TH SarabunIT๙" w:cs="TH SarabunIT๙"/>
          <w:b w:val="false"/>
          <w:b w:val="false"/>
          <w:bCs w:val="false"/>
        </w:rPr>
        <w:t>แปลง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บ้านสะบ้าย้อย ตำบลคลองฉนาก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ายสำรวจที่ </w:t>
      </w:r>
      <w:r>
        <w:rPr>
          <w:rFonts w:cs="TH SarabunIT๙" w:ascii="TH SarabunIT๙" w:hAnsi="TH SarabunIT๙"/>
          <w:b w:val="false"/>
          <w:bCs w:val="fals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ับผิดชอบในท้องที่อำเภอท่าชนะ  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 xml:space="preserve">.2 </w:t>
      </w:r>
      <w:r>
        <w:rPr>
          <w:rFonts w:ascii="TH SarabunIT๙" w:hAnsi="TH SarabunIT๙" w:cs="TH SarabunIT๙"/>
          <w:b w:val="false"/>
          <w:b w:val="false"/>
          <w:bCs w:val="false"/>
        </w:rPr>
        <w:t>บ้านหนองช้างตาย  ตำบลว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5075</wp:posOffset>
                </wp:positionH>
                <wp:positionV relativeFrom="paragraph">
                  <wp:posOffset>283845</wp:posOffset>
                </wp:positionV>
                <wp:extent cx="99758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ปล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5pt;height:24.9pt;mso-wrap-distance-left:9.05pt;mso-wrap-distance-right:9.05pt;mso-wrap-distance-top:0pt;mso-wrap-distance-bottom:0pt;margin-top:22.3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2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ปล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 xml:space="preserve">.3 </w:t>
      </w:r>
      <w:r>
        <w:rPr>
          <w:rFonts w:ascii="TH SarabunIT๙" w:hAnsi="TH SarabunIT๙" w:cs="TH SarabunIT๙"/>
          <w:b w:val="false"/>
          <w:b w:val="false"/>
          <w:bCs w:val="false"/>
        </w:rPr>
        <w:t>บ้านปากน้ำกิว  ตำบลวั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ายสำรวจที่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ับผิดชอบในท้องที่อำเภอพระแสง 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</w:rPr>
        <w:t>บ้านบางใหญ่  ตำบลสิน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5565</wp:posOffset>
                </wp:positionH>
                <wp:positionV relativeFrom="paragraph">
                  <wp:posOffset>17780</wp:posOffset>
                </wp:positionV>
                <wp:extent cx="997585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9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ปล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5pt;height:24.9pt;mso-wrap-distance-left:9.05pt;mso-wrap-distance-right:9.05pt;mso-wrap-distance-top:0pt;mso-wrap-distance-bottom:0pt;margin-top:1.4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9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ปล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 xml:space="preserve">.7 </w:t>
      </w:r>
      <w:r>
        <w:rPr>
          <w:rFonts w:ascii="TH SarabunIT๙" w:hAnsi="TH SarabunIT๙" w:cs="TH SarabunIT๙"/>
          <w:b w:val="false"/>
          <w:b w:val="false"/>
          <w:bCs w:val="false"/>
        </w:rPr>
        <w:t>บ้านบางเหรียง  ตำบลสินเจริญ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ายสำรวจที่ </w:t>
      </w:r>
      <w:r>
        <w:rPr>
          <w:rFonts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ับผิดชอบในท้องที่อำเภอพุนพิน 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</w:rPr>
        <w:t>บ้านบางกอ ตำบลลีเล็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194310</wp:posOffset>
                </wp:positionV>
                <wp:extent cx="997585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ปล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5pt;height:24.9pt;mso-wrap-distance-left:9.05pt;mso-wrap-distance-right:9.05pt;mso-wrap-distance-top:0pt;mso-wrap-distance-bottom:0pt;margin-top:15.3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6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ปล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 xml:space="preserve">.8 </w:t>
      </w:r>
      <w:r>
        <w:rPr>
          <w:rFonts w:ascii="TH SarabunIT๙" w:hAnsi="TH SarabunIT๙" w:cs="TH SarabunIT๙"/>
          <w:b w:val="false"/>
          <w:b w:val="false"/>
          <w:bCs w:val="false"/>
        </w:rPr>
        <w:t>บ้านบางพลา ตำบลลีเล็ด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 xml:space="preserve">.2 </w:t>
      </w:r>
      <w:r>
        <w:rPr>
          <w:rFonts w:ascii="TH SarabunIT๙" w:hAnsi="TH SarabunIT๙" w:cs="TH SarabunIT๙"/>
          <w:b w:val="false"/>
          <w:b w:val="false"/>
          <w:bCs w:val="false"/>
        </w:rPr>
        <w:t>บ้านคลองราง  ตำบลลีเล็ด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</w:rPr>
        <w:t>บ้านเขาหัวควาย  ตำบลเขาหัวคว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0</wp:posOffset>
                </wp:positionH>
                <wp:positionV relativeFrom="paragraph">
                  <wp:posOffset>57785</wp:posOffset>
                </wp:positionV>
                <wp:extent cx="941705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ปล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24.9pt;mso-wrap-distance-left:9.05pt;mso-wrap-distance-right:9.05pt;mso-wrap-distance-top:0pt;mso-wrap-distance-bottom:0pt;margin-top:4.5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6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ปล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 xml:space="preserve">.2 </w:t>
      </w:r>
      <w:r>
        <w:rPr>
          <w:rFonts w:ascii="TH SarabunIT๙" w:hAnsi="TH SarabunIT๙" w:cs="TH SarabunIT๙"/>
          <w:b w:val="false"/>
          <w:b w:val="false"/>
          <w:bCs w:val="false"/>
        </w:rPr>
        <w:t>บ้านวังบอน  ตำบลเขาหัวควาย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ายสำรวจที่ </w:t>
      </w:r>
      <w:r>
        <w:rPr>
          <w:rFonts w:cs="TH SarabunIT๙" w:ascii="TH SarabunIT๙" w:hAnsi="TH SarabunIT๙"/>
          <w:b w:val="false"/>
          <w:bCs w:val="false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ับผิดชอบในท้องที่อำเภอท่าฉาง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้านเกาะวา  ตำบลปากฉลุย  </w:t>
      </w:r>
      <w:r>
        <w:rPr>
          <w:rFonts w:cs="TH SarabunIT๙" w:ascii="TH SarabunIT๙" w:hAnsi="TH SarabunIT๙"/>
          <w:b w:val="false"/>
          <w:bCs w:val="false"/>
        </w:rPr>
        <w:t xml:space="preserve">(80 </w:t>
      </w:r>
      <w:r>
        <w:rPr>
          <w:rFonts w:ascii="TH SarabunIT๙" w:hAnsi="TH SarabunIT๙" w:cs="TH SarabunIT๙"/>
          <w:b w:val="false"/>
          <w:b w:val="false"/>
          <w:bCs w:val="false"/>
        </w:rPr>
        <w:t>แปลง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 xml:space="preserve">.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้านบางคราม  ตำบลปากฉลุย </w:t>
      </w:r>
      <w:r>
        <w:rPr>
          <w:rFonts w:cs="TH SarabunIT๙" w:ascii="TH SarabunIT๙" w:hAnsi="TH SarabunIT๙"/>
          <w:b w:val="false"/>
          <w:bCs w:val="false"/>
        </w:rPr>
        <w:t xml:space="preserve">(100 </w:t>
      </w:r>
      <w:r>
        <w:rPr>
          <w:rFonts w:ascii="TH SarabunIT๙" w:hAnsi="TH SarabunIT๙" w:cs="TH SarabunIT๙"/>
          <w:b w:val="false"/>
          <w:b w:val="false"/>
          <w:bCs w:val="false"/>
        </w:rPr>
        <w:t>แปลง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 xml:space="preserve">.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้านกอไพล  ตำบลปากฉลุย </w:t>
      </w:r>
      <w:r>
        <w:rPr>
          <w:rFonts w:cs="TH SarabunIT๙" w:ascii="TH SarabunIT๙" w:hAnsi="TH SarabunIT๙"/>
          <w:b w:val="false"/>
          <w:bCs w:val="false"/>
        </w:rPr>
        <w:t xml:space="preserve">(50 </w:t>
      </w:r>
      <w:r>
        <w:rPr>
          <w:rFonts w:ascii="TH SarabunIT๙" w:hAnsi="TH SarabunIT๙" w:cs="TH SarabunIT๙"/>
          <w:b w:val="false"/>
          <w:b w:val="false"/>
          <w:bCs w:val="false"/>
        </w:rPr>
        <w:t>แปลง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"/>
        <w:ind w:left="2880" w:right="-313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pacing w:val="-6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  <w:tab/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  <w:spacing w:val="-6"/>
        </w:rPr>
        <w:tab/>
        <w:tab/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  <w:u w:val="single"/>
        </w:rPr>
        <w:t xml:space="preserve">3.1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การตรวจสอบและปรับปรุงข้อมูลทะเบียนที่ดินในสำนักงานที่ดิน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ได้จัดทำโครงการตรวจสอบและปรับปรุงฐานข้อมูลทะเบียนที่ดินในสำนักงานที่ดินเพื่อรองรับศูนย์ข้อมูลที่ดินและแผนที่แห่งชาติ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ะยะ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ปีงบประมาณ พ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25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เรียบร้อยแล้วขอให้ทุกสำนักงานจัดทำคำสั่งต่างๆ ด้วย เช่น คำสั่งแต่งตั้งคณะกรรมการตรวจสอบและปรับปรุงข้อมูลทะเบียนที่ดิน คำสั่งแต่งตั้งเจ้าหน้าหน้าที่ดำเนินการตรวจสอบและแก้ไขข้อมูลสารบบที่ดิ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คำสั่งแต่งเจ้าหน้าที่ปฏิบัติงานนอกเวลาราชการ เป็นต้น ซึ่งแผนงานตรวจสอบและปรับปรุงข้อมูลทะเบียนที่ดิ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Action Plan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ีงบประมาณ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คือ เดือนธันวาค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7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–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มีนาค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ฝ่ายทะเบียนจะดำเนินการตรวจสอบและปรับปรุงความถูกต้องของเอกสารสิทธิและสารบบที่ดิน กับรายงานข้อมูลทะเบียนที่ดินของสำนักเทคโนโลยีสารสนเทศ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1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ตรวจสอบจำนวนเอกสารสิทธิที่ดินฉบับสำนักงานที่ดินกับข้อมูลในรายงา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2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ตรวจสอบจำนวนสารบบที่ดินกับข้อมูลในรายงานพร้อมทั้งควบคุม ตรวจสอบให้ข้อมูลสมบูรณ์ถูกต้องเป็นปัจจุบันอย่างต่อเนื่อง   ส่วนฝ่ายรังวัดจะดำเนินการตรวจสอบความถูกต้องของฐานข้อมูลทะเบียนที่ดินโดยใช้โปรแกรมของสำนักเทคโนโลยีสารสนเทศ ในอาทิตย์แรกของเดือนตั้งแต่เดือนธันวาค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7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–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มีนาค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7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เจ้าพนักงานที่ดินจังหวัด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าขา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่วนแยก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อำเภอ ลงนามรับรองความถูกต้อง และส่งมอบข้อมูลทะเบียนที่ดินให้กับผู้รับจ้างในเดือนมีนาค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2558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u w:val="singl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การรังวัดต่างสำนักงาน เพื่อบริการประชาชน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lang w:val="en-US"/>
        </w:rPr>
        <w:t>สย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ท่าฉาง</w:t>
      </w:r>
      <w:r>
        <w:rPr>
          <w:rFonts w:cs="TH SarabunIT๙" w:ascii="TH SarabunIT๙" w:hAnsi="TH SarabunIT๙"/>
          <w:color w:val="FF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ยอดงานตามโครงการของส่วนแยกท่าฉางมี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6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าย 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ฝ่ายรังวัดจังหวัด 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5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าย ดำเนินการเสร็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าย  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ข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าญจนดิษฐ์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าย เสร็จ 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ราย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ข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พุนพ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43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าย เสร็จ 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0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ราย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ข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ไชยา  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าย เสร็จ 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ราย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ฝ่ายรังวัด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ยอ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5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รื่อง ดำเนินการเสร็จแล้ว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รื่อง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อยู่ระหว่างดำเนินการ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ยังไม่ถึงคิวนัดรังวัด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ind w:left="2880" w:right="-313" w:hanging="288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อยู่ระหว่างติดต่อผู้ขอเพื่อนัดรังวัด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</w:t>
      </w:r>
    </w:p>
    <w:p>
      <w:pPr>
        <w:pStyle w:val="Heading"/>
        <w:spacing w:before="120" w:after="0"/>
        <w:ind w:left="2880" w:right="-313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ascii="TH SarabunIT๙" w:hAnsi="TH SarabunIT๙" w:cs="TH SarabunIT๙"/>
          <w:lang w:val="en-US"/>
        </w:rPr>
        <w:t>สข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ไชยา</w:t>
      </w: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ยอด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35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เรื่อง ดำเนินการเสร็จแล้ว 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0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  <w:t xml:space="preserve">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FF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อยู่ระหว่างดำเนินการ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ยังไม่ถึงคิวนัดรังวัด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อยู่ระหว่างติดต่อผู้ขอเพื่อนัดรังวัด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8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</w:r>
    </w:p>
    <w:p>
      <w:pPr>
        <w:pStyle w:val="Heading"/>
        <w:spacing w:before="120" w:after="0"/>
        <w:ind w:left="2880" w:right="-313" w:hanging="288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ุนพิน</w:t>
      </w:r>
      <w:r>
        <w:rPr>
          <w:rFonts w:cs="TH SarabunIT๙" w:ascii="TH SarabunIT๙" w:hAnsi="TH SarabunIT๙"/>
          <w:b w:val="false"/>
          <w:bCs w:val="false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ยอด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43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เรื่อง ดำเนินการเสร็จแล้ว 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3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เรื่อง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FF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อยู่ระหว่างดำเนินการ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ยังไม่ถึงคิวนัดรังวัด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อยู่ระหว่างติดต่อผู้ขอเพื่อนัดรังวัด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spacing w:before="12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าญจนดิษฐ์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ยอ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รื่อง ดำเนินการเสร็จแล้ว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รื่อง  </w:t>
      </w:r>
    </w:p>
    <w:p>
      <w:pPr>
        <w:pStyle w:val="Heading"/>
        <w:ind w:left="2880" w:hanging="2880"/>
        <w:jc w:val="left"/>
        <w:rPr/>
      </w:pP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อยู่ระหว่างดำเนินการ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7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ยังไม่ถึงคิวนัดรังวัด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อยู่ระหว่างติดต่อผู้ขอเพื่อนัดรังวัด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8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</w:rPr>
        <w:t>เรื่องติดตามผลดำเนินงานตามยุทธศาสตร์ของสำ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 xml:space="preserve">/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่วนแยก  และอำเภอ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 </w:t>
      </w:r>
    </w:p>
    <w:p>
      <w:pPr>
        <w:pStyle w:val="Heading"/>
        <w:ind w:left="312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งานผลการปฏิบัติ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  รายงาน</w:t>
      </w:r>
    </w:p>
    <w:p>
      <w:pPr>
        <w:pStyle w:val="Heading"/>
        <w:ind w:left="3119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ใช้เงินงบประมาณ  และปัญหาอุปสรรค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ทะเบียน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ทะเบีย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ให้บริการ ประชาชน  ณ  สำนักงานที่ดิน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มาก่อนปี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282</w:t>
      </w:r>
      <w:r>
        <w:rPr>
          <w:rFonts w:cs="TH SarabunIT๙" w:ascii="TH SarabunIT๙" w:hAnsi="TH SarabunIT๙"/>
          <w:b w:val="false"/>
          <w:bCs w:val="false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มา ปี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</w:t>
      </w:r>
      <w:r>
        <w:rPr>
          <w:rFonts w:cs="TH SarabunIT๙" w:ascii="TH SarabunIT๙" w:hAnsi="TH SarabunIT๙"/>
          <w:b w:val="false"/>
          <w:bCs w:val="false"/>
        </w:rPr>
        <w:t>129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งานเกิด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/>
        </w:rPr>
        <w:t>3,186</w:t>
      </w:r>
      <w:r>
        <w:rPr>
          <w:rFonts w:cs="TH SarabunIT๙" w:ascii="TH SarabunIT๙" w:hAnsi="TH SarabunIT๙"/>
          <w:b w:val="false"/>
          <w:bCs w:val="false"/>
        </w:rPr>
        <w:t xml:space="preserve">   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เสร็จ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/>
        </w:rPr>
        <w:t>3,160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3153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จก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>115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ก่อนปี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ยกไป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>265</w:t>
      </w:r>
      <w:r>
        <w:rPr>
          <w:rFonts w:cs="TH SarabunIT๙" w:ascii="TH SarabunIT๙" w:hAnsi="TH SarabunIT๙"/>
          <w:b w:val="false"/>
          <w:bCs w:val="false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ปี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ยกไป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172</w:t>
      </w:r>
      <w:r>
        <w:rPr>
          <w:rFonts w:cs="TH SarabunIT๙" w:ascii="TH SarabunIT๙" w:hAnsi="TH SarabunIT๙"/>
          <w:b w:val="false"/>
          <w:bCs w:val="false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รังวัด</w:t>
      </w:r>
    </w:p>
    <w:p>
      <w:pPr>
        <w:pStyle w:val="Heading"/>
        <w:spacing w:before="120" w:after="0"/>
        <w:ind w:left="2835" w:hanging="2835"/>
        <w:jc w:val="left"/>
        <w:rPr/>
      </w:pPr>
      <w:r>
        <w:rPr>
          <w:rFonts w:ascii="TH SarabunIT๙" w:hAnsi="TH SarabunIT๙" w:cs="TH SarabunIT๙"/>
        </w:rPr>
        <w:t>ฝ่ายรังว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มา  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</w:t>
        <w:tab/>
      </w:r>
      <w:r>
        <w:rPr>
          <w:rFonts w:cs="TH SarabunIT๙" w:ascii="TH SarabunIT๙" w:hAnsi="TH SarabunIT๙"/>
          <w:b w:val="false"/>
          <w:bCs w:val="false"/>
        </w:rPr>
        <w:t>279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งานเกิด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     </w:t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30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งานเสร็จ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</w:t>
        <w:tab/>
        <w:tab/>
        <w:t xml:space="preserve">     </w:t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>67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ไป    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  <w:tab/>
      </w:r>
      <w:r>
        <w:rPr>
          <w:rFonts w:cs="TH SarabunIT๙" w:ascii="TH SarabunIT๙" w:hAnsi="TH SarabunIT๙"/>
          <w:b w:val="false"/>
          <w:bCs w:val="false"/>
        </w:rPr>
        <w:t>242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ยังไม่ถึงวันรังวัด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</w:t>
        <w:tab/>
      </w:r>
      <w:r>
        <w:rPr>
          <w:rFonts w:cs="TH SarabunIT๙" w:ascii="TH SarabunIT๙" w:hAnsi="TH SarabunIT๙"/>
          <w:b w:val="false"/>
          <w:bCs w:val="false"/>
        </w:rPr>
        <w:t xml:space="preserve">  98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กองกลาง   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  <w:tab/>
      </w:r>
      <w:r>
        <w:rPr>
          <w:rFonts w:cs="TH SarabunIT๙" w:ascii="TH SarabunIT๙" w:hAnsi="TH SarabunIT๙"/>
          <w:b w:val="false"/>
          <w:bCs w:val="false"/>
        </w:rPr>
        <w:t>105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  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ในมือช่าง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</w:t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>39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3870" w:leader="none"/>
        </w:tabs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spacing w:val="-10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มีช่างรังวัด </w:t>
      </w:r>
      <w:r>
        <w:rPr>
          <w:rFonts w:cs="TH SarabunIT๙" w:ascii="TH SarabunIT๙" w:hAnsi="TH SarabunIT๙"/>
          <w:b w:val="false"/>
          <w:bCs w:val="false"/>
          <w:spacing w:val="-10"/>
        </w:rPr>
        <w:t>6</w:t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ระยะเวลานัดรังวัด </w:t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วั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เฉลี่ยทำ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การรังวัด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คนละ </w:t>
      </w:r>
      <w:r>
        <w:rPr>
          <w:rFonts w:cs="TH SarabunIT๙" w:ascii="TH SarabunIT๙" w:hAnsi="TH SarabunIT๙"/>
          <w:b w:val="false"/>
          <w:bCs w:val="false"/>
          <w:spacing w:val="-10"/>
        </w:rPr>
        <w:t>1</w:t>
      </w:r>
      <w:r>
        <w:rPr>
          <w:rFonts w:cs="TH SarabunIT๙" w:ascii="TH SarabunIT๙" w:hAnsi="TH SarabunIT๙"/>
          <w:b w:val="false"/>
          <w:bCs w:val="false"/>
          <w:spacing w:val="-10"/>
        </w:rPr>
        <w:t>5</w:t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ราย</w:t>
      </w:r>
      <w:r>
        <w:rPr>
          <w:rFonts w:cs="TH SarabunIT๙" w:ascii="TH SarabunIT๙" w:hAnsi="TH SarabunIT๙"/>
          <w:b w:val="false"/>
          <w:bCs w:val="false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คน</w:t>
      </w:r>
      <w:r>
        <w:rPr>
          <w:rFonts w:cs="TH SarabunIT๙" w:ascii="TH SarabunIT๙" w:hAnsi="TH SarabunIT๙"/>
          <w:b w:val="false"/>
          <w:bCs w:val="false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เดือน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การของฝ่ายอำนวยการ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อำนวย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่าธรรมเนียม  ดังนี้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/>
        </w:rPr>
        <w:t>100,465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4,469,11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655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เงินได้หัก ณ ที่จ่าย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/>
        </w:rPr>
        <w:t>6,773,108.00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>1,743,0</w:t>
      </w:r>
      <w:r>
        <w:rPr>
          <w:rFonts w:cs="TH SarabunIT๙" w:ascii="TH SarabunIT๙" w:hAnsi="TH SarabunIT๙"/>
          <w:sz w:val="32"/>
          <w:szCs w:val="32"/>
          <w:lang w:val="en-US"/>
        </w:rPr>
        <w:t>08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>10</w:t>
      </w:r>
      <w:r>
        <w:rPr>
          <w:rFonts w:cs="TH SarabunIT๙" w:ascii="TH SarabunIT๙" w:hAnsi="TH SarabunIT๙"/>
          <w:sz w:val="32"/>
          <w:szCs w:val="32"/>
          <w:lang w:val="en-US"/>
        </w:rPr>
        <w:t>,042,466.</w:t>
      </w:r>
      <w:r>
        <w:rPr>
          <w:rFonts w:cs="TH SarabunIT๙" w:ascii="TH SarabunIT๙" w:hAnsi="TH SarabunIT๙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</w:t>
      </w:r>
      <w:r>
        <w:rPr>
          <w:rFonts w:cs="TH SarabunIT๙" w:ascii="TH SarabunIT๙" w:hAnsi="TH SarabunIT๙"/>
          <w:sz w:val="32"/>
          <w:szCs w:val="32"/>
          <w:lang w:val="en-US"/>
        </w:rPr>
        <w:t>004</w:t>
      </w:r>
      <w:r>
        <w:rPr>
          <w:rFonts w:cs="TH SarabunIT๙" w:ascii="TH SarabunIT๙" w:hAnsi="TH SarabunIT๙"/>
          <w:sz w:val="32"/>
          <w:szCs w:val="32"/>
          <w:lang w:val="en-US"/>
        </w:rPr>
        <w:t>,251</w:t>
      </w:r>
      <w:r>
        <w:rPr>
          <w:rFonts w:cs="TH SarabunIT๙" w:ascii="TH SarabunIT๙" w:hAnsi="TH SarabunIT๙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34</w:t>
      </w:r>
      <w:r>
        <w:rPr>
          <w:rFonts w:cs="TH SarabunIT๙" w:ascii="TH SarabunIT๙" w:hAnsi="TH SarabunIT๙"/>
          <w:sz w:val="32"/>
          <w:szCs w:val="32"/>
          <w:lang w:val="en-US"/>
        </w:rPr>
        <w:t>,132,415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4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49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ควบคุมและรักษาหลักฐานที่ดิน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ควบคุม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ผลการดำเนินงานของฝ่ายควบคุมและรักษาหลักฐานที่ดิน ประจำเดือ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ฤศจิกายน  </w:t>
      </w:r>
      <w:r>
        <w:rPr>
          <w:rFonts w:cs="TH SarabunIT๙" w:ascii="TH SarabunIT๙" w:hAnsi="TH SarabunIT๙"/>
          <w:b w:val="false"/>
          <w:bCs w:val="false"/>
        </w:rPr>
        <w:t>255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ีดังนี้</w:t>
      </w:r>
    </w:p>
    <w:p>
      <w:pPr>
        <w:pStyle w:val="Heading"/>
        <w:ind w:left="2835" w:hanging="2835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ยอดยกมาต้นปี</w:t>
      </w:r>
    </w:p>
    <w:p>
      <w:pPr>
        <w:pStyle w:val="Normal"/>
        <w:spacing w:before="120" w:after="0"/>
        <w:ind w:left="2835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อดยก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งค้าง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1 </w:t>
        <w:tab/>
        <w:t xml:space="preserve">          0      </w:t>
      </w:r>
      <w:r>
        <w:rPr>
          <w:rFonts w:cs="TH SarabunIT๙" w:ascii="TH SarabunIT๙" w:hAnsi="TH SarabunIT๙"/>
          <w:sz w:val="32"/>
          <w:szCs w:val="32"/>
        </w:rPr>
        <w:t>5,84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5</w:t>
      </w:r>
      <w:r>
        <w:rPr>
          <w:rFonts w:cs="TH SarabunIT๙" w:ascii="TH SarabunIT๙" w:hAnsi="TH SarabunIT๙"/>
          <w:sz w:val="32"/>
          <w:szCs w:val="32"/>
        </w:rPr>
        <w:t>,843</w:t>
      </w:r>
      <w:r>
        <w:rPr>
          <w:rFonts w:cs="TH SarabunIT๙" w:ascii="TH SarabunIT๙" w:hAnsi="TH SarabunIT๙"/>
          <w:sz w:val="32"/>
          <w:szCs w:val="32"/>
        </w:rPr>
        <w:t xml:space="preserve">     100.00          0</w:t>
      </w:r>
    </w:p>
    <w:p>
      <w:pPr>
        <w:pStyle w:val="Normal"/>
        <w:ind w:left="2835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45           0         </w:t>
      </w:r>
      <w:r>
        <w:rPr>
          <w:rFonts w:cs="TH SarabunIT๙" w:ascii="TH SarabunIT๙" w:hAnsi="TH SarabunIT๙"/>
          <w:sz w:val="32"/>
          <w:szCs w:val="32"/>
        </w:rPr>
        <w:t xml:space="preserve">  26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    100.00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15         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15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15</w:t>
      </w:r>
      <w:r>
        <w:rPr>
          <w:rFonts w:cs="TH SarabunIT๙" w:ascii="TH SarabunIT๙" w:hAnsi="TH SarabunIT๙"/>
          <w:sz w:val="32"/>
          <w:szCs w:val="32"/>
        </w:rPr>
        <w:t xml:space="preserve">     100.00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 9           </w:t>
      </w:r>
      <w:r>
        <w:rPr>
          <w:rFonts w:cs="TH SarabunIT๙" w:ascii="TH SarabunIT๙" w:hAnsi="TH SarabunIT๙"/>
          <w:sz w:val="32"/>
          <w:szCs w:val="32"/>
        </w:rPr>
        <w:t xml:space="preserve">  0</w:t>
      </w:r>
      <w:r>
        <w:rPr>
          <w:rFonts w:cs="TH SarabunIT๙" w:ascii="TH SarabunIT๙" w:hAnsi="TH SarabunIT๙"/>
          <w:sz w:val="32"/>
          <w:szCs w:val="32"/>
        </w:rPr>
        <w:t xml:space="preserve">         399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399     100.00          0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 5</w:t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0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58    </w:t>
      </w:r>
      <w:r>
        <w:rPr>
          <w:rFonts w:cs="TH SarabunIT๙" w:ascii="TH SarabunIT๙" w:hAnsi="TH SarabunIT๙"/>
          <w:sz w:val="32"/>
          <w:szCs w:val="32"/>
        </w:rPr>
        <w:t xml:space="preserve">     3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.00</w:t>
        <w:tab/>
        <w:t xml:space="preserve">       0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6</w:t>
      </w:r>
      <w:r>
        <w:rPr>
          <w:rFonts w:cs="TH SarabunIT๙" w:ascii="TH SarabunIT๙" w:hAnsi="TH SarabunIT๙"/>
          <w:b/>
          <w:bCs/>
          <w:sz w:val="32"/>
          <w:szCs w:val="32"/>
        </w:rPr>
        <w:t>,64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6</w:t>
      </w:r>
      <w:r>
        <w:rPr>
          <w:rFonts w:cs="TH SarabunIT๙" w:ascii="TH SarabunIT๙" w:hAnsi="TH SarabunIT๙"/>
          <w:b/>
          <w:bCs/>
          <w:sz w:val="32"/>
          <w:szCs w:val="32"/>
        </w:rPr>
        <w:t>,64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0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</w:t>
      </w:r>
      <w:r>
        <w:rPr>
          <w:rFonts w:cs="TH SarabunIT๙" w:ascii="TH SarabunIT๙" w:hAnsi="TH SarabunIT๙"/>
        </w:rPr>
        <w:tab/>
      </w:r>
    </w:p>
    <w:p>
      <w:pPr>
        <w:pStyle w:val="Heading"/>
        <w:spacing w:before="120" w:after="0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ผลการปฏิบัติงานประจำปีงบประมาณ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255</w:t>
      </w:r>
      <w:r>
        <w:rPr>
          <w:rFonts w:cs="TH SarabunIT๙" w:ascii="TH SarabunIT๙" w:hAnsi="TH SarabunIT๙"/>
          <w:b w:val="false"/>
          <w:bCs w:val="false"/>
        </w:rPr>
        <w:t>7</w:t>
      </w:r>
    </w:p>
    <w:p>
      <w:pPr>
        <w:pStyle w:val="Normal"/>
        <w:ind w:left="2835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อดยก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งค้าง</w:t>
      </w:r>
    </w:p>
    <w:p>
      <w:pPr>
        <w:pStyle w:val="Normal"/>
        <w:ind w:left="2835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1 </w:t>
        <w:tab/>
        <w:t xml:space="preserve">          0    </w:t>
      </w:r>
      <w:r>
        <w:rPr>
          <w:rFonts w:cs="TH SarabunIT๙" w:ascii="TH SarabunIT๙" w:hAnsi="TH SarabunIT๙"/>
          <w:sz w:val="32"/>
          <w:szCs w:val="32"/>
        </w:rPr>
        <w:t>11,581    11,581</w:t>
      </w:r>
      <w:r>
        <w:rPr>
          <w:rFonts w:cs="TH SarabunIT๙" w:ascii="TH SarabunIT๙" w:hAnsi="TH SarabunIT๙"/>
          <w:sz w:val="32"/>
          <w:szCs w:val="32"/>
        </w:rPr>
        <w:t xml:space="preserve">      100.00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0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45           0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3          53       100.00</w:t>
        <w:tab/>
        <w:t xml:space="preserve">       0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15         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9       </w:t>
      </w:r>
      <w:r>
        <w:rPr>
          <w:rFonts w:cs="TH SarabunIT๙" w:ascii="TH SarabunIT๙" w:hAnsi="TH SarabunIT๙"/>
          <w:sz w:val="32"/>
          <w:szCs w:val="32"/>
        </w:rPr>
        <w:t xml:space="preserve">    49  </w:t>
      </w:r>
      <w:r>
        <w:rPr>
          <w:rFonts w:cs="TH SarabunIT๙" w:ascii="TH SarabunIT๙" w:hAnsi="TH SarabunIT๙"/>
          <w:sz w:val="32"/>
          <w:szCs w:val="32"/>
        </w:rPr>
        <w:t xml:space="preserve">    100.00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 9             0         871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871      100.00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 5</w:t>
        <w:tab/>
        <w:t xml:space="preserve">          0      </w:t>
      </w:r>
      <w:r>
        <w:rPr>
          <w:rFonts w:cs="TH SarabunIT๙" w:ascii="TH SarabunIT๙" w:hAnsi="TH SarabunIT๙"/>
          <w:sz w:val="32"/>
          <w:szCs w:val="32"/>
        </w:rPr>
        <w:t xml:space="preserve">1,222 </w:t>
      </w:r>
      <w:r>
        <w:rPr>
          <w:rFonts w:cs="TH SarabunIT๙" w:ascii="TH SarabunIT๙" w:hAnsi="TH SarabunIT๙"/>
          <w:sz w:val="32"/>
          <w:szCs w:val="32"/>
        </w:rPr>
        <w:t xml:space="preserve">      1,222</w:t>
      </w:r>
      <w:r>
        <w:rPr>
          <w:rFonts w:cs="TH SarabunIT๙" w:ascii="TH SarabunIT๙" w:hAnsi="TH SarabunIT๙"/>
          <w:sz w:val="32"/>
          <w:szCs w:val="32"/>
        </w:rPr>
        <w:t xml:space="preserve">      100.00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0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   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77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,13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10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0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กลุ่มงานวิชาการที่ดิน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8505" w:leader="none"/>
        </w:tabs>
        <w:spacing w:before="240" w:after="0"/>
        <w:ind w:left="2835" w:right="-170" w:hanging="2835"/>
        <w:jc w:val="left"/>
        <w:rPr/>
      </w:pPr>
      <w:r>
        <w:rPr>
          <w:rFonts w:ascii="TH SarabunIT๙" w:hAnsi="TH SarabunIT๙" w:cs="TH SarabunIT๙"/>
        </w:rPr>
        <w:t>กลุ่มงานฯ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้างยกม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เกิด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เสร็จ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ค้างยกไป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spacing w:before="120" w:after="0"/>
        <w:ind w:left="2835" w:hanging="2835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เพิกถอนและแก้ไขตาม ม</w:t>
      </w:r>
      <w:r>
        <w:rPr>
          <w:rFonts w:cs="TH SarabunIT๙" w:ascii="TH SarabunIT๙" w:hAnsi="TH SarabunIT๙"/>
          <w:b w:val="false"/>
          <w:bCs w:val="false"/>
        </w:rPr>
        <w:t>.61</w:t>
        <w:tab/>
        <w:t>1</w:t>
      </w: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>8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้องเรียนและตรวจสอบข้อเท็จจริง    </w:t>
      </w:r>
      <w:r>
        <w:rPr>
          <w:rFonts w:cs="TH SarabunIT๙" w:ascii="TH SarabunIT๙" w:hAnsi="TH SarabunIT๙"/>
          <w:b w:val="false"/>
          <w:bCs w:val="false"/>
        </w:rPr>
        <w:t>142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10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3</w:t>
        <w:tab/>
        <w:t xml:space="preserve">  149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ขอใช้และขอถอนสภาพที่สาธารณะ</w:t>
      </w:r>
      <w:r>
        <w:rPr>
          <w:rFonts w:cs="TH SarabunIT๙" w:ascii="TH SarabunIT๙" w:hAnsi="TH SarabunIT๙"/>
          <w:b w:val="false"/>
          <w:bCs w:val="false"/>
        </w:rPr>
        <w:tab/>
        <w:t>35</w:t>
      </w:r>
      <w:r>
        <w:rPr>
          <w:rFonts w:cs="TH SarabunIT๙" w:ascii="TH SarabunIT๙" w:hAnsi="TH SarabunIT๙"/>
          <w:b w:val="false"/>
          <w:bCs w:val="false"/>
        </w:rPr>
        <w:tab/>
        <w:t>1</w:t>
        <w:tab/>
        <w:t>-</w:t>
        <w:tab/>
        <w:t xml:space="preserve">    36</w:t>
        <w:tab/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ตอบข้อหารือทางกฎหมาย</w:t>
      </w: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23</w:t>
        <w:tab/>
        <w:t>23</w:t>
        <w:tab/>
        <w:t xml:space="preserve">   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ฟ้อง</w:t>
      </w:r>
      <w:r>
        <w:rPr>
          <w:rFonts w:cs="TH SarabunIT๙" w:ascii="TH SarabunIT๙" w:hAnsi="TH SarabunIT๙"/>
          <w:b w:val="false"/>
          <w:bCs w:val="fals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</w:rPr>
        <w:t>แก้ฟ้องคดีแพ่ง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คดีปกครอง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ออกหนังสือสำคัญสำหรับที่หลว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>4</w:t>
        <w:tab/>
        <w:t xml:space="preserve">     -</w:t>
        <w:tab/>
        <w:t xml:space="preserve">  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บุกรุกที่สาธารณะ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กบร</w:t>
      </w:r>
      <w:r>
        <w:rPr>
          <w:rFonts w:cs="TH SarabunIT๙" w:ascii="TH SarabunIT๙" w:hAnsi="TH SarabunIT๙"/>
          <w:b w:val="false"/>
          <w:bCs w:val="false"/>
        </w:rPr>
        <w:t>.</w:t>
        <w:tab/>
        <w:t>1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ab/>
        <w:t>-</w:t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17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ฎกระทรวงฉบับที่ </w:t>
      </w:r>
      <w:r>
        <w:rPr>
          <w:rFonts w:cs="TH SarabunIT๙" w:ascii="TH SarabunIT๙" w:hAnsi="TH SarabunIT๙"/>
          <w:b w:val="false"/>
          <w:bCs w:val="false"/>
        </w:rPr>
        <w:t>43</w:t>
        <w:tab/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Fonts w:cs="TH SarabunIT๙" w:ascii="TH SarabunIT๙" w:hAnsi="TH SarabunIT๙"/>
          <w:b w:val="false"/>
          <w:bCs w:val="false"/>
        </w:rPr>
        <w:t xml:space="preserve">   1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อื่นๆ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3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3</w:t>
      </w:r>
      <w:r>
        <w:rPr>
          <w:rFonts w:cs="TH SarabunIT๙" w:ascii="TH SarabunIT๙" w:hAnsi="TH SarabunIT๙"/>
          <w:b w:val="false"/>
          <w:bCs w:val="false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    7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</w:t>
      </w:r>
    </w:p>
    <w:p>
      <w:pPr>
        <w:pStyle w:val="Heading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วม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220</w:t>
      </w:r>
      <w:r>
        <w:rPr>
          <w:rFonts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  43</w:t>
      </w:r>
      <w:r>
        <w:rPr>
          <w:rFonts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31</w:t>
      </w:r>
      <w:r>
        <w:rPr>
          <w:rFonts w:cs="TH SarabunIT๙" w:ascii="TH SarabunIT๙" w:hAnsi="TH SarabunIT๙"/>
          <w:b w:val="false"/>
          <w:bCs w:val="false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</w:rPr>
        <w:t xml:space="preserve">    232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ทราบผลการดำเนินงานของสำนักงานที่ดินจังหวัดสุราษฎร์ธานี 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เกาะสมุ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กาะสมุ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เกาะสมุย  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42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4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16.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9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6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4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37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6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7,69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,519,62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2,743,387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34,26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,284,81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28</w:t>
      </w:r>
      <w:r>
        <w:rPr>
          <w:rFonts w:cs="TH SarabunIT๙" w:ascii="TH SarabunIT๙" w:hAnsi="TH SarabunIT๙"/>
          <w:sz w:val="32"/>
          <w:szCs w:val="32"/>
          <w:lang w:val="en-US"/>
        </w:rPr>
        <w:t>,48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6,078,28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1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อทราบผลการดำเนินงานของสำนักงานที่ดินจังหวัดสุราษฎร์ธานี           </w:t>
      </w:r>
    </w:p>
    <w:p>
      <w:pPr>
        <w:pStyle w:val="Heading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าขากาญจนดิษฐ์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ญจนดิษฐ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สาขากาญจนดิษฐ์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7088" w:leader="none"/>
          <w:tab w:val="left" w:pos="7938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6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088" w:leader="none"/>
          <w:tab w:val="decimal" w:pos="7371" w:leader="none"/>
          <w:tab w:val="left" w:pos="7938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sz w:val="32"/>
          <w:szCs w:val="32"/>
          <w:lang w:val="en-US"/>
        </w:rPr>
        <w:t>478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088" w:leader="none"/>
          <w:tab w:val="left" w:pos="7938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,4</w:t>
      </w:r>
      <w:r>
        <w:rPr>
          <w:rFonts w:cs="TH SarabunIT๙" w:ascii="TH SarabunIT๙" w:hAnsi="TH SarabunIT๙"/>
          <w:sz w:val="32"/>
          <w:szCs w:val="32"/>
          <w:lang w:val="en-US"/>
        </w:rPr>
        <w:t>3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088" w:leader="none"/>
          <w:tab w:val="left" w:pos="7938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  <w:t>7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723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6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5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26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4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5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pacing w:val="-2"/>
          <w:sz w:val="32"/>
          <w:szCs w:val="32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7,73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sz w:val="32"/>
          <w:szCs w:val="32"/>
          <w:lang w:val="en-US"/>
        </w:rPr>
        <w:t>,418,35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5,</w:t>
      </w:r>
      <w:r>
        <w:rPr>
          <w:rFonts w:cs="TH SarabunIT๙" w:ascii="TH SarabunIT๙" w:hAnsi="TH SarabunIT๙"/>
          <w:sz w:val="32"/>
          <w:szCs w:val="32"/>
          <w:lang w:val="en-US"/>
        </w:rPr>
        <w:t>065</w:t>
      </w:r>
      <w:r>
        <w:rPr>
          <w:rFonts w:cs="TH SarabunIT๙" w:ascii="TH SarabunIT๙" w:hAnsi="TH SarabunIT๙"/>
          <w:sz w:val="32"/>
          <w:szCs w:val="32"/>
          <w:lang w:val="en-US"/>
        </w:rPr>
        <w:t>,55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55,22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sz w:val="32"/>
          <w:szCs w:val="32"/>
          <w:lang w:val="en-US"/>
        </w:rPr>
        <w:t>,247,90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24,79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2,669,56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962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10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 สาขาไชยา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ชยา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ไชยา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0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04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04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0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17.3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4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6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33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3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5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เหตุอื่นๆ</w:t>
      </w:r>
      <w:r>
        <w:rPr>
          <w:rFonts w:cs="TH SarabunIT๙" w:ascii="TH SarabunIT๙" w:hAnsi="TH SarabunIT๙"/>
          <w:sz w:val="32"/>
          <w:szCs w:val="32"/>
        </w:rPr>
        <w:tab/>
        <w:t>4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0</w:t>
      </w:r>
      <w:r>
        <w:rPr>
          <w:rFonts w:cs="TH SarabunIT๙" w:ascii="TH SarabunIT๙" w:hAnsi="TH SarabunIT๙"/>
          <w:sz w:val="32"/>
          <w:szCs w:val="32"/>
          <w:lang w:val="en-US"/>
        </w:rPr>
        <w:t>,29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sz w:val="32"/>
          <w:szCs w:val="32"/>
          <w:lang w:val="en-US"/>
        </w:rPr>
        <w:t>5</w:t>
      </w:r>
      <w:r>
        <w:rPr>
          <w:rFonts w:cs="TH SarabunIT๙" w:ascii="TH SarabunIT๙" w:hAnsi="TH SarabunIT๙"/>
          <w:sz w:val="32"/>
          <w:szCs w:val="32"/>
          <w:lang w:val="en-US"/>
        </w:rPr>
        <w:t>70,</w:t>
      </w:r>
      <w:r>
        <w:rPr>
          <w:rFonts w:cs="TH SarabunIT๙" w:ascii="TH SarabunIT๙" w:hAnsi="TH SarabunIT๙"/>
          <w:sz w:val="32"/>
          <w:szCs w:val="32"/>
          <w:lang w:val="en-US"/>
        </w:rPr>
        <w:t>844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505</w:t>
      </w:r>
      <w:r>
        <w:rPr>
          <w:rFonts w:cs="TH SarabunIT๙" w:ascii="TH SarabunIT๙" w:hAnsi="TH SarabunIT๙"/>
          <w:sz w:val="32"/>
          <w:szCs w:val="32"/>
          <w:lang w:val="en-US"/>
        </w:rPr>
        <w:t>,676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96</w:t>
      </w:r>
      <w:r>
        <w:rPr>
          <w:rFonts w:cs="TH SarabunIT๙" w:ascii="TH SarabunIT๙" w:hAnsi="TH SarabunIT๙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sz w:val="32"/>
          <w:szCs w:val="32"/>
          <w:lang w:val="en-US"/>
        </w:rPr>
        <w:t>62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38</w:t>
      </w:r>
      <w:r>
        <w:rPr>
          <w:rFonts w:cs="TH SarabunIT๙" w:ascii="TH SarabunIT๙" w:hAnsi="TH SarabunIT๙"/>
          <w:sz w:val="32"/>
          <w:szCs w:val="32"/>
          <w:lang w:val="en-US"/>
        </w:rPr>
        <w:t>,08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3</w:t>
      </w:r>
      <w:r>
        <w:rPr>
          <w:rFonts w:cs="TH SarabunIT๙" w:ascii="TH SarabunIT๙" w:hAnsi="TH SarabunIT๙"/>
          <w:sz w:val="32"/>
          <w:szCs w:val="32"/>
          <w:lang w:val="en-US"/>
        </w:rPr>
        <w:t>,812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sz w:val="32"/>
          <w:szCs w:val="32"/>
          <w:lang w:val="en-US"/>
        </w:rPr>
        <w:t>004</w:t>
      </w:r>
      <w:r>
        <w:rPr>
          <w:rFonts w:cs="TH SarabunIT๙" w:ascii="TH SarabunIT๙" w:hAnsi="TH SarabunIT๙"/>
          <w:sz w:val="32"/>
          <w:szCs w:val="32"/>
          <w:lang w:val="en-US"/>
        </w:rPr>
        <w:t>,939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8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8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อทราบผลการดำเนินงานของสำนักงานที่ดินจังหวัดสุราษฎร์ธานี  สาขาพุนพิน 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จังหวัดสุราษฎร์ธานี  สาขาพุนพิน  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1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02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05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50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6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6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4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6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45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9</w:t>
      </w:r>
      <w:r>
        <w:rPr>
          <w:rFonts w:cs="TH SarabunIT๙" w:ascii="TH SarabunIT๙" w:hAnsi="TH SarabunIT๙"/>
          <w:sz w:val="32"/>
          <w:szCs w:val="32"/>
          <w:lang w:val="en-US"/>
        </w:rPr>
        <w:t>,91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>,803,01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,241</w:t>
      </w:r>
      <w:r>
        <w:rPr>
          <w:rFonts w:cs="TH SarabunIT๙" w:ascii="TH SarabunIT๙" w:hAnsi="TH SarabunIT๙"/>
          <w:sz w:val="32"/>
          <w:szCs w:val="32"/>
          <w:lang w:val="en-US"/>
        </w:rPr>
        <w:t>,06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23,95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sz w:val="32"/>
          <w:szCs w:val="32"/>
          <w:lang w:val="en-US"/>
        </w:rPr>
        <w:t>850</w:t>
      </w:r>
      <w:r>
        <w:rPr>
          <w:rFonts w:cs="TH SarabunIT๙" w:ascii="TH SarabunIT๙" w:hAnsi="TH SarabunIT๙"/>
          <w:sz w:val="32"/>
          <w:szCs w:val="32"/>
          <w:lang w:val="en-US"/>
        </w:rPr>
        <w:t>,57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85</w:t>
      </w:r>
      <w:r>
        <w:rPr>
          <w:rFonts w:cs="TH SarabunIT๙" w:ascii="TH SarabunIT๙" w:hAnsi="TH SarabunIT๙"/>
          <w:sz w:val="32"/>
          <w:szCs w:val="32"/>
          <w:lang w:val="en-US"/>
        </w:rPr>
        <w:t>,058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,553</w:t>
      </w:r>
      <w:r>
        <w:rPr>
          <w:rFonts w:cs="TH SarabunIT๙" w:ascii="TH SarabunIT๙" w:hAnsi="TH SarabunIT๙"/>
          <w:sz w:val="32"/>
          <w:szCs w:val="32"/>
          <w:lang w:val="en-US"/>
        </w:rPr>
        <w:t>,581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28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  <w:t>2,25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</w:rPr>
        <w:t>บ้านนาส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นาส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ที่ดินจังหวัดสุราษฎร์ธานี  สาขาบ้าน</w:t>
      </w:r>
      <w:r>
        <w:rPr>
          <w:rFonts w:ascii="TH SarabunIT๙" w:hAnsi="TH SarabunIT๙" w:cs="TH SarabunIT๙"/>
          <w:b w:val="false"/>
          <w:b w:val="false"/>
          <w:bCs w:val="false"/>
        </w:rPr>
        <w:t>นาส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>,20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2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8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0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18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0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10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597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8</w:t>
      </w:r>
      <w:r>
        <w:rPr>
          <w:rFonts w:cs="TH SarabunIT๙" w:ascii="TH SarabunIT๙" w:hAnsi="TH SarabunIT๙"/>
          <w:sz w:val="32"/>
          <w:szCs w:val="32"/>
          <w:lang w:val="en-US"/>
        </w:rPr>
        <w:t>,23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,548,04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758</w:t>
      </w:r>
      <w:r>
        <w:rPr>
          <w:rFonts w:cs="TH SarabunIT๙" w:ascii="TH SarabunIT๙" w:hAnsi="TH SarabunIT๙"/>
          <w:sz w:val="32"/>
          <w:szCs w:val="32"/>
          <w:lang w:val="en-US"/>
        </w:rPr>
        <w:t>,73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64</w:t>
      </w:r>
      <w:r>
        <w:rPr>
          <w:rFonts w:cs="TH SarabunIT๙" w:ascii="TH SarabunIT๙" w:hAnsi="TH SarabunIT๙"/>
          <w:sz w:val="32"/>
          <w:szCs w:val="32"/>
          <w:lang w:val="en-US"/>
        </w:rPr>
        <w:t>,80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36</w:t>
      </w:r>
      <w:r>
        <w:rPr>
          <w:rFonts w:cs="TH SarabunIT๙" w:ascii="TH SarabunIT๙" w:hAnsi="TH SarabunIT๙"/>
          <w:sz w:val="32"/>
          <w:szCs w:val="32"/>
          <w:lang w:val="en-US"/>
        </w:rPr>
        <w:t>,80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3,68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,290,31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0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5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สาขาเวียงสระ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วียงสร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เวียงสระ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8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6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4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left" w:pos="6663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2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13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2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2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>2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2</w:t>
      </w:r>
      <w:r>
        <w:rPr>
          <w:rFonts w:cs="TH SarabunIT๙" w:ascii="TH SarabunIT๙" w:hAnsi="TH SarabunIT๙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sz w:val="32"/>
          <w:szCs w:val="32"/>
          <w:lang w:val="en-US"/>
        </w:rPr>
        <w:t>93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404,24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81,48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10,65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79,85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7,988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747,15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9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9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             สาขาบ้านตาขุน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ตาข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จังหวัดสุราษฎร์ธานี  สาขาบ้านตาขุน   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9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7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1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color w:val="000000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89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1,48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256,10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74,87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92,84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15,26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1,52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192,1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1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สาขาพระแส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พระแสง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พระแสง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5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3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1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6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597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8,70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30,59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1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0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24,71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45,77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4,57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,098,36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4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TextBody"/>
        <w:spacing w:before="120" w:after="0"/>
        <w:ind w:right="-17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ของสำนักงานที่ดิน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เกาะสมุย  </w:t>
      </w:r>
    </w:p>
    <w:p>
      <w:pPr>
        <w:pStyle w:val="TextBody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แยกเกาะพะง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าะพะง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</w:rPr>
        <w:t>เกาะสมุย  ส่วนแยกเกาะพะงั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3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5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6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2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4.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2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3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7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8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0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38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88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6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2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3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13.9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48,85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38.4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71,320.4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8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39" w:leader="none"/>
        </w:tabs>
        <w:spacing w:before="120" w:after="0"/>
        <w:ind w:firstLine="1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 สาขาไชยา  ส่วนแยกท่าฉา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่วนแยกท่าฉา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ไชยา  ส่วนแยกท่าฉาง รายงานผล  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3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6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7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4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8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3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2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เหตุอื่นๆ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1,42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243,06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41,45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75,23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6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4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9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8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1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4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0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</w:t>
      </w:r>
    </w:p>
    <w:p>
      <w:pPr>
        <w:pStyle w:val="TextBody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กาญจนดิษฐ์  ส่วนแยกดอนสัก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แยกดอนสัก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ที่ด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สัก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7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6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4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.7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1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1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ตรว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2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2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54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9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2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9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8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8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1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8,932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04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2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อำเภอท่าชนะ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่าชนะ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ท่าชนะ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า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ลี่ยทำการ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1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1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2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8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0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9,68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6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3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8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อำเภอเคียนซา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ียนซ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เคียนซา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ทำการรังวั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9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1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5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7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5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8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ธา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บ้านนาเดิ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้านนาเดิ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บ้านนาเดิม   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.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นัด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ฉลี่ยทำการรังวัด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74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10,12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2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54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5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24,50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4962" w:leader="none"/>
          <w:tab w:val="left" w:pos="5670" w:leader="none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หลักทรัพ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4962" w:leader="none"/>
          <w:tab w:val="left" w:pos="5103" w:leader="none"/>
          <w:tab w:val="left" w:pos="5670" w:leader="none"/>
        </w:tabs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3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4962" w:leader="none"/>
          <w:tab w:val="left" w:pos="5103" w:leader="none"/>
          <w:tab w:val="left" w:pos="5529" w:leader="none"/>
          <w:tab w:val="left" w:pos="5670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  <w:tab/>
        <w:t xml:space="preserve"> 21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พน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น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พนม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6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7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7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6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11.2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9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ทำการรังวัด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ธรรมเนียม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8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9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7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7,01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9,38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0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,12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5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7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คีรีรัฐนิค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ีรีรัฐนิ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คีรีรัฐนิคม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8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.3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ฉลี่ยทำการ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13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69,625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2,32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5,46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1,738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,176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9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4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firstLine="1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วิภาวด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ภาวดี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วิภาวดี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455" w:firstLine="45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86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02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19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,36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3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,36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ร้องเรียน 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คงค้างยก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สาเหตุงานค้าง 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ระหว่างการดำเนินการของเจ้าหน้าที่ที่เกี่ยวข้อง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ชัยบุร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ัยบุรี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ชัยบุรี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38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12,64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05,81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4,913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55,74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left" w:pos="2835" w:leader="none"/>
        </w:tabs>
        <w:spacing w:before="120" w:after="0"/>
        <w:ind w:left="2824" w:hanging="28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5</w:t>
        <w:tab/>
        <w:tab/>
      </w:r>
      <w:r>
        <w:rPr>
          <w:rFonts w:ascii="TH SarabunIT๙" w:hAnsi="TH SarabunIT๙" w:cs="TH SarabunIT๙"/>
        </w:rPr>
        <w:t>เรื่องเพื่อพิจารณา</w:t>
      </w:r>
    </w:p>
    <w:p>
      <w:pPr>
        <w:pStyle w:val="Normal"/>
        <w:spacing w:before="60" w:after="0"/>
        <w:ind w:left="2880" w:hanging="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60" w:after="0"/>
        <w:ind w:left="2880" w:hanging="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ind w:left="2880" w:hanging="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numPr>
          <w:ilvl w:val="0"/>
          <w:numId w:val="0"/>
        </w:numPr>
        <w:spacing w:before="240" w:after="0"/>
        <w:ind w:left="2880" w:hanging="2880"/>
        <w:jc w:val="left"/>
        <w:outlineLvl w:val="0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</w:rPr>
        <w:t>เรื่องเพื่อทราบ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pacing w:val="-6"/>
          <w:u w:val="single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spacing w:val="-6"/>
          <w:u w:val="single"/>
        </w:rPr>
        <w:t xml:space="preserve">6.1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u w:val="single"/>
        </w:rPr>
        <w:t xml:space="preserve">การแอบอ้างชื่อรัฐมนตรีช่วยว่าการกระทรวงมหาไทย </w:t>
      </w:r>
      <w:r>
        <w:rPr>
          <w:rFonts w:cs="TH SarabunIT๙" w:ascii="TH SarabunIT๙" w:hAnsi="TH SarabunIT๙"/>
          <w:b w:val="false"/>
          <w:bCs w:val="false"/>
          <w:spacing w:val="-6"/>
          <w:u w:val="singl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u w:val="single"/>
        </w:rPr>
        <w:t>นายสุธี  มากบุญ</w:t>
      </w:r>
      <w:r>
        <w:rPr>
          <w:rFonts w:cs="TH SarabunIT๙" w:ascii="TH SarabunIT๙" w:hAnsi="TH SarabunIT๙"/>
          <w:b w:val="false"/>
          <w:bCs w:val="false"/>
          <w:spacing w:val="-6"/>
          <w:u w:val="single"/>
        </w:rPr>
        <w:t>)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ามหนังสือกรมที่ดินที่ มท </w:t>
      </w:r>
      <w:r>
        <w:rPr>
          <w:rFonts w:cs="TH SarabunIT๙" w:ascii="TH SarabunIT๙" w:hAnsi="TH SarabunIT๙"/>
          <w:b w:val="false"/>
          <w:bCs w:val="false"/>
          <w:color w:val="000000"/>
        </w:rPr>
        <w:t>0502.5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361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พฤศจิกายน </w:t>
      </w:r>
      <w:r>
        <w:rPr>
          <w:rFonts w:cs="TH SarabunIT๙" w:ascii="TH SarabunIT๙" w:hAnsi="TH SarabunIT๙"/>
          <w:b w:val="false"/>
          <w:bCs w:val="false"/>
          <w:color w:val="000000"/>
        </w:rPr>
        <w:t>2557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ด้วยปรากฏมีผู้แอบอ้างชื่อรัฐมนตรีช่วยว่าการกระทรวงมหาดไทย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ยสุธี  มากบุญ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ารติดต่อราชการสำนักงานที่ดินต่างๆ จึงขอให้แจ้งเจ้าพนักงานที่ดินที่ดินจังหวัด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าขา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่วนแยก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ำเภอ เจ้าหน้าที่บังคับบัญชาทุกสำนักงานที่ดินและเจ้าหน้าที่ผู้ปฏิบัติงานตามโครงการต่างๆ ทราบ หากพบว่ามีการแอบอ้างชื่อในการติดต่อราชการลักษณะดังกล่าวให้ประสานไปยังสำนักงานรัฐมนตรี กระทรวงมหาดไทย โทร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02-2227174, 02-221019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ทร</w:t>
      </w:r>
      <w:r>
        <w:rPr>
          <w:rFonts w:cs="TH SarabunIT๙" w:ascii="TH SarabunIT๙" w:hAnsi="TH SarabunIT๙"/>
          <w:b w:val="false"/>
          <w:bCs w:val="false"/>
          <w:color w:val="000000"/>
        </w:rPr>
        <w:t>.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ท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)50051-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ดยด่วนก่อนที่จะดำ</w:t>
      </w:r>
      <w:r>
        <w:rPr>
          <w:rFonts w:ascii="TH SarabunIT๙" w:hAnsi="TH SarabunIT๙" w:cs="TH SarabunIT๙"/>
          <w:b w:val="false"/>
          <w:b w:val="false"/>
          <w:bCs w:val="false"/>
        </w:rPr>
        <w:t>เนินการ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spacing w:val="-4"/>
          <w:u w:val="single"/>
        </w:rPr>
        <w:t xml:space="preserve">6.2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u w:val="single"/>
          <w:lang w:val="en-US"/>
        </w:rPr>
        <w:t>การมอบหมายการประเมินผลการปฏิบัติราชการข้าราชการพลเรือนสามัญและอธิบดีกรมที่ดิน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 xml:space="preserve"> </w:t>
      </w:r>
    </w:p>
    <w:p>
      <w:pPr>
        <w:pStyle w:val="Normal"/>
        <w:spacing w:before="60" w:after="0"/>
        <w:ind w:left="2880" w:hanging="28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ามหนังสือกรมที่ดิน ที่ มท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0502.2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3368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57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มอบหมายการประเมินผลการปฏิบัติราชการของข้าราชการพลเรือนสามัญแทนอธิบดีกรมที่ดิน ซึ่งนายถวัลย์  ทิมาสาร รองอธิบดี เป็นผู้ประเมินการปฏิบัติราชการของเจ้าพนักงานที่ดินจังหวัดในพื้นที่เขตราชการภาคใต้ ตามคำสั่งกรมที่ดิ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343/2557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ทั้งนี้ ตั้งแต่รอบการประเมิน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57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57 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เรียกเก็บค่าธรรมเนียมการจดทะเบียนสิทธิและนิติกรรมเกี่ยวกับอสังหาริมทรัพย์ที่บริจาคให้แก่มามหาวิทยาลัยมหิดล </w:t>
      </w:r>
    </w:p>
    <w:p>
      <w:pPr>
        <w:pStyle w:val="Normal"/>
        <w:ind w:left="2880" w:right="-171" w:hanging="288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ทะเบีย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ตามหนังสือกรมที่ดิน ที่ มท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0515.1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351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55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คณะกรรมการกฤษฎีกาได้แจ้งผลการพิจารณากรณี มหาวิทยาลัยมหิดลหารือเกี่ยวกับการได้รับการยกเว้นค่าธรรมเนียมการจดทะเบียนสิทธิและนิติกรรมเกี่ยวกับอสังหาริมทรัพย์ที่บริจาคให้แก่มหาวิทยาลัยมหิดล ผลสรุปว่ามหาวิทยาลัย มหิดลไม่อยู่ในความหมายของคำว่า “ทางราชการ” จึงไม่ได้รับการยกเว้นค่าธรรมเนียม ดังนั้น การบริจาคอสังหาริมทรัพย์ให้แก่มหาวิทยาลัยมหิดลจึงต้องเสียค่าธรรมเนียมการจดทะเบียนประเภทให้ในอัตร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ราคาประเมินทุนทรัพย์ตามที่คณะกรรมการกำหนดราคาประเมินทุนทรัพย์กำหนด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รรคหนึ่ง แห่งประมวลกฎหมายที่ดิน 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ความร่วมมือในการตรวจสอบที่ดิน การคัดถ่ายสำเนา และกำชับเจ้าหน้าที่ให้ถือปฏิบัติตามกฎหมายระเบียบ คำสั่ง ในเรื่องการจัดเก็บเอกสาร การสอบเขตที่ดิน การออกหนังสือแสดงสิทธิในที่ดิน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ทะเบ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กรมที่ดิ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6.5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49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ที่ดินพิจารณาเพื่อเป็นการให้ความร่วมมือกับกระทรวงทรัพยากรธรรมชาติและสิ่งแวดล้อม ขอให้เจ้าหน้าที่ถือปฏิบัติดังนี้ </w:t>
      </w:r>
      <w:r>
        <w:rPr>
          <w:rFonts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ความร่วมมือและอำนวยความสะดวกให้แก่เจ้าหน้าที่กระทรวงทรัพยากรธรรมชาติและสิ่งแวดล้อม ในเรื่องการตรวจสอบที่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2)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กรณีมีหนังสือขอความร่วมมือในการตรวจสอบรายชื่อผู้มีสิทธิในที่ดิน ขอให้เร่งดำเนินการตรวจสอบและแจ้งผลภายใ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วัน นับแต่วันที่ได้รับหนังสื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หนังสือแสดงสิทธิในที่ดิน สารบบที่ดิน และสารบบสิ่งปลูกสร้าง ให้ถือปฏิบัติตามระเบียบกรมที่ดินฯ กรณีเป็นเรื่องสำคัญให้แยกเอกสารมาจัดเก็บไว้พร้อมหมายเหตุในบัญชีว่าได้นำเอกสารดังกล่าวไปจัดเก็บไว้อย่างไร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งวัดสอบเขตที่ดิน  การรังวัดออกหนังสือแสดงสิทธิในที่ดิน ให้เจ้าหน้าที่ถือปฏิบัติตามกฎหมาย ระเบียบ คำสั่ง อย่างเคร่งครัด หากมีการแก้ไขหรือเพิกถอนหนังสือแสดงสิทธิในที่ดิน ให้ดำเนินการสอบสวนข้อเท็จจริงและพิจารณาโทษเจ้าหน้าที่ผู้เกี่ยวข้อง การดำเนินการดังกล่าวเป็นนโยบายของผู้บริหารที่ให้หน่วยงานที่เกี่ยวข้องทำความตกลงร่วมกันในการปฏิบัติงาน ขอให้เจ้าหน้าที่ให้ความสำคัญกับนโยบายและดำเนินการในส่วน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จัดงานเฉลิมพระเกียรติพระบาทสมเด็จพระเจ้าอยู่หัว เนื่องในโอกาสมหามงคลเฉลิมพระชนมพรรษ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u w:val="single"/>
        </w:rPr>
        <w:t>2557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กรมที่ดิ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501.2(2)/2338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ลขานุการกรมพิจารณาแล้วเห็นควรดำเนินการให้สำนักงานที่ดินจังหวัดเตรียมความพร้อมเพื่อเป็นการประสานงานตอบคำถามเบื้องต้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แก่ประชาชนที่มารับบริการสอบถามข้อมูลปัญหาเกี่ยวกับที่ดิน ณ ศูนย์ดำรงธรรมกรมที่ดินเคลื่อนที่ 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6.6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การแต่งตั้งข้าราชการให้ดำรงตำแหน่งหัวหน้างาน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ฝ่าย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ระดับ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6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ในตำแหน่งเจ้าพนักงานธุรการชำนาญงา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กรมที่ดิ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02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   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ที่ดินจะดำเนินการแต่งตั้งข้าราชการให้ดำรงตำแหน่งหัวหน้า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 ในตำแหน่งประเภททั่วไป  ระดับชำนาญงาน  ตำแหน่งเจ้าพนักงานธุรการชำนาญงานที่ว่างอยู่ทางส่วนราชการต่างๆ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 ขอให้ตรวจสอบรายชื่อและแจ้งให้ผู้มีสิทธิได้รับการแต่งตั้งให้ดำรงตำแหน่งดังกล่าวทราบและกรอกแบบแสดงความประสงค์ผ่านผู้บังคับบัญชาระดับเหนือขึ้น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ส่งถึงกองการเจ้าหน้าที่ ภาย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น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ทั้งอนุญาตให้ผู้มีสิทธิได้รับการแต่งตั้งฯ ที่ประสงค์จะไปเลือกสังกัดด้วยตนเอง ใน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9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ที่ดิน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6.7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การจัดสรรงบประมาณรายจ่าย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.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21,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24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และครั้งที่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28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ตาม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503.5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3290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2557</w:t>
      </w:r>
      <w:r>
        <w:rPr>
          <w:rFonts w:cs="TH SarabunIT๙" w:ascii="TH SarabunIT๙" w:hAnsi="TH SarabunIT๙"/>
          <w:color w:val="FF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รมที่ดินได้โอนจัดสรร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ค่าสาธารณูปโภค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ส่วนที่เหลือ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และครั้ง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ขอให้สำนักงานที่ดินจังหวัดเร่งดำเนินการเบิกจ่ายเงินโดยด่วน</w:t>
      </w:r>
      <w:r>
        <w:rPr>
          <w:rFonts w:ascii="TH SarabunIT๙" w:hAnsi="TH SarabunIT๙" w:cs="TH SarabunIT๙"/>
          <w:color w:val="FF0000"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6.8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ซ้อมความเข้าใจเกี่ยวกับการบริหารงบประมาณตามมาตรการเพิ่มประสิทธิภาพการใช้จ่าย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>.2558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ตาม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506.3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2343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2557</w:t>
      </w:r>
      <w:r>
        <w:rPr>
          <w:rFonts w:cs="TH SarabunIT๙" w:ascii="TH SarabunIT๙" w:hAnsi="TH SarabunIT๙"/>
          <w:color w:val="FF0000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เนื่องจากยังมีความเข้าใจเกี่ยวกับการบริหารงบประมาณตามมาตรการเพิ่มประสิทธิภาพการใช้จ่ายงบประมาณรายจ่ายประจำงบประมาณ พ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คลาดเคลื่อน ดังนั้น เพื่อให้เกิดความเข้าใจและถือปฏิบัติได้อย่างถูกต้อง รวมทั้งเกิดความชัดเจนมากยิ่งขึ้น ข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หนังสือดังกล่า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vanish/>
          <w:color w:val="FF0000"/>
          <w:sz w:val="32"/>
          <w:sz w:val="32"/>
          <w:szCs w:val="32"/>
        </w:rPr>
        <w:t>ค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6.9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ารยกเลิกวงเงินทดรองราชการกรณีหมดความจำเป็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ตามหนังสือกรมที่ดิน ที่ มท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506.2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2830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2557</w:t>
      </w:r>
      <w:r>
        <w:rPr>
          <w:rFonts w:cs="TH SarabunIT๙" w:ascii="TH SarabunIT๙" w:hAnsi="TH SarabunIT๙"/>
          <w:color w:val="FF0000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รมที่ดินได้ตรวจสอบข้อมูลการใช้เงินทดรองราชการสำหรับทดรองใช้จ่ายของสำนักงานที่ดินหน่วยเบิกจ่าย พบว่าไม่มีรายการเคลื่อนไหวในการใช้จ่ายเงินตามงบประมาณรายจ่าย  ดังนั้น เพื่อลดภาระทางบัญชีและการทำรายงานฐานะเงินทดรองราชการกรณีสำนักงานที่ดินหน่วยเบิกจ่ายหมดความจำเป็นต้องใช้เงินทดรองราชการ  กรมที่ดินได้จัดทำขั้นตอนการยกเลิกวงเงินทดรองราชการกรณีหมดความจำเป็น เพื่อให้สำนักงานที่ดินหน่วยเบิกจ่ายใช้เป็นแนวทางในการขอยกเลิกวงเงินทดรองราช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ำนักงานที่ดินหน่วยเบิกจ่ายถือปฏ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ิต่อ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vanish/>
          <w:color w:val="FF0000"/>
          <w:sz w:val="32"/>
          <w:sz w:val="32"/>
          <w:szCs w:val="32"/>
        </w:rPr>
        <w:t>ค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pacing w:val="-12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12"/>
          <w:sz w:val="32"/>
          <w:szCs w:val="32"/>
          <w:u w:val="single"/>
        </w:rPr>
        <w:t>6.10.</w:t>
      </w:r>
      <w:r>
        <w:rPr>
          <w:rFonts w:cs="TH SarabunIT๙" w:ascii="TH SarabunIT๙" w:hAnsi="TH SarabunIT๙"/>
          <w:spacing w:val="-1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single"/>
        </w:rPr>
        <w:t>การขยายเวลาการเบิกจ่ายเงินค่าใช้จ่ายในการจัดเก็บอากรแสตมป์ และเงินค่าใช้จ่ายในการจัดเก็บภาษีอากรให้แก่ราชการส่วนท้องถิ่น ปีงบประมาณ พ</w:t>
      </w:r>
      <w:r>
        <w:rPr>
          <w:rFonts w:cs="TH SarabunIT๙" w:ascii="TH SarabunIT๙" w:hAnsi="TH SarabunIT๙"/>
          <w:spacing w:val="-12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  <w:u w:val="single"/>
        </w:rPr>
        <w:t>.2557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ตามหนังสือกรมที่ดิน ที่ มท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503.4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256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ที่ดินได้ขอขยายเวลาการเบิกจ่ายฯ รายการที่ได้ทำสัญญาก่อหนี้ผูกพันไว้แล้วใน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รมบัญชีกลางได้แจ้งให้กรมที่ดินถือปฏิบัติตามหนังสือกระทรวงการคลัง ด่วนที่สุด ที่ กค </w:t>
      </w:r>
      <w:r>
        <w:rPr>
          <w:rFonts w:cs="TH SarabunIT๙" w:ascii="TH SarabunIT๙" w:hAnsi="TH SarabunIT๙"/>
          <w:color w:val="000000"/>
          <w:sz w:val="32"/>
          <w:szCs w:val="32"/>
        </w:rPr>
        <w:t>0427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หลักเกณฑ์การขยายเวลาการเบิกจ่ายเงินตามข้อบังคับหรือระเบียบกระทรวงการคลัง คือสามารถเบิกจ่ายได้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นับจากวันสิ้นสุดสัญญ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1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ระราชบัญญัติการกลับไปใช้สิทธิบำเหน็จบำนาญ ตามพระราชบัญญัติบำเหน็จบำนาญข้าราชการ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249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>.2557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จังหวัดสุราษฎร์ธานี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ุณเพ็ญลดา  สายสวัสดิ์ นักวิชาการที่ดินชำนาญการ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คลังจังหวัดสุราษฎร์ธ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กลับไปใช้สิทธิบำเหน็จบำนาญ ตามพระราชบัญญัติบำเหน็จบำนาญข้า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>ที่เรียกกันว่า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Und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ใช้บังคับ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้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ประกาศในกฎ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มีสิทธิในกฎหมายนี้คือ ข้าราชการ ผู้รับบำนาญ และผู้รับเบี้ยหวัด ที่เป็นหรือเคยเป็นสมาชิก กบ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มัครใ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มีได้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ะเท่านั้น เมื่อได้ยื่นใช้สิทธิ </w:t>
      </w:r>
      <w:r>
        <w:rPr>
          <w:rFonts w:cs="TH SarabunIT๙" w:ascii="TH SarabunIT๙" w:hAnsi="TH SarabunIT๙"/>
          <w:sz w:val="32"/>
          <w:szCs w:val="32"/>
        </w:rPr>
        <w:t xml:space="preserve">Undo 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ะขอยกเลิกไม่ได้ ผู้รับเบี้ยหวัดไม่มีการแบ่งชำระเงินเป็นส่วนๆ เงินก้อนที่ได้รับจาก กบ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มบัญชีกลาง แล้วแต่กรณีได้รับการยกเว้นภาษีตามมติคณะรัฐมนตรี หลักเกณฑ์และวิธีการดังนี้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ประสงค์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เงินทั้งจำนวน หรือการแบ่งชำระเงิ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เป็นผู้กำหนด</w:t>
      </w:r>
      <w:r>
        <w:rPr>
          <w:rFonts w:cs="TH SarabunIT๙" w:ascii="TH SarabunIT๙" w:hAnsi="TH SarabunIT๙"/>
          <w:sz w:val="32"/>
          <w:szCs w:val="32"/>
        </w:rPr>
        <w:t>.. (3)</w:t>
      </w:r>
      <w:r>
        <w:rPr>
          <w:rFonts w:ascii="TH SarabunIT๙" w:hAnsi="TH SarabunIT๙" w:cs="TH SarabunIT๙"/>
          <w:sz w:val="32"/>
          <w:sz w:val="32"/>
          <w:szCs w:val="32"/>
        </w:rPr>
        <w:t>กบ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ดยความเห็นชอบกระทรวงการคลังและดอกผลของเงินดังกล่าว ของผู้รับบำนาญและข้าราชการ เข้าบัญชีเงินสำรอง </w:t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ืนเงินสะสมและดอกผลของเงินดังกล่าวให้ข้าราชการ ในส่วนของสถานที่ยื่นใบสมัครและการรับชำระเงิ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ยื่นที่ส่วนราชการปฏิบัติงานอยู่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ำนาญ ผู้รับเบี้ยหวัดยื่นที่ส่วนราชการผู้เบิกบำนาญ หลักฐานยืนยันการสมัครมีดังนี้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ข</w:t>
      </w:r>
      <w:r>
        <w:rPr>
          <w:rFonts w:cs="TH SarabunIT๙" w:ascii="TH SarabunIT๙" w:hAnsi="TH SarabunIT๙"/>
          <w:sz w:val="32"/>
          <w:szCs w:val="32"/>
        </w:rPr>
        <w:t xml:space="preserve">.1,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สำเนาโดยส่วนราชการที่รับใบสมัคร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แบบแสดงความประสงค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ข</w:t>
      </w:r>
      <w:r>
        <w:rPr>
          <w:rFonts w:cs="TH SarabunIT๙" w:ascii="TH SarabunIT๙" w:hAnsi="TH SarabunIT๙"/>
          <w:sz w:val="32"/>
          <w:szCs w:val="32"/>
        </w:rPr>
        <w:t xml:space="preserve">.2,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2,3.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รับบำนาญไม่คืนเงินให้แล้วเสร็จภายในเวลาที่กำหนดไม่ต้องยื่นเอกสารใดๆ กรมบัญชีกลางจะคืนเงินที่ได้รับไว้ทั้งหมดให้ผู้รับบำนาญตั้งแต่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กรณีผู้รับบำนาญที่ยื่นความประสงค์ไว้แล้วถึงแก่ความตายก่อ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รับมรดกยื่นแบบ บ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ต่อส่วนราชการผู้เบิกบำนาญ กรมบัญชีกลางจะคืนเงินที่ได้รับไว้ทั้งหมดให้แก่ผู้มีสิทธิรับมรดกตั้งแต่วันที่ได้รับและตรวจสอบเอกสารถูกต้องแล้วเป็นต้นไป วันสุดท้ายที่แสดงความประสงค์คื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สุดท้ายของการชำระเงิน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กรมบัญชีกลางได้นำพระราชบัญญัติดังกล่าวเผยแพร่ทางระบบสารสนเทศกฎหมายและระเบียบการคลังของกรมบัญชีกลางแล้ว  โดยสามารถเปิดดูและดาวน์โหลดได้ที่เว๊บไซด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cgd.go.th</w:t>
        </w:r>
      </w:hyperlink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ามหนังสือกรมที่ดิน มท </w:t>
      </w:r>
      <w:r>
        <w:rPr>
          <w:rFonts w:cs="TH SarabunIT๙" w:ascii="TH SarabunIT๙" w:hAnsi="TH SarabunIT๙"/>
          <w:spacing w:val="-12"/>
          <w:sz w:val="32"/>
          <w:szCs w:val="32"/>
        </w:rPr>
        <w:t>0503.4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410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การกลับไปใช้สิทธิบำเหน็จบำนาญ ตามพระราช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ำเหน็จบำนาญข้า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49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ประกาศในราชกิจจานุเบกษา  ฉบับกฤษฎีกา เล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77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จะมีผลใช้บังคับเมื่อพ้นกำหนดสามสิบวันนับแต่วันประกาศในราชกิจจานุเบกษาเป็นต้นไป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ผลใช้บังคับ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แจ้งเจ้าหน้าที่ในสังกัดทราบและถือปฏิบัติต่อไป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1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สำรวจอาคารสิ่งปลูกสร้างและความต้องการเพิ่มเติม ผ่านระบบ </w:t>
      </w:r>
      <w:r>
        <w:rPr>
          <w:rFonts w:cs="TH SarabunIT๙" w:ascii="TH SarabunIT๙" w:hAnsi="TH SarabunIT๙"/>
          <w:sz w:val="32"/>
          <w:szCs w:val="32"/>
          <w:u w:val="single"/>
        </w:rPr>
        <w:t>Cloud Computing</w:t>
      </w:r>
    </w:p>
    <w:p>
      <w:pPr>
        <w:pStyle w:val="Normal"/>
        <w:spacing w:before="60" w:after="0"/>
        <w:ind w:left="2880" w:right="-3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ตามหนังสือกรมที่ดิน ที่ มท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508.3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4085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4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255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การตรวจสอบในระบบยังมีสำนักงานที่ดิน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แยก และอำเภอบางแห่ง ยังไม่กรอกแบบสำรวจหรือกรอกแบบสำรวจไม่ครบถ้วนสมบูรณ์ถูกต้องตามความเป็นจริง กรมที่ดินจึงขยายระยะเวลาจน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ดำเนินการตอบแบบสำรวจดังกล่าวพร้อมแจ้งให้กรมที่ดินทราบภาย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1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ผ่อนการดำเนินการรังวัดแบ่งแยกที่ดินก่อนได้รับความเห็นชอบจากคณะกรรมการ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ตามหนังสือกรมที่ดิน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517.2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413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  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ที่ดินได้พิจารณาทบทวนแนวทางการปฏิบัติกรณีมีผู้ขออนุญาตจัดสรรที่ดินขอผ่อนผันไปทำการรังวัดแบ่งแยกที่ดินตามแผนผังโครงการ และยังสามารถดำเนินการจดทะเบียนแบ่งแยกที่ดินเป็นแปลงย่อยๆ ในคราวเดียวกันได้  เพื่อป้องกันมิให้เกิดความเสียหาย จึงให้ยกเลิกหนังสือกรมที่ดิ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730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7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ให้จดทะเบียนแบ่งแยกที่ดินเป็นแปลงย่อย คงให้ถือปฏิบัติตามหนังสือกรมที่ดิ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730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9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ให้รังวัดแบ่งจัดสรรตามแผนโครงการได้จัดสรร ซึ่งการถือปฏิบัติดังนี้ เพื่อเป็นการคุ้มครองประชาชนผู้ซื้อที่ดินในโครงการจัดสรรที่ดินและมิได้เกิดความล่าช้าต่อผู้จัดสรรที่ดินแต่ประการใด เนื่องจากการจดทะเบียนแบ่งแยกและออกโฉนดที่ดินเจ้าหน้าที่สามารถเตรียมเรื่องไว้ล่วงหน้าโดยใช้ระยะเวลา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สำหรับที่ดินที่ได้มีการรังวัดแบ่งแยกและจดทะเบียนไว้แล้วก่อนยกเลิกแนวทางปฏิบัติตามหนังสือกรมที่ดิน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730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7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แจ้งพนักงานเจ้าหน้าที่ทราบและถือปฏิบัติตามหนังสือดังกล่าว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1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งานผลการวิเคราะห์ ประมวลผลเรื่องร้องเรียนร้องทุกข์ ประจำปีงบประมาณ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2557 </w:t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ตามหนังสือกรมที่ดิน มท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501.3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407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ที่ดินได้จัดทำรายงานผลการวิเคราะห์ ประมวลผลเรื่องร้องเรียนร้องทุกข์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เรื่องร้องเรียนร้องทุกข์ของทุกจังหวัดรวม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3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แบ่ง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 ซึ่งสำนักงานที่ดินจังหวัดสุราษฎร์ธานี มีจำนวนเรื่องร้องเรีย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อยู่ใน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8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ี่ นครศรีธรรมราช ประจวบคีรีขันธ์ ลพบุรี สุราษฎร์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7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ื่น ๆ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-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ิดประชุมเวลา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</w:rPr>
        <w:t>25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</w:p>
    <w:p>
      <w:pPr>
        <w:pStyle w:val="Heading"/>
        <w:numPr>
          <w:ilvl w:val="0"/>
          <w:numId w:val="0"/>
        </w:numPr>
        <w:ind w:left="2160" w:hanging="2160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sz w:val="48"/>
          <w:szCs w:val="4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48"/>
          <w:szCs w:val="48"/>
        </w:rPr>
      </w:r>
    </w:p>
    <w:p>
      <w:pPr>
        <w:pStyle w:val="Heading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</w:rPr>
        <w:t>ศรีวิจิตรา  ชูสิทธิ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จดรายงานการประชุม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</w:t>
      </w:r>
      <w:r>
        <w:rPr>
          <w:rFonts w:ascii="TH SarabunIT๙" w:hAnsi="TH SarabunIT๙" w:cs="TH SarabunIT๙"/>
          <w:b w:val="false"/>
          <w:b w:val="false"/>
          <w:bCs w:val="false"/>
        </w:rPr>
        <w:t>ศรีวิจิตรา  ชูสิทธิ์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</w:rPr>
        <w:t>เจ้าพนักงานธุร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ชำนาญ</w:t>
      </w:r>
      <w:r>
        <w:rPr>
          <w:rFonts w:ascii="TH SarabunIT๙" w:hAnsi="TH SarabunIT๙" w:cs="TH SarabunIT๙"/>
          <w:b w:val="false"/>
          <w:b w:val="false"/>
          <w:bCs w:val="false"/>
        </w:rPr>
        <w:t>ง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spacing w:before="240" w:after="0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อัมพร  ราชธานี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ตรวจรายงานการประชุม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(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อัมพร  ราชธานี</w:t>
      </w:r>
      <w:r>
        <w:rPr>
          <w:rFonts w:cs="TH SarabunIT๙" w:ascii="TH SarabunIT๙" w:hAnsi="TH SarabunIT๙"/>
          <w:b w:val="false"/>
          <w:bCs w:val="false"/>
        </w:rPr>
        <w:t>)</w:t>
        <w:tab/>
        <w:tab/>
        <w:tab/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>เจ้าพนักงานที่ดินอำเภอ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ักวิชาการที่ดินชำนาญการ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รักษาการในตำแหน่ง</w:t>
      </w:r>
    </w:p>
    <w:p>
      <w:pPr>
        <w:pStyle w:val="Heading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ฝ่ายอำนวย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58" w:right="680" w:gutter="0" w:header="720" w:top="1247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?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-</w:t>
    </w:r>
  </w:p>
  <w:p>
    <w:pPr>
      <w:pStyle w:val="Header"/>
      <w:rPr>
        <w:rFonts w:ascii="TH SarabunIT?;Arial" w:hAnsi="TH SarabunIT?;Arial" w:cs="TH SarabunIT?;Arial"/>
        <w:sz w:val="32"/>
        <w:szCs w:val="32"/>
      </w:rPr>
    </w:pPr>
    <w:r>
      <w:rPr>
        <w:rFonts w:cs="TH SarabunIT?;Arial" w:ascii="TH SarabunIT?;Arial" w:hAnsi="TH SarabunIT?;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3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Calibri" w:hAnsi="Calibri" w:cs="Angsana New"/>
      <w:b/>
      <w:bCs/>
      <w:sz w:val="35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ngsana New"/>
      <w:b/>
      <w:bCs/>
      <w:i/>
      <w:iCs/>
      <w:sz w:val="33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rFonts w:ascii="Calibri" w:hAnsi="Calibri"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ind w:left="2160" w:firstLine="720"/>
      <w:outlineLvl w:val="6"/>
    </w:pPr>
    <w:rPr>
      <w:rFonts w:ascii="Calibri" w:hAnsi="Calibri" w:cs="Angsana New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rFonts w:ascii="Calibri" w:hAnsi="Calibri" w:cs="Angsana New"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H SarabunIT๙" w:hAnsi="TH SarabunIT๙" w:eastAsia="Cordia New" w:cs="TH SarabunIT๙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30"/>
      <w:szCs w:val="30"/>
    </w:rPr>
  </w:style>
  <w:style w:type="character" w:styleId="9">
    <w:name w:val="หัวเรื่อง 9 อักขระ"/>
    <w:qFormat/>
    <w:rPr>
      <w:rFonts w:ascii="Cambria" w:hAnsi="Cambria" w:cs="Angsana New"/>
    </w:rPr>
  </w:style>
  <w:style w:type="character" w:styleId="Style6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cs="Cordia New"/>
      <w:sz w:val="35"/>
      <w:szCs w:val="35"/>
    </w:rPr>
  </w:style>
  <w:style w:type="character" w:styleId="Style8">
    <w:name w:val="เนื้อความ อักขระ"/>
    <w:qFormat/>
    <w:rPr>
      <w:rFonts w:cs="Cordia New"/>
      <w:sz w:val="35"/>
      <w:szCs w:val="35"/>
    </w:rPr>
  </w:style>
  <w:style w:type="character" w:styleId="21">
    <w:name w:val="การเยื้องเนื้อความ 2 อักขระ"/>
    <w:qFormat/>
    <w:rPr>
      <w:rFonts w:cs="Cordia New"/>
      <w:sz w:val="35"/>
      <w:szCs w:val="35"/>
    </w:rPr>
  </w:style>
  <w:style w:type="character" w:styleId="31">
    <w:name w:val="การเยื้องเนื้อความ 3 อักขระ"/>
    <w:qFormat/>
    <w:rPr>
      <w:rFonts w:cs="Cordia New"/>
      <w:sz w:val="20"/>
      <w:szCs w:val="20"/>
    </w:rPr>
  </w:style>
  <w:style w:type="character" w:styleId="Style9">
    <w:name w:val="ผังเอกสาร อักขระ"/>
    <w:qFormat/>
    <w:rPr>
      <w:rFonts w:ascii="Tahoma" w:hAnsi="Tahoma" w:cs="Times New Roman"/>
      <w:sz w:val="20"/>
      <w:szCs w:val="20"/>
    </w:rPr>
  </w:style>
  <w:style w:type="character" w:styleId="Style10">
    <w:name w:val="ชื่อเรื่องรอง อักขระ"/>
    <w:qFormat/>
    <w:rPr>
      <w:rFonts w:ascii="Cambria" w:hAnsi="Cambria" w:cs="Angsana New"/>
      <w:sz w:val="30"/>
      <w:szCs w:val="30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VisitedInternetLink">
    <w:name w:val="FollowedHyperlink"/>
    <w:rPr>
      <w:rFonts w:cs="Cordia New"/>
      <w:color w:val="800080"/>
      <w:u w:val="single"/>
      <w:lang w:bidi="th-TH"/>
    </w:rPr>
  </w:style>
  <w:style w:type="character" w:styleId="Style11">
    <w:name w:val="ข้อความบอลลูน อักขระ"/>
    <w:qFormat/>
    <w:rPr>
      <w:rFonts w:ascii="Tahoma" w:hAnsi="Tahoma" w:cs="Times New Roman"/>
      <w:sz w:val="20"/>
      <w:szCs w:val="20"/>
    </w:rPr>
  </w:style>
  <w:style w:type="character" w:styleId="Style12">
    <w:name w:val="วันที่ อักขระ"/>
    <w:qFormat/>
    <w:rPr>
      <w:rFonts w:cs="Cordia New"/>
      <w:sz w:val="35"/>
      <w:szCs w:val="35"/>
    </w:rPr>
  </w:style>
  <w:style w:type="character" w:styleId="Style13">
    <w:name w:val="หัวกระดาษ อักขระ"/>
    <w:qFormat/>
    <w:rPr>
      <w:rFonts w:ascii="Cordia New" w:hAnsi="Cordia New" w:cs="Cordia New"/>
      <w:sz w:val="35"/>
      <w:szCs w:val="35"/>
      <w:lang w:val="en-US" w:bidi="th-TH"/>
    </w:rPr>
  </w:style>
  <w:style w:type="character" w:styleId="Style14">
    <w:name w:val="ท้ายกระดาษ อักขระ"/>
    <w:qFormat/>
    <w:rPr>
      <w:rFonts w:cs="Cordia New"/>
      <w:sz w:val="35"/>
      <w:szCs w:val="35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cs="Angsana New"/>
      <w:sz w:val="35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cs="Angsana New"/>
      <w:sz w:val="35"/>
      <w:szCs w:val="35"/>
      <w:lang w:val="en-US"/>
    </w:rPr>
  </w:style>
  <w:style w:type="paragraph" w:styleId="Style15">
    <w:name w:val="ข้อความแบบบล็อก"/>
    <w:basedOn w:val="Normal"/>
    <w:qFormat/>
    <w:pPr>
      <w:ind w:left="142" w:right="-766" w:hanging="0"/>
    </w:pPr>
    <w:rPr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left="2160" w:firstLine="720"/>
    </w:pPr>
    <w:rPr>
      <w:rFonts w:cs="Angsana New"/>
      <w:sz w:val="35"/>
      <w:szCs w:val="35"/>
      <w:lang w:val="en-US"/>
    </w:rPr>
  </w:style>
  <w:style w:type="paragraph" w:styleId="32">
    <w:name w:val="การเยื้องเนื้อความ 3"/>
    <w:basedOn w:val="Normal"/>
    <w:qFormat/>
    <w:pPr>
      <w:ind w:left="2835" w:hanging="0"/>
    </w:pPr>
    <w:rPr>
      <w:rFonts w:cs="Angsana New"/>
      <w:sz w:val="20"/>
      <w:szCs w:val="20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/>
    <w:rPr>
      <w:sz w:val="32"/>
      <w:szCs w:val="32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Angsana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Angsana New"/>
      <w:sz w:val="30"/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20"/>
      <w:szCs w:val="20"/>
      <w:lang w:val="en-US"/>
    </w:rPr>
  </w:style>
  <w:style w:type="paragraph" w:styleId="Style19">
    <w:name w:val="วันที่"/>
    <w:basedOn w:val="Normal"/>
    <w:next w:val="Normal"/>
    <w:qFormat/>
    <w:pPr/>
    <w:rPr>
      <w:rFonts w:cs="Angsana New"/>
      <w:sz w:val="35"/>
      <w:szCs w:val="35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21">
    <w:name w:val="รายการย่อหน้า"/>
    <w:basedOn w:val="Normal"/>
    <w:qFormat/>
    <w:pPr>
      <w:ind w:left="720" w:hanging="0"/>
    </w:pPr>
    <w:rPr>
      <w:rFonts w:ascii="Angsana New" w:hAnsi="Angsana New" w:eastAsia="Times New Roman"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35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35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atdol.com/" TargetMode="External"/><Relationship Id="rId3" Type="http://schemas.openxmlformats.org/officeDocument/2006/relationships/hyperlink" Target="http://www.cgd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05:00Z</dcterms:created>
  <dc:creator>skynet</dc:creator>
  <dc:description/>
  <cp:keywords/>
  <dc:language>en-US</dc:language>
  <cp:lastModifiedBy>Corporate Edition</cp:lastModifiedBy>
  <cp:lastPrinted>2014-12-22T21:01:00Z</cp:lastPrinted>
  <dcterms:modified xsi:type="dcterms:W3CDTF">2014-12-22T14:27:00Z</dcterms:modified>
  <cp:revision>73</cp:revision>
  <dc:subject/>
  <dc:title>รายงานการประชุม</dc:title>
</cp:coreProperties>
</file>