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จ้าพนักงานที่ดินจังหวัด  เจ้าพนักงานที่ดินจังหวัดสาขา  เจ้าพนักงานที่ดินหัวหน้าส่วนแยก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จ้าพนักงานที่ดินอำเภอ  เจ้าหน้าที่ส่วนกลา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ัวหน้ากลุ่มงานวิชาการที่ดิน  และหัวหน้าฝ่ายทุกฝ่าย</w:t>
      </w:r>
    </w:p>
    <w:p>
      <w:pPr>
        <w:pStyle w:val="Heading5"/>
        <w:ind w:left="2160" w:firstLine="720"/>
        <w:jc w:val="left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10/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8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ุก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สำนักงานที่ด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สุราษฎ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์ธาน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……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………………………..</w:t>
      </w:r>
    </w:p>
    <w:p>
      <w:pPr>
        <w:pStyle w:val="Heading2"/>
        <w:spacing w:before="120" w:after="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ผู้มา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รช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ณยฤทธิชัยกิ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จังหวัดสุราษฎร์ธานี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Heading2"/>
        <w:spacing w:before="24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เจ้าพนักงานที่ดินจังหวัดสาขา  และหัวหน้าส่วนแยก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วิท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กลกิจจานุกูล    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พนักงานที่ดินจังหวัดสุราษฎร์ธ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เกาะสมุย</w:t>
      </w:r>
    </w:p>
    <w:p>
      <w:pPr>
        <w:pStyle w:val="Normal"/>
        <w:ind w:firstLine="72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เส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พงษ์พรรณ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ที่ดินจังหวัดสุราษฎร์ธานี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สาขากาญจนดิษฐ์</w:t>
      </w:r>
    </w:p>
    <w:p>
      <w:pPr>
        <w:pStyle w:val="Normal"/>
        <w:ind w:right="-3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วิเชียร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ที่ดินจังหวัดสุราษฎร์ธ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ไชยา</w:t>
      </w:r>
    </w:p>
    <w:p>
      <w:pPr>
        <w:pStyle w:val="Normal"/>
        <w:ind w:right="-3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ทวิ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ติเดโช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ที่ดินจังหวัดสุราษฎร์ธ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พุนพิน</w:t>
      </w:r>
    </w:p>
    <w:p>
      <w:pPr>
        <w:pStyle w:val="Normal"/>
        <w:ind w:right="-3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ภัก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งหเ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ที่ดินจังหวัดสุราษฎร์ธ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บ้านนาสาร</w:t>
      </w:r>
    </w:p>
    <w:p>
      <w:pPr>
        <w:pStyle w:val="Normal"/>
        <w:ind w:right="-313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ัท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ุ่มนว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จังหวัดสุราษฎร์ธานี  สาขาบ้านตาขุน</w:t>
      </w:r>
    </w:p>
    <w:p>
      <w:pPr>
        <w:pStyle w:val="Normal"/>
        <w:ind w:right="-3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ธัช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รรมดำรงกิจ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จังหวัดสุราษฎร์ธานี  สาขาเวียงสระ</w:t>
      </w:r>
    </w:p>
    <w:p>
      <w:pPr>
        <w:pStyle w:val="Normal"/>
        <w:ind w:right="-31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ค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ูภักด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จังหวัดสุราษฎร์ธานี  สาขาพระแส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นาถ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ุล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หัวหน้าส่วนแยกเกาะพะง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าเณย์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งรักษ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หัวหน้าส่วนแยกท่าฉา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พง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นว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หัวหน้าส่วนแยกดอนสัก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spacing w:before="160" w:after="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เจ้าพนักงานที่ดินอำเภอ</w:t>
      </w:r>
    </w:p>
    <w:p>
      <w:pPr>
        <w:pStyle w:val="Normal"/>
        <w:ind w:right="-45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จินต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ขสวัสดิ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ที่ดินอำเภอท่าชนะ </w:t>
      </w:r>
    </w:p>
    <w:p>
      <w:pPr>
        <w:pStyle w:val="Normal"/>
        <w:ind w:right="-45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อัมพร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ชธาน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ีรีรัฐนิค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ind w:right="-45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โสภ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ฒิวรรณผ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พนม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พรรณทิภ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นแก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บ้านนาเดิ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5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จิราภรณ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ุลย์เภ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เคียนซา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ตำรวจโทวรเมธ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หม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ย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ฤษณ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รีรัต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อำเภอวิภาวดี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ส่วนกลาง</w:t>
      </w:r>
    </w:p>
    <w:p>
      <w:pPr>
        <w:pStyle w:val="Normal"/>
        <w:numPr>
          <w:ilvl w:val="0"/>
          <w:numId w:val="3"/>
        </w:numPr>
        <w:ind w:left="1080" w:right="-313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ตติโชคว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เดินสำรวจจังหวัดสุราษฎร์ธานี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ะนอ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ชุมพร</w:t>
      </w:r>
    </w:p>
    <w:p>
      <w:pPr>
        <w:pStyle w:val="Heading2"/>
        <w:spacing w:before="160" w:after="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หัวหน้ากลุ่มงานวิชาการที่ดิน  และหัวหน้าฝ่ายทุกฝ่าย</w:t>
      </w:r>
    </w:p>
    <w:p>
      <w:pPr>
        <w:pStyle w:val="Normal"/>
        <w:ind w:right="-45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ำล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พธิ์เพช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กลุ่มงานวิชาการที่ดิ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ทู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ุนเจริญ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รังวัด</w:t>
      </w:r>
    </w:p>
    <w:p>
      <w:pPr>
        <w:pStyle w:val="Normal"/>
        <w:ind w:right="-45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ักษ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หมฉิ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ทะเบีย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วิสัล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ชรรัต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อำนวยการ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นทร์เพ็ญ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รีทองกุ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ควบคุมและรักษาหลักฐานที่ดิน</w:t>
      </w:r>
    </w:p>
    <w:p>
      <w:pPr>
        <w:pStyle w:val="Heading2"/>
        <w:spacing w:before="240" w:after="0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ผู้เข้าร่วมประชุ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ศรีวิจิตรา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ูสิทธิ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ธุร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ำนาญงาน</w:t>
      </w:r>
    </w:p>
    <w:p>
      <w:pPr>
        <w:pStyle w:val="Normal"/>
        <w:ind w:left="10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เข้าร่วมประชุม</w:t>
      </w:r>
    </w:p>
    <w:p>
      <w:pPr>
        <w:pStyle w:val="Heading3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</w:r>
    </w:p>
    <w:p>
      <w:pPr>
        <w:pStyle w:val="Heading3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ิ่มประชุ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เวลา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13.30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่อนระเบียบวาระการประชุม</w:t>
      </w:r>
    </w:p>
    <w:p>
      <w:pPr>
        <w:pStyle w:val="Normal"/>
        <w:spacing w:before="240" w:after="0"/>
        <w:ind w:left="2835" w:right="150" w:hanging="2835"/>
        <w:jc w:val="left"/>
        <w:rPr>
          <w:rFonts w:ascii="TH SarabunIT๙" w:hAnsi="TH SarabunIT๙" w:cs="TH SarabunIT๙"/>
          <w:color w:val="548DD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ษัท สามารถคอมเทค จำกัด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สามารถคอมเทค จำกัด ได้สรรหาพนักงานเข้าทำงานในสำนักงานที่ดินครบทุกสาขาในจังหวัดสุราษฎร์ธานีทั้งพนักงานตามสัญญาจ้า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TO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บริษัท ซึ่งหน้าที่ของพนักงานตามสัญญาจ้า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TOR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น้าที่ตรวจสอบความมีอยู่จริงของข้อมูล เอกสารสิทธิ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3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 นส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ลฯ ตรวจสอบและปรับปรุงให้ข้อมูลตัวอักษร ข้อมูลเชิงพื้นที่ และข้อมูลภาพลักษณ์ที่ดินแต่ละแปลงให้เชื่อมโยงกันได้อย่างถูกต้อง ครบถ้วนและเป็นปัจจุบัน จัดเตรียมและตรวจสอบความถูกต้องของข้อมูลที่นำเข้าทุกประเภท ตรวจสอบบัญชี ระวางแผนที่ ระวางภาพถ่ายทางอากาศ และเอกสารการรังวัดต่างๆ ที่เกี่ยวข้อง  และพนักงานบริษัท สามารถคอมเทค จำกัด มีหน้าที่นำเข้าข้อมูลที่ดิน เอกสารสิทธิ 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ส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ลฯ นำเข้าข้อมูลแผนที่รูปแปลงที่ดินดิจิทัล ตรวจสอบและแก้ไขข้อมูล ข้อบกพร่องด้านการนำเข้า  รายงานความก้าวหน้าผลการดำเนินงานของสำนักงานที่ดิน ที่รับผิดชอบ ประสานภายในสำนักงานที่ดินและหัวหน้าทีมงานนำเข้าข้อมูลประจำจังหวัด โดยมีหัวหน้าสาขาควบคุมกำกับพนักงานตามสัญญา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TOR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2835" w:right="147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งานความก้าวหน้า งานนำเข้าข้อมูลที่ดินและเอกสารสิทธิ จังหวัดสุราษฎร์ธาน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</w:p>
    <w:tbl>
      <w:tblPr>
        <w:tblW w:w="6918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64"/>
        <w:gridCol w:w="1016"/>
        <w:gridCol w:w="1139"/>
        <w:gridCol w:w="1166"/>
        <w:gridCol w:w="765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ข้อมูล</w:t>
            </w:r>
            <w:r>
              <w:rPr>
                <w:rFonts w:cs="TH SarabunIT๙" w:ascii="TH SarabunIT๙" w:hAnsi="TH SarabunIT๙"/>
              </w:rPr>
              <w:t>TOR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ฐานทะเบียน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ำเข้าเข้ามูล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ี่ดินจังหวัดสุราษฎร์ธานี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7,701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3,178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,305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.06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ขากาญจนดิษฐ์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,</w:t>
            </w:r>
            <w:r>
              <w:rPr>
                <w:rFonts w:cs="TH SarabunIT๙" w:ascii="TH SarabunIT๙" w:hAnsi="TH SarabunIT๙"/>
              </w:rPr>
              <w:t>838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,265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,668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8.79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ขาพุนพิน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,207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,169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,764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.8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ขาเกาะสมุย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6,212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,436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,253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9.4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ขาไชยา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,980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,117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,562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8.68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ขาบ้านนาสาร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,882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,869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,264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4.06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ขาบ้านตาขุน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,650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,811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,492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.4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ขาเวียงสระ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,100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,693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,262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8.25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ขาพระแสง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,576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243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,713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.31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แยกเกาะพะงัน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73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745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084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2.73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แยกท่าฉาง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,572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,975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763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.79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แยกดอนสัก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900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855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858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.95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2,691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62,176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7,988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.15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ยู่ระหว่างดำเนินการนำเข้าเอกสารสิทธิ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62,176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4,188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.95</w:t>
            </w:r>
          </w:p>
        </w:tc>
      </w:tr>
    </w:tbl>
    <w:p>
      <w:pPr>
        <w:pStyle w:val="Normal"/>
        <w:ind w:left="2835" w:right="147" w:hanging="2835"/>
        <w:jc w:val="left"/>
        <w:rPr>
          <w:rFonts w:ascii="TH SarabunIT๙" w:hAnsi="TH SarabunIT๙" w:cs="TH SarabunIT๙"/>
          <w:color w:val="548DD4"/>
          <w:sz w:val="32"/>
          <w:szCs w:val="32"/>
        </w:rPr>
      </w:pPr>
      <w:r>
        <w:rPr>
          <w:rFonts w:cs="TH SarabunIT๙" w:ascii="TH SarabunIT๙" w:hAnsi="TH SarabunIT๙"/>
          <w:color w:val="548DD4"/>
          <w:sz w:val="32"/>
          <w:szCs w:val="32"/>
        </w:rPr>
      </w:r>
    </w:p>
    <w:p>
      <w:pPr>
        <w:pStyle w:val="Normal"/>
        <w:spacing w:before="240" w:after="0"/>
        <w:ind w:left="2835" w:right="150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ำนักงานที่ดินสาข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แยกแต่งตั้งเจ้าหน้าที่เพื่อให้ช่วยประสานงานกับพนักงานจ้างดังกล่าว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เพื่อความสะดวกในการจัดทำข้อมูล</w:t>
      </w:r>
    </w:p>
    <w:p>
      <w:pPr>
        <w:pStyle w:val="Normal"/>
        <w:ind w:left="2880" w:right="147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รุปว่าพนักงานมี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ภท </w:t>
      </w:r>
      <w:r>
        <w:rPr>
          <w:rFonts w:cs="TH SarabunIT๙" w:ascii="TH SarabunIT๙" w:hAnsi="TH SarabunIT๙"/>
          <w:color w:val="000000"/>
          <w:sz w:val="32"/>
          <w:szCs w:val="32"/>
        </w:rPr>
        <w:t>(1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ตา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O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กรมที่ดินจ้างแต่ให้บริษัทสามารถคอมเทค จำกัด จัดหาคนมาทำงาน ทำหน้าที่ตรวจสอบข้อมูล โดยให้อยู่ฝ่ายรังวัด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ฝ่ายทะเบียน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color w:val="000000"/>
          <w:sz w:val="32"/>
          <w:szCs w:val="32"/>
        </w:rPr>
        <w:t>(2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นักงานบริษัท สามารถคอมเทค จำกัด ซึ่งบริษัทสามารถคอมเทคจำกัดจ้างเอง ทำหน้าที่นำเข้าเข้ามูล </w:t>
      </w:r>
    </w:p>
    <w:p>
      <w:pPr>
        <w:pStyle w:val="Normal"/>
        <w:ind w:left="2880" w:right="147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บริษัท สามารถคอมเทค จำกัด ทำบัตรแยกสีหรือป้ายชื่อให้กับพนักงานทั้งสองประเภทด้วยเพื่อจะได้แยกประเภทพนักงานทั้งสองได้ชัดเจน</w:t>
      </w:r>
    </w:p>
    <w:p>
      <w:pPr>
        <w:pStyle w:val="Normal"/>
        <w:ind w:left="2880" w:right="147" w:hanging="2880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ำนักงานที่ดินสาข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แยก ไปดูว่าได้จัดทำคำสั่งแต่งตั้งเจ้าหน้าที่ประสานงานระหว่างเจ้าหน้าที่กับบริษัท สามารถคอมเทค 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ด แล้วหรือไม่ หากยังไม่มีขอให้รีบไปดำเนินการด้วย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spacing w:before="360" w:after="0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2"/>
          <w:sz w:val="32"/>
          <w:szCs w:val="32"/>
        </w:rPr>
        <w:t>ประธานแจ้งให้ที่ประชุมทราบและข้อสั่งการผู้ว่าราชการจังหวัดสุราษฎร์ธานี</w:t>
      </w:r>
    </w:p>
    <w:p>
      <w:pPr>
        <w:pStyle w:val="Normal"/>
        <w:spacing w:before="120" w:after="0"/>
        <w:ind w:left="2115" w:firstLine="720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1.1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แจ้งให้ที่ประชุมทราบและข้อสั่งการผู้ว่าราชการจังหวัดสุราษฎร์ธานี</w:t>
      </w:r>
    </w:p>
    <w:p>
      <w:pPr>
        <w:pStyle w:val="Normal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ชับเจ้าหน้าที่ที่ปฏิบัติหน้าที่ที่อำเภอให้อยู่ปฏิบัติงาน เนื่องจากได้เข้าไปตรวจงานแต่ไม่พบเจ้าหน้าที่ และหลายๆหน่วยงานไม่มีการลงชื่อปฏิบัติงานให้เป็นปัจจุบันจึงขอให้ดำเนินการด้วย กรณีมีโครงการสำคัญขอให้ประสานงานนายอำเภอด้วย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กลี่ยอัตรากำลังเนื่องจากตอนนี้ส่วนแยกเกาะพะงันมีคิวรังวัดยาว และมีงานสำคัญคือการเร่งรัดการตรวจสอบการออกเอกสารสิทธิในโครงการก่อสร้างสนามบินเกาะพะงันอีกด้วย ซึ่งเจ้าหน้าที่เพียงคนเดียวจึงไม่สามารถดำเนินการได้  และปัจจุบันสำนักงานที่ดินจังหวัดสุราษฎร์ธานีมีอัตรากำลังเจ้าหน้าที่ไม่เพียงพอ จึงขอให้ฝ่ายรังวัดได้จัดประชุมเพื่อเร่งแก้ไขปัญหาโดยด่ว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548DD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อยู่เวรยาม ช่วงนี้ใกล้เทศกาลแล้วขอให้กำชับเจ้าหน้าที่ให้ปฏิบัติหน้าที่ให้เข้มงวดเรื่องดูแลและรักษาความปลอดภัยอาคาร สำนักงานอย่างเคร่งครัด หากเกิดความผิดปกติเกิดขึ้นให้รีบแจ้งเจ้าหน้าที่ที่เกี่ยวข้องทราบโดยด่วน และห้ามปิดมือถือโดยเด็ดขาด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548DD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นำข้อมูลเผยแพร่บนโซเซียลมีเดียในปัจจุบัน โดยเฉพาะการแชร์ข้อมูลลักษณะ ข่าวลือ ข่าวกระแส ซึ่งหากผิดพลาดไปจะส่งผลกระทบเสียหายใน      วงกว้าง เช่น กรณีน้ำท่วมที่หมู่บ้านกล้วยไม้ อำเภอเกาะสมุย  แต่มีการกระจายข่าวออกมามากส่งผลให้นักท่องเที่ยวเข้าใจผิดคิดว่าเกาะสมุยน้ำท่วมทั้งเกาะ    จึงมีการยกเลิกห้องพักเป็นจำนวนมาก ทำให้เกิดผลเสียในด้านการท่องเที่ยว    จึงอยากให้มีความระมัดระวังและตระหนักให้มากและตรวจสอบก่อนส่งต่อหรือเช็คข้อมูลก่อนแชร์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548DD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งานเฉลิมพระเกียรติพระบาทสมเด็จพระเจ้าอยู่หัว เนื่องในโอกาสมหามงคลเฉลิมพระชนมพรรษา </w:t>
      </w:r>
      <w:r>
        <w:rPr>
          <w:rFonts w:cs="TH SarabunIT๙" w:ascii="TH SarabunIT๙" w:hAnsi="TH SarabunIT๙"/>
          <w:sz w:val="32"/>
          <w:szCs w:val="32"/>
        </w:rPr>
        <w:t xml:space="preserve">8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รษ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ุราษฎร์ธานีขอเชิญร่วมงานพิธีเพื่อแสดงความจงรักภักดี  เวลา </w:t>
      </w:r>
      <w:r>
        <w:rPr>
          <w:rFonts w:cs="TH SarabunIT๙" w:ascii="TH SarabunIT๙" w:hAnsi="TH SarabunIT๙"/>
          <w:sz w:val="32"/>
          <w:szCs w:val="32"/>
        </w:rPr>
        <w:t xml:space="preserve">0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ธีตักบาตร ณ บริเวณริมเขื่อนแม่น้ำตาปี  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ธีลงนามถวายพระพรชัยมงคล ณ หอประชุมลำยอง โรงเรียนสุราษฎร์ธานี  เวลา </w:t>
      </w:r>
      <w:r>
        <w:rPr>
          <w:rFonts w:cs="TH SarabunIT๙" w:ascii="TH SarabunIT๙" w:hAnsi="TH SarabunIT๙"/>
          <w:sz w:val="32"/>
          <w:szCs w:val="32"/>
        </w:rPr>
        <w:t xml:space="preserve">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ธีถวาย           เครื่องราชสักการะและจุดเทียนชัยถวายพระพรชัยมงคล ณ บริเวณสนาม     หน้าศาลากลางจังหวัดสุราษฎร์ธานี และขอความร่วมมือให้ประดับธงชาติไทย   ธงตราสัญลักษณ์ประจำพระองค์ “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” </w:t>
      </w:r>
      <w:r>
        <w:rPr>
          <w:rFonts w:ascii="TH SarabunIT๙" w:hAnsi="TH SarabunIT๙" w:cs="TH SarabunIT๙"/>
          <w:sz w:val="32"/>
          <w:sz w:val="32"/>
          <w:szCs w:val="32"/>
        </w:rPr>
        <w:t>พระบรมฉายาลักษณ์ พร้อมตกแต่งสถา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สำนักงานให้เรียบร้อย สวยงามในห้วงเดือนธันวาคม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548DD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กิจกรรมจักรยานเฉลิมพระเกียรติฯ “ปั่นเพื่อพ่อ </w:t>
      </w:r>
      <w:r>
        <w:rPr>
          <w:rFonts w:cs="TH SarabunIT๙" w:ascii="TH SarabunIT๙" w:hAnsi="TH SarabunIT๙"/>
          <w:color w:val="000000"/>
          <w:sz w:val="32"/>
          <w:szCs w:val="32"/>
        </w:rPr>
        <w:t>BIKE FOR DAD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”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จะมีการซ้อมใหญ่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ุดเริ่มต้นและสิ้นสุดที่ศาลากลางจังหวัดสุราษฎร์ธานี ขอเชิญชวนนักปั่นจักรยานและประชาชนชาวสุราษฎร์ธานีร่วมซ้อมปั่นจักรยานในวันเวลาดังกล่าว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548DD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พิธีถวายดอกไม้จันทน์สมเด็จพระญาณสังวร สมเด็จพระสังฆราชสกลมหาสังฆปริณายก</w:t>
      </w:r>
      <w:r>
        <w:rPr>
          <w:rFonts w:ascii="TH SarabunIT๙" w:hAnsi="TH SarabunIT๙" w:cs="TH SarabunIT๙"/>
          <w:color w:val="548DD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ให้สำนักงานที่ดินจังหวัดส่งเจ้าหน้าที่เพื่อร่วมพิธีถวายดอกไม้จันทน์ ณ อุโบสถวัดกลางใหม่  อำเภอเมืองจังหวัดสุราษฎร์ธาน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ราชการ เต็มยศ ไว้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ูกจ้าง เครื่องแบบสีกากี แขนยาว คอพับ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548DD4"/>
          <w:sz w:val="32"/>
          <w:szCs w:val="32"/>
        </w:rPr>
      </w:pPr>
      <w:r>
        <w:rPr>
          <w:rFonts w:cs="TH SarabunIT๙" w:ascii="TH SarabunIT๙" w:hAnsi="TH SarabunIT๙"/>
          <w:color w:val="548DD4"/>
          <w:sz w:val="32"/>
          <w:szCs w:val="32"/>
        </w:rPr>
        <w:t>-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“หน่วยบำบัดทุกข์ บำรุงสุข สร้างรอยยิ้มให้ประชาชน” ครั้งที่ผ่านต้องขอขอบคุณสำนักงานที่ดินสาขาพระแสง  สำนักงานที่ดินอำเภอชัยบุรีที่ให้ความร่วมมือเป็นอย่างดี โดยมีการร่วมทำกิจกรรมตั้งคำถามและแจกของรางวัลแก่เด็กนักเรียน ซึ่งกิจกรรมดังกล่าวได้รับความสนใจเป็นอย่างมาก การจัดกิจกรรมดังกล่าวตรงกับการถ่ายทอดองค์ความรู้ให้ชุมชนของกรมที่ดิน และ    ในครั้งนี้สำนักงานที่ดินได้มีการแจกโฉนดที่ดิ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ด้วย  อนึ่ง “หน่วยบำบัดทุกข์ บำรุงสุข สร้างรอยยิ้มให้ประชานชน” ครั้งต่อไปจะมี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หน้าซึง  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ากฉลุย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ฉาง  และ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วัดสองพี่น้อง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องศก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นม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cs="TH SarabunIT๙"/>
          <w:color w:val="548DD4"/>
          <w:sz w:val="32"/>
          <w:sz w:val="32"/>
          <w:szCs w:val="32"/>
        </w:rPr>
        <w:t xml:space="preserve"> 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548DD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ต่งกายชุดผ้าไทยทุกวันอังคารของสัปดาห์ เพื่อสืบสานมรดกแห่งความเป็นไทย และเสริมสร้างความสามัคคีในองค์กร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548DD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ูนย์ดำรงธรรม มีเรื่องค้างมาก  ซึ่งสำนักงานที่ดินมี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แต่ส่วนใหญ่จะเป็นเรื่องแนวเขต ที่สาธารณประโยชน์ เรื่องทุจริตไม่ค่อยมี และขอให้กำชับเจ้าหน้าที่ให้รายงานความเคลื่อนไหว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กลุ่มงานวิชาการที่ดินแจ้งสาข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แยกให้เร่งรายงานเข้ามาด้วย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548DD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ก่อสร้างสร้างสนามบินเกาะพะงันผู้ว่าราชการจังหวัดสุราษฎร์ธานีให้เร่งรัดดำเนินการการตรวจสอบการออกเอกสารสิทธิในโครงการ ให้แล้วเสร็จประมาณกลางเดือน 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นายอำเภอต้องการทราบเขตพื้นที่ส่วนที่เหลือ เพื่อจะได้ดำเนินการต่อไปให้ถูกต้อง  โดยต้องการให้ช่างรังวัดสาขาเกาะสมุยไปช่วยงานคน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วัน ฝากหัวหน้าฝ่ายรังวัดสาขาเกาะสมุยให้ดูและให้ความเป็นธรรมเกลี่ยให้ใกล้เคียงกัน  จังหวัดได้ขออัตรากำลังเพิ่มไปยังกรมที่ดินแล้ว 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แยกอื่นก็ขาดอัตรากำลังเช่นกั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548DD4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อุปกรณ์ การซ่อมแซม การต่อเติม ขอให้จัดทำโครงการหรือแจ้งมาจังหวัดสำนักงานที่ดินจังหวัดเพื่อจะพิจารณาจัดสรรให้ต่อไป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548DD4"/>
          <w:sz w:val="32"/>
          <w:szCs w:val="32"/>
        </w:rPr>
      </w:pPr>
      <w:r>
        <w:rPr>
          <w:rFonts w:cs="TH SarabunIT๙" w:ascii="TH SarabunIT๙" w:hAnsi="TH SarabunIT๙"/>
          <w:color w:val="548DD4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548DD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 ผู้ตรวจราชการกรมที่ดินจะเข้าตรวจราชการในแต่ละสาขาจึงขอให้ทุกสำนักงานได้จัดทำบัญชีงานค้างหรือโครงการเร่งรัดงานค้าง และควรมีการทำลายสารบบด้วย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ิดกิจกรรมสร้างสรรค์ ขอให้จังหวัด สาขา ส่วนแยก ช่วยกันคิดกิจกรรมเพื่อนำไปร่วมจังหวัดเคลื่อนที่ เช่น กิจกรรมตอบคำถามแจกดินสอไม้บรรท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กรมที่ดินเน้นให้ความรู้แก่บุคลากร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ราชการคุณธรรมจริยธรรม ขอให้สำนักงานสาขา ส่วนแยก อำเภอ พิจารณาดูว่าจะเสนอชื่อใคร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การประชาชน จะต้องระวังด้วย เช่น การปฏิเสธการรับคิว กรณีนี้เจ้าหน้าที่ควรจะอธิบายหรือชี้แจงให้ประชาชนทราบให้ชัดเจนว่าทำไม่ไม่สามารถรับคิวได้ อาจจะอธิบายว่าเรามีเจ้าหน้าที่น้อยหากรับคิวไปอาจจะไม่สามารถทำได้ทันตามเวลาและอาจแนะนำให้มาพรุ่งนี้เช้า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ค่าก่อสร้างห้องน้ำได้ทั้งหม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สำนักงานที่ดินจังหวัดอยู่ระหว่างรอนายช่างโยธาจัดทำราคากลาง ส่วนสาขาอื่นเรียบร้อยหมดแล้ว 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ให้ทุกสำนักงานดูหนังสือเวียนให้ดูผ่านเว็บไซต์จังหวัด และเวปไซด์กรมที่ดิน </w:t>
      </w:r>
    </w:p>
    <w:p>
      <w:pPr>
        <w:pStyle w:val="Normal"/>
        <w:spacing w:before="240" w:after="120"/>
        <w:ind w:left="2835" w:right="-170" w:hanging="2835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ัวหน้าส่วนราชการฯ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้ายมาดำรงตำแหน่งใหม่ที่จังหวัดสุราษฎร์ธานี</w:t>
      </w:r>
    </w:p>
    <w:p>
      <w:pPr>
        <w:pStyle w:val="Normal"/>
        <w:ind w:left="2835" w:right="-171" w:hanging="2835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 xml:space="preserve">1.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วิระ  ทองพิจิตร นายอำเภอพระแสง ย้ายมาจาก นายอำเภอสวี  จังหวัดชุมพร  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กล้าณรงค์  ยุติธรรม  นายอำเภอกาญจนดิษฐ์  ย้ายมาจาก นายอำเภอไพรบึง  จังหวัดศรีษะเกษ  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ชุมพล  สุกใส นายอำเภอเวียงสระ ย้ายมาจาก นายอำเภอหลังสวน  จังหวัดชุมพร  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.2.4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นายทวีศักดิ์  อินทร์พรหม  นายอำเภอดอนสัก ย้ายมาจาก นายอำเภอจุฬาภรณ์  จังหวัดนครศรีธรรมราช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2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ประเวศ  ไทยประยูร  นายอำเภอพุนพิน  ย้ายมาจากนายอำเภอพระสง  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2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ถาวร  พรหมฉิม  นายอำเภอบ้านนาสาร  ย้ายมาจาก นายอำเภอคีรีรัฐนิคม  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3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ธีระพล  ช่วยเรือง  นายอำเภอคีรีรัฐนิคม  ย้ายมาจาก นายอำเภอบ้านนาสาร  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.3.8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นายเจริญศักดิ์  วงศ์สุวรรณ  นายอำเภอไชยา  ย้ายมาจาก นายอำเภอบ้านนาเดิม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นายอำเภอที่มารับตำแหน่งใหม่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ราย</w:t>
      </w:r>
    </w:p>
    <w:p>
      <w:pPr>
        <w:pStyle w:val="Normal"/>
        <w:ind w:left="288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1.3.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ธนวรรษ  รอดจิตต์  นายอำเภอบ้านนาเดิม  ย้ายมาจาก นายอำเภอลำหับ  จังหวัดกระบี่  ตั้งแต่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3.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ชาย เรืองจันทร์  นายอำเภอเคียนซา  ย้ายมาจากนายอำเภอโพธิ์ศรีสุวรรณ  จังหวัดศรีษะเกษ  ตั้งแต่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258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3.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ภิญโญ  หวังสุทธิ์  นายอำเภอพนม  ย้ายมาจากนายอำเภอวิภาวดี  ตั้งแต่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3.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สิทธิชัย  ไทยเจริญ  นายอำเภอชัยบุรี ได้รับการแต่งตั้งมาจากจ่าจังหวัดสุราษฎร์ธานี ตั้งแต่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3.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กัมปนาท  กลิ่นเสาวคนธ์  นายอำเภอวิภาวดี  ได้รับการแต่งตั้งมาจากปลัดอำเภอหัวหน้ากลุ่มงานบริหารงานปกครอง อำเภอเกาะสมุย 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3.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ธีระศักดิ์  วิริยะนนท์  ผู้อำนวยการโรงพยาบาลเกาะสมุย  ได้รับการแต่งตั้งจากนายแพทย์ด้านเวชกรรม  กลุ่มงานศัลยกรรมออร์โธปิดิกส์  โรงพยาบาลเกาะสมุย  ตั้งแต่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3.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ุดารัตน์  นพรัตน์ ผู้อำนวยการสถานพินิจและคุ้มครองเด็กและเยาวชนจังหวัดสุราษฎร์ธานี  ย้ายมาจาก ผู้อำนวยการสถานนิพิจและคุ้มครองเด็กและเยาวชนจังหวัดกระบี่ 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3.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สมนึก  เหมมณี  เกษตรจังหวัดสุราษฎร์ธานี  ย้ายมาจาก เกษตรจังหวัดกระบี่  ตั้งแต่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</w:p>
    <w:p>
      <w:pPr>
        <w:pStyle w:val="Normal"/>
        <w:spacing w:before="240" w:after="120"/>
        <w:ind w:left="2835" w:right="-170" w:hanging="2835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1.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หัวหน้าส่วนราชการฯ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ย้ายมาดำรงตำแหน่งใหม่ที่จังหวัดสุราษฎร์ธานี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.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พรรณทิภา  ธนแก่น ตำแหน่งเจ้าพนักงานที่ดินอำเภออาวุโส  สำนักงานที่ดินอำเภอบ้านนาเดิม  ย้ายไปดำรงตำแหน่งเจ้าพนักงานที่ดินอาวุโส  ฝ่ายทะเบียน  สำนักงานที่ดินจังหวัดสงขลา  สาขารัตภูมิ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>2558)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คัมภีร์  ยวงทอง  นายช่างรังวัดชำนาญงาน  สำนักงานที่ดินสุราษฎร์ธานี  สาขาไชยา  ย้ายไปดำรงตำแหน่งนายช่างรังวัดอาวุโส สำนักงานที่ดินจังหวัดชุมพร  สาขาสว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58)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วรพนธ์  เพ็งทอง  นายช่างรังวัดอาวุโส สำนักงานที่ดินจังหวัดพะเยา สาขาเชียงคำ  ย้ายมาดำรงตำแหน่งนายช่างรังวัดอาวุโส  สำนักงานที่ดินจังหวัดสุราษฎร์ธานี  สาขาไชย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58)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/255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2558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ให้ที่ประชุมพิจารณารายงานการประชุมเจ้าพนักงานที่ดินจังห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จังหวัด สาข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ี่ดินหัวหน้าส่วนแย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พนักงาน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ดินอำเภ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ส่วนกล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หน้ากลุ่มงานวิชาการที่ดิน และหัวหน้าฝ่ายทุกฝ่าย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>/25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เดือนตุล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ได้เผยแพร่ให้ทราบทาง เว็บไซต์สำนักงานที่ดินจังหวัดสุราษฎร์ธานี 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suratdol.com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หากมีการแก้ไข ขอให้แจ้งฝ่ายอำนวยการทราบเพื่อดำเนินการแก้ไข 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ให้ทราบต่อไป จึงเสนอที่ประชุมเพื่อโปรดพิจารณารับรอง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ะเบียบวาระที่  </w:t>
      </w:r>
      <w:r>
        <w:rPr>
          <w:rFonts w:cs="TH SarabunIT๙" w:ascii="TH SarabunIT๙" w:hAnsi="TH SarabunIT๙"/>
          <w:color w:val="000000"/>
        </w:rPr>
        <w:t>3</w:t>
        <w:tab/>
        <w:tab/>
      </w:r>
      <w:r>
        <w:rPr>
          <w:rFonts w:ascii="TH SarabunIT๙" w:hAnsi="TH SarabunIT๙" w:cs="TH SarabunIT๙"/>
          <w:color w:val="000000"/>
        </w:rPr>
        <w:t>เรื่องสืบเนื่องจากการประชุมครั้งที่ผ่านมา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-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รื่องติดตามผลดำเนินงานตามยุทธศาสตร์ของสำนักงานที่ดินจังหวัด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สาขา</w:t>
      </w:r>
      <w:r>
        <w:rPr>
          <w:rFonts w:cs="TH SarabunIT๙" w:ascii="TH SarabunIT๙" w:hAnsi="TH SarabunIT๙"/>
          <w:color w:val="000000"/>
        </w:rPr>
        <w:t xml:space="preserve">/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่วนแยก  และอำเภอ</w:t>
      </w:r>
    </w:p>
    <w:p>
      <w:pPr>
        <w:pStyle w:val="Heading"/>
        <w:spacing w:before="120" w:after="0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4.1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 xml:space="preserve">การรายงานผลการปฏิบัติงานประจำเดือ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งานผลการปฏิบัติตาม</w:t>
      </w:r>
    </w:p>
    <w:p>
      <w:pPr>
        <w:pStyle w:val="Heading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ผนง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รายงานงานค้าง ราย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ารใช้เงินงบประมาณ  </w:t>
      </w:r>
    </w:p>
    <w:p>
      <w:pPr>
        <w:pStyle w:val="Heading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ะปัญหาอุปสรรค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ฝ่ายทะเบียน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ฝ่ายทะเบีย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ให้บริการ ประชาชน  ณ  สำนักงานที่ดิน</w:t>
      </w:r>
    </w:p>
    <w:p>
      <w:pPr>
        <w:pStyle w:val="Heading"/>
        <w:ind w:left="3153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ยกมาก่อนปี </w:t>
      </w:r>
      <w:r>
        <w:rPr>
          <w:rFonts w:cs="TH SarabunIT๙" w:ascii="TH SarabunIT๙" w:hAnsi="TH SarabunIT๙"/>
          <w:b w:val="false"/>
          <w:bCs w:val="false"/>
          <w:color w:val="000000"/>
        </w:rPr>
        <w:t>255</w:t>
      </w:r>
      <w:r>
        <w:rPr>
          <w:rFonts w:cs="TH SarabunIT๙" w:ascii="TH SarabunIT๙" w:hAnsi="TH SarabunIT๙"/>
          <w:b w:val="false"/>
          <w:bCs w:val="false"/>
          <w:color w:val="000000"/>
        </w:rPr>
        <w:t>8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>337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    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ind w:left="3153" w:hanging="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ยกมา ปี </w:t>
      </w:r>
      <w:r>
        <w:rPr>
          <w:rFonts w:cs="TH SarabunIT๙" w:ascii="TH SarabunIT๙" w:hAnsi="TH SarabunIT๙"/>
          <w:b w:val="false"/>
          <w:bCs w:val="false"/>
          <w:color w:val="000000"/>
        </w:rPr>
        <w:t>255</w:t>
      </w:r>
      <w:r>
        <w:rPr>
          <w:rFonts w:cs="TH SarabunIT๙" w:ascii="TH SarabunIT๙" w:hAnsi="TH SarabunIT๙"/>
          <w:b w:val="false"/>
          <w:bCs w:val="false"/>
          <w:color w:val="000000"/>
        </w:rPr>
        <w:t>9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122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ind w:left="3153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เกิด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 xml:space="preserve">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4,458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ind w:left="3153" w:hanging="3153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เสร็จ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4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,523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ind w:left="3153" w:hanging="3153"/>
        <w:jc w:val="left"/>
        <w:rPr/>
      </w:pP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จก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  <w:t xml:space="preserve">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color w:val="000000"/>
        </w:rPr>
        <w:t>335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</w:p>
    <w:p>
      <w:pPr>
        <w:pStyle w:val="Heading"/>
        <w:ind w:left="3153" w:hanging="3153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ก่อนปี </w:t>
      </w:r>
      <w:r>
        <w:rPr>
          <w:rFonts w:cs="TH SarabunIT๙" w:ascii="TH SarabunIT๙" w:hAnsi="TH SarabunIT๙"/>
          <w:b w:val="false"/>
          <w:bCs w:val="false"/>
          <w:color w:val="000000"/>
        </w:rPr>
        <w:t>255</w:t>
      </w:r>
      <w:r>
        <w:rPr>
          <w:rFonts w:cs="TH SarabunIT๙" w:ascii="TH SarabunIT๙" w:hAnsi="TH SarabunIT๙"/>
          <w:b w:val="false"/>
          <w:bCs w:val="false"/>
          <w:color w:val="000000"/>
        </w:rPr>
        <w:t>8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ยกไป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color w:val="000000"/>
        </w:rPr>
        <w:t>222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   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ind w:left="3153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าย </w:t>
      </w:r>
      <w:r>
        <w:rPr>
          <w:rFonts w:cs="TH SarabunIT๙" w:ascii="TH SarabunIT๙" w:hAnsi="TH SarabunIT๙"/>
          <w:b w:val="false"/>
          <w:bCs w:val="false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ให้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รดก </w:t>
      </w:r>
      <w:r>
        <w:rPr>
          <w:rFonts w:cs="TH SarabunIT๙" w:ascii="TH SarabunIT๙" w:hAnsi="TH SarabunIT๙"/>
          <w:b w:val="false"/>
          <w:bCs w:val="false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ใบแทน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แบ่งแยก</w:t>
      </w:r>
      <w:r>
        <w:rPr>
          <w:rFonts w:cs="TH SarabunIT๙" w:ascii="TH SarabunIT๙" w:hAnsi="TH SarabunIT๙"/>
          <w:b w:val="false"/>
          <w:bCs w:val="fals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วม เปลี่ยน สอบเขต </w:t>
      </w:r>
      <w:r>
        <w:rPr>
          <w:rFonts w:cs="TH SarabunIT๙" w:ascii="TH SarabunIT๙" w:hAnsi="TH SarabunIT๙"/>
          <w:b w:val="false"/>
          <w:bCs w:val="false"/>
        </w:rPr>
        <w:t xml:space="preserve">16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ไม่มีทุนทรัพย์ </w:t>
      </w:r>
      <w:r>
        <w:rPr>
          <w:rFonts w:cs="TH SarabunIT๙" w:ascii="TH SarabunIT๙" w:hAnsi="TH SarabunIT๙"/>
          <w:b w:val="false"/>
          <w:bCs w:val="false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อกโฉนดเฉพาะราย </w:t>
      </w:r>
      <w:r>
        <w:rPr>
          <w:rFonts w:cs="TH SarabunIT๙" w:ascii="TH SarabunIT๙" w:hAnsi="TH SarabunIT๙"/>
          <w:b w:val="false"/>
          <w:bCs w:val="false"/>
        </w:rPr>
        <w:t xml:space="preserve">141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</w:rPr>
        <w:t xml:space="preserve">42-46 19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ดินระยะที่ </w:t>
      </w:r>
      <w:r>
        <w:rPr>
          <w:rFonts w:cs="TH SarabunIT๙" w:ascii="TH SarabunIT๙" w:hAnsi="TH SarabunIT๙"/>
          <w:b w:val="false"/>
          <w:bCs w:val="false"/>
        </w:rPr>
        <w:t xml:space="preserve">1 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</w:rPr>
        <w:t xml:space="preserve">49 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</w:rPr>
        <w:t xml:space="preserve">50 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</w:rPr>
        <w:t xml:space="preserve">51 14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</w:rPr>
        <w:t xml:space="preserve">52 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</w:rPr>
        <w:t xml:space="preserve">53 6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</w:rPr>
        <w:t xml:space="preserve">54 2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ดินสำรวจปี</w:t>
      </w:r>
      <w:r>
        <w:rPr>
          <w:rFonts w:cs="TH SarabunIT๙" w:ascii="TH SarabunIT๙" w:hAnsi="TH SarabunIT๙"/>
          <w:b w:val="false"/>
          <w:bCs w:val="false"/>
        </w:rPr>
        <w:t xml:space="preserve">57 4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</w:p>
    <w:p>
      <w:pPr>
        <w:pStyle w:val="Heading"/>
        <w:ind w:left="3153" w:hanging="3153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                                 </w:t>
      </w: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ปี </w:t>
      </w:r>
      <w:r>
        <w:rPr>
          <w:rFonts w:cs="TH SarabunIT๙" w:ascii="TH SarabunIT๙" w:hAnsi="TH SarabunIT๙"/>
          <w:b w:val="false"/>
          <w:bCs w:val="false"/>
          <w:color w:val="000000"/>
        </w:rPr>
        <w:t>255</w:t>
      </w:r>
      <w:r>
        <w:rPr>
          <w:rFonts w:cs="TH SarabunIT๙" w:ascii="TH SarabunIT๙" w:hAnsi="TH SarabunIT๙"/>
          <w:b w:val="false"/>
          <w:bCs w:val="false"/>
          <w:color w:val="000000"/>
        </w:rPr>
        <w:t>9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ยกไป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172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    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ind w:left="3153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าย </w:t>
      </w:r>
      <w:r>
        <w:rPr>
          <w:rFonts w:cs="TH SarabunIT๙" w:ascii="TH SarabunIT๙" w:hAnsi="TH SarabunIT๙"/>
          <w:b w:val="false"/>
          <w:bCs w:val="false"/>
        </w:rPr>
        <w:t xml:space="preserve">14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ายฝาก </w:t>
      </w:r>
      <w:r>
        <w:rPr>
          <w:rFonts w:cs="TH SarabunIT๙" w:ascii="TH SarabunIT๙" w:hAnsi="TH SarabunIT๙"/>
          <w:b w:val="false"/>
          <w:bCs w:val="false"/>
        </w:rPr>
        <w:t>2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ให้ </w:t>
      </w: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อง </w:t>
      </w:r>
      <w:r>
        <w:rPr>
          <w:rFonts w:cs="TH SarabunIT๙" w:ascii="TH SarabunIT๙" w:hAnsi="TH SarabunIT๙"/>
          <w:b w:val="false"/>
          <w:bCs w:val="false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าคารและโรงเรือน </w:t>
      </w:r>
      <w:r>
        <w:rPr>
          <w:rFonts w:cs="TH SarabunIT๙" w:ascii="TH SarabunIT๙" w:hAnsi="TH SarabunIT๙"/>
          <w:b w:val="false"/>
          <w:bCs w:val="false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รดก </w:t>
      </w:r>
      <w:r>
        <w:rPr>
          <w:rFonts w:cs="TH SarabunIT๙" w:ascii="TH SarabunIT๙" w:hAnsi="TH SarabunIT๙"/>
          <w:b w:val="false"/>
          <w:bCs w:val="false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ใบแทน </w:t>
      </w:r>
      <w:r>
        <w:rPr>
          <w:rFonts w:cs="TH SarabunIT๙" w:ascii="TH SarabunIT๙" w:hAnsi="TH SarabunIT๙"/>
          <w:b w:val="false"/>
          <w:bCs w:val="false"/>
        </w:rPr>
        <w:t xml:space="preserve">3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แบ่งแยก</w:t>
      </w:r>
      <w:r>
        <w:rPr>
          <w:rFonts w:cs="TH SarabunIT๙" w:ascii="TH SarabunIT๙" w:hAnsi="TH SarabunIT๙"/>
          <w:b w:val="false"/>
          <w:bCs w:val="fals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วม เปลี่ยน สอบเขต  </w:t>
      </w:r>
      <w:r>
        <w:rPr>
          <w:rFonts w:cs="TH SarabunIT๙" w:ascii="TH SarabunIT๙" w:hAnsi="TH SarabunIT๙"/>
          <w:b w:val="false"/>
          <w:bCs w:val="false"/>
        </w:rPr>
        <w:t xml:space="preserve">84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อกโฉนดเฉพาะราย </w:t>
      </w:r>
      <w:r>
        <w:rPr>
          <w:rFonts w:cs="TH SarabunIT๙" w:ascii="TH SarabunIT๙" w:hAnsi="TH SarabunIT๙"/>
          <w:b w:val="false"/>
          <w:bCs w:val="false"/>
        </w:rPr>
        <w:t xml:space="preserve">18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ัดสรร </w:t>
      </w:r>
      <w:r>
        <w:rPr>
          <w:rFonts w:cs="TH SarabunIT๙" w:ascii="TH SarabunIT๙" w:hAnsi="TH SarabunIT๙"/>
          <w:b w:val="false"/>
          <w:bCs w:val="fals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>2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ฝ่ายรังวัด</w:t>
      </w:r>
    </w:p>
    <w:p>
      <w:pPr>
        <w:pStyle w:val="Heading"/>
        <w:spacing w:before="120" w:after="0"/>
        <w:ind w:left="2835" w:hanging="2835"/>
        <w:jc w:val="left"/>
        <w:rPr/>
      </w:pPr>
      <w:r>
        <w:rPr>
          <w:rFonts w:ascii="TH SarabunIT๙" w:hAnsi="TH SarabunIT๙" w:cs="TH SarabunIT๙"/>
          <w:color w:val="000000"/>
        </w:rPr>
        <w:t>ฝ่ายรังวัด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ยกมา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 xml:space="preserve">    </w:t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463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</w:t>
      </w:r>
    </w:p>
    <w:p>
      <w:pPr>
        <w:pStyle w:val="Heading"/>
        <w:tabs>
          <w:tab w:val="clear" w:pos="720"/>
          <w:tab w:val="left" w:pos="2835" w:leader="none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เกิด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                     </w:t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     72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</w:p>
    <w:p>
      <w:pPr>
        <w:pStyle w:val="Heading"/>
        <w:tabs>
          <w:tab w:val="clear" w:pos="720"/>
          <w:tab w:val="left" w:pos="2835" w:leader="none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เสร็จ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                </w:t>
        <w:tab/>
        <w:tab/>
        <w:t xml:space="preserve">     </w:t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126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tabs>
          <w:tab w:val="clear" w:pos="720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ยกไป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 xml:space="preserve">   </w:t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409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tabs>
          <w:tab w:val="clear" w:pos="720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ยังไม่ถึงวันรังวัด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 xml:space="preserve">  </w:t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307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tabs>
          <w:tab w:val="clear" w:pos="720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กองกลาง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 xml:space="preserve">   </w:t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58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   </w:t>
      </w:r>
    </w:p>
    <w:p>
      <w:pPr>
        <w:pStyle w:val="Heading"/>
        <w:tabs>
          <w:tab w:val="clear" w:pos="720"/>
          <w:tab w:val="left" w:pos="3119" w:leader="none"/>
          <w:tab w:val="left" w:pos="3870" w:leader="none"/>
          <w:tab w:val="decimal" w:pos="5387" w:leader="none"/>
          <w:tab w:val="left" w:pos="5812" w:leader="none"/>
        </w:tabs>
        <w:ind w:left="2880" w:hanging="2880"/>
        <w:jc w:val="left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งานค้างในมือช่าง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 xml:space="preserve">     </w:t>
        <w:tab/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>44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ย</w:t>
      </w:r>
    </w:p>
    <w:p>
      <w:pPr>
        <w:pStyle w:val="Heading"/>
        <w:tabs>
          <w:tab w:val="clear" w:pos="720"/>
          <w:tab w:val="left" w:pos="3870" w:leader="none"/>
        </w:tabs>
        <w:ind w:left="2880" w:right="-455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 xml:space="preserve">มีช่างรังวัด 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>7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 xml:space="preserve">ค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 xml:space="preserve">ระยะเวลานัดรังวัด 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 xml:space="preserve">10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>วัน</w:t>
      </w:r>
      <w:r>
        <w:rPr>
          <w:rFonts w:ascii="TH SarabunIT๙" w:hAnsi="TH SarabunIT๙" w:cs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>เฉลี่ยทำ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>การรังวัด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 xml:space="preserve">คน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>ราย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>คน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</w:rPr>
        <w:t xml:space="preserve">เดือน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การของฝ่ายอำนวยการ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ฝ่ายอำนวย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่าธรรมเนียม  ดังนี้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 289</w:t>
      </w:r>
      <w:r>
        <w:rPr>
          <w:rFonts w:cs="TH SarabunIT๙" w:ascii="TH SarabunIT๙" w:hAnsi="TH SarabunIT๙"/>
          <w:sz w:val="32"/>
          <w:szCs w:val="32"/>
          <w:lang w:val="en-US"/>
        </w:rPr>
        <w:t>,304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>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1,320,93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655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ีเงินได้หัก ณ ที่จ่าย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/>
        </w:rPr>
        <w:t>7,990,707.00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>2,500,657</w:t>
      </w:r>
      <w:r>
        <w:rPr>
          <w:rFonts w:cs="TH SarabunIT๙" w:ascii="TH SarabunIT๙" w:hAnsi="TH SarabunIT๙"/>
          <w:sz w:val="32"/>
          <w:szCs w:val="32"/>
          <w:lang w:val="en-US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9,018,888.</w:t>
      </w:r>
      <w:r>
        <w:rPr>
          <w:rFonts w:cs="TH SarabunIT๙" w:ascii="TH SarabunIT๙" w:hAnsi="TH SarabunIT๙"/>
          <w:sz w:val="32"/>
          <w:szCs w:val="32"/>
          <w:lang w:val="en-US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,901,910</w:t>
      </w:r>
      <w:r>
        <w:rPr>
          <w:rFonts w:cs="TH SarabunIT๙" w:ascii="TH SarabunIT๙" w:hAnsi="TH SarabunIT๙"/>
          <w:sz w:val="32"/>
          <w:szCs w:val="32"/>
          <w:lang w:val="en-US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  <w:lang w:val="en-US"/>
        </w:rPr>
        <w:t>43,022,401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>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238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583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</w:p>
    <w:p>
      <w:pPr>
        <w:pStyle w:val="Heading"/>
        <w:tabs>
          <w:tab w:val="clear" w:pos="720"/>
          <w:tab w:val="left" w:pos="3870" w:leader="none"/>
        </w:tabs>
        <w:spacing w:before="120" w:after="0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ฝ่ายควบคุมและรักษาหลักฐานที่ดิน</w:t>
      </w:r>
    </w:p>
    <w:p>
      <w:pPr>
        <w:pStyle w:val="Heading"/>
        <w:tabs>
          <w:tab w:val="clear" w:pos="720"/>
          <w:tab w:val="left" w:pos="3870" w:leader="none"/>
        </w:tabs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ฝ่ายควบคุม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งานผลการดำเนินงานของฝ่ายควบคุมและรักษาหลักฐานที่ดิน มีดังนี้</w:t>
      </w:r>
    </w:p>
    <w:p>
      <w:pPr>
        <w:pStyle w:val="Heading"/>
        <w:ind w:left="2835" w:hanging="2835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>ยอดยกมาต้นปี</w:t>
      </w:r>
    </w:p>
    <w:p>
      <w:pPr>
        <w:pStyle w:val="Normal"/>
        <w:spacing w:before="120" w:after="0"/>
        <w:ind w:left="2835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อดยก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เก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งค้าง</w:t>
      </w:r>
    </w:p>
    <w:p>
      <w:pPr>
        <w:pStyle w:val="Normal"/>
        <w:ind w:left="283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 1 </w:t>
        <w:tab/>
        <w:t xml:space="preserve">    1,000      8</w:t>
      </w:r>
      <w:r>
        <w:rPr>
          <w:rFonts w:cs="TH SarabunIT๙" w:ascii="TH SarabunIT๙" w:hAnsi="TH SarabunIT๙"/>
          <w:sz w:val="32"/>
          <w:szCs w:val="32"/>
        </w:rPr>
        <w:t>,135</w:t>
      </w:r>
      <w:r>
        <w:rPr>
          <w:rFonts w:cs="TH SarabunIT๙" w:ascii="TH SarabunIT๙" w:hAnsi="TH SarabunIT๙"/>
          <w:sz w:val="32"/>
          <w:szCs w:val="32"/>
        </w:rPr>
        <w:tab/>
        <w:t xml:space="preserve">  6</w:t>
      </w:r>
      <w:r>
        <w:rPr>
          <w:rFonts w:cs="TH SarabunIT๙" w:ascii="TH SarabunIT๙" w:hAnsi="TH SarabunIT๙"/>
          <w:sz w:val="32"/>
          <w:szCs w:val="32"/>
        </w:rPr>
        <w:t>,135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67.16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3,000</w:t>
      </w:r>
    </w:p>
    <w:p>
      <w:pPr>
        <w:pStyle w:val="Normal"/>
        <w:ind w:left="283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45           0         </w:t>
      </w:r>
      <w:r>
        <w:rPr>
          <w:rFonts w:cs="TH SarabunIT๙" w:ascii="TH SarabunIT๙" w:hAnsi="TH SarabunIT๙"/>
          <w:sz w:val="32"/>
          <w:szCs w:val="32"/>
        </w:rPr>
        <w:t xml:space="preserve">  15</w:t>
      </w:r>
      <w:r>
        <w:rPr>
          <w:rFonts w:cs="TH SarabunIT๙" w:ascii="TH SarabunIT๙" w:hAnsi="TH SarabunIT๙"/>
          <w:sz w:val="32"/>
          <w:szCs w:val="32"/>
        </w:rPr>
        <w:t xml:space="preserve">           15      100.00     </w:t>
      </w:r>
      <w:r>
        <w:rPr>
          <w:rFonts w:cs="TH SarabunIT๙" w:ascii="TH SarabunIT๙" w:hAnsi="TH SarabunIT๙"/>
          <w:sz w:val="32"/>
          <w:szCs w:val="32"/>
        </w:rPr>
        <w:t xml:space="preserve">       0</w:t>
      </w:r>
    </w:p>
    <w:p>
      <w:pPr>
        <w:pStyle w:val="Normal"/>
        <w:ind w:left="283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15         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</w:r>
      <w:r>
        <w:rPr>
          <w:rFonts w:cs="TH SarabunIT๙" w:ascii="TH SarabunIT๙" w:hAnsi="TH SarabunIT๙"/>
          <w:sz w:val="32"/>
          <w:szCs w:val="32"/>
        </w:rPr>
        <w:t xml:space="preserve"> 221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221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0.00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ind w:left="283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. 9        </w:t>
      </w:r>
      <w:r>
        <w:rPr>
          <w:rFonts w:cs="TH SarabunIT๙" w:ascii="TH SarabunIT๙" w:hAnsi="TH SarabunIT๙"/>
          <w:sz w:val="32"/>
          <w:szCs w:val="32"/>
        </w:rPr>
        <w:t xml:space="preserve">     0</w:t>
      </w:r>
      <w:r>
        <w:rPr>
          <w:rFonts w:cs="TH SarabunIT๙" w:ascii="TH SarabunIT๙" w:hAnsi="TH SarabunIT๙"/>
          <w:sz w:val="32"/>
          <w:szCs w:val="32"/>
        </w:rPr>
        <w:t xml:space="preserve">         385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385     </w:t>
      </w:r>
      <w:r>
        <w:rPr>
          <w:rFonts w:cs="TH SarabunIT๙" w:ascii="TH SarabunIT๙" w:hAnsi="TH SarabunIT๙"/>
          <w:sz w:val="32"/>
          <w:szCs w:val="32"/>
        </w:rPr>
        <w:t xml:space="preserve">  100.00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0</w:t>
      </w:r>
    </w:p>
    <w:p>
      <w:pPr>
        <w:pStyle w:val="Normal"/>
        <w:ind w:left="2835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 5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1,358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1,3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100.00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0</w:t>
      </w:r>
    </w:p>
    <w:p>
      <w:pPr>
        <w:pStyle w:val="Normal"/>
        <w:ind w:left="2835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 </w:t>
      </w:r>
      <w:r>
        <w:rPr>
          <w:rFonts w:cs="TH SarabunIT๙" w:ascii="TH SarabunIT๙" w:hAnsi="TH SarabunIT๙"/>
          <w:sz w:val="32"/>
          <w:szCs w:val="32"/>
        </w:rPr>
        <w:t>1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4,57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8</w:t>
      </w:r>
      <w:r>
        <w:rPr>
          <w:rFonts w:cs="TH SarabunIT๙" w:ascii="TH SarabunIT๙" w:hAnsi="TH SarabunIT๙"/>
          <w:sz w:val="32"/>
          <w:szCs w:val="32"/>
        </w:rPr>
        <w:t>,114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          3,000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</w:p>
    <w:p>
      <w:pPr>
        <w:pStyle w:val="Heading"/>
        <w:spacing w:before="120" w:after="0"/>
        <w:jc w:val="left"/>
        <w:rPr/>
      </w:pPr>
      <w:r>
        <w:rPr>
          <w:rFonts w:ascii="TH SarabunIT๙" w:hAnsi="TH SarabunIT๙" w:cs="TH SarabunIT๙"/>
        </w:rPr>
        <w:t>เจ้าพนักงานที่ดินจังหวัด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ทราบผลการดำเนินงานของกลุ่มงานวิชาการที่ดิน</w:t>
      </w:r>
    </w:p>
    <w:p>
      <w:pPr>
        <w:pStyle w:val="Heading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8505" w:leader="none"/>
        </w:tabs>
        <w:spacing w:before="120" w:after="0"/>
        <w:ind w:left="2835" w:right="-170" w:hanging="2835"/>
        <w:jc w:val="left"/>
        <w:rPr/>
      </w:pPr>
      <w:r>
        <w:rPr>
          <w:rFonts w:ascii="TH SarabunIT๙" w:hAnsi="TH SarabunIT๙" w:cs="TH SarabunIT๙"/>
        </w:rPr>
        <w:t>กลุ่มงานฯ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้างยกมา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งานเกิด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งานเสร็จ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งานค้างยกไป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spacing w:before="120" w:after="0"/>
        <w:ind w:left="2835" w:hanging="2835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เพิกถอนและแก้ไขตาม ม</w:t>
      </w:r>
      <w:r>
        <w:rPr>
          <w:rFonts w:cs="TH SarabunIT๙" w:ascii="TH SarabunIT๙" w:hAnsi="TH SarabunIT๙"/>
          <w:b w:val="false"/>
          <w:bCs w:val="false"/>
        </w:rPr>
        <w:t>.61</w:t>
        <w:tab/>
      </w:r>
      <w:r>
        <w:rPr>
          <w:rFonts w:cs="TH SarabunIT๙" w:ascii="TH SarabunIT๙" w:hAnsi="TH SarabunIT๙"/>
          <w:b w:val="false"/>
          <w:bCs w:val="false"/>
        </w:rPr>
        <w:t>21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 21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้องเรียนและตรวจสอบข้อเท็จจริง    </w:t>
      </w: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  <w:lang w:val="en-US"/>
        </w:rPr>
        <w:t>55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8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 -</w:t>
        <w:tab/>
        <w:t xml:space="preserve">  163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ขอใช้และขอถอนสภาพที่สาธารณะ</w:t>
      </w:r>
      <w:r>
        <w:rPr>
          <w:rFonts w:cs="TH SarabunIT๙" w:ascii="TH SarabunIT๙" w:hAnsi="TH SarabunIT๙"/>
          <w:b w:val="false"/>
          <w:bCs w:val="false"/>
        </w:rPr>
        <w:tab/>
        <w:t>3</w:t>
      </w:r>
      <w:r>
        <w:rPr>
          <w:rFonts w:cs="TH SarabunIT๙" w:ascii="TH SarabunIT๙" w:hAnsi="TH SarabunIT๙"/>
          <w:b w:val="false"/>
          <w:bCs w:val="false"/>
        </w:rPr>
        <w:t>6</w:t>
        <w:tab/>
        <w:t>-</w:t>
        <w:tab/>
        <w:t>-</w:t>
        <w:tab/>
        <w:t xml:space="preserve">    36</w:t>
        <w:tab/>
      </w:r>
    </w:p>
    <w:p>
      <w:pPr>
        <w:pStyle w:val="Heading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ตอบข้อหารือทางกฎหมาย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            </w:t>
      </w:r>
      <w:r>
        <w:rPr>
          <w:rFonts w:cs="TH SarabunIT๙" w:ascii="TH SarabunIT๙" w:hAnsi="TH SarabunIT๙"/>
          <w:b w:val="false"/>
          <w:bCs w:val="false"/>
        </w:rPr>
        <w:t xml:space="preserve">-       17        17       </w:t>
        <w:tab/>
        <w:t xml:space="preserve">      -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ฟ้อง</w:t>
      </w:r>
      <w:r>
        <w:rPr>
          <w:rFonts w:cs="TH SarabunIT๙" w:ascii="TH SarabunIT๙" w:hAnsi="TH SarabunIT๙"/>
          <w:b w:val="false"/>
          <w:bCs w:val="fals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</w:rPr>
        <w:t>แก้ฟ้องคดีแพ่ง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คดีปกครอง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-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cs="TH SarabunIT๙" w:ascii="TH SarabunIT๙" w:hAnsi="TH SarabunIT๙"/>
          <w:b w:val="false"/>
          <w:bCs w:val="false"/>
        </w:rPr>
        <w:tab/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  -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ออกหนังสือสำคัญสำหรับที่หลว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    </w:t>
      </w:r>
      <w:r>
        <w:rPr>
          <w:rFonts w:cs="TH SarabunIT๙" w:ascii="TH SarabunIT๙" w:hAnsi="TH SarabunIT๙"/>
          <w:b w:val="false"/>
          <w:bCs w:val="false"/>
          <w:lang w:val="en-US"/>
        </w:rPr>
        <w:t>-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</w:rPr>
        <w:t xml:space="preserve"> 2          1  </w:t>
        <w:tab/>
        <w:t xml:space="preserve">      1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บุกรุกที่สาธารณะ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กบร</w:t>
      </w:r>
      <w:r>
        <w:rPr>
          <w:rFonts w:cs="TH SarabunIT๙" w:ascii="TH SarabunIT๙" w:hAnsi="TH SarabunIT๙"/>
          <w:b w:val="false"/>
          <w:bCs w:val="false"/>
        </w:rPr>
        <w:t>.</w:t>
        <w:tab/>
        <w:t>1</w:t>
      </w:r>
      <w:r>
        <w:rPr>
          <w:rFonts w:cs="TH SarabunIT๙" w:ascii="TH SarabunIT๙" w:hAnsi="TH SarabunIT๙"/>
          <w:b w:val="false"/>
          <w:bCs w:val="false"/>
        </w:rPr>
        <w:t>7</w:t>
      </w:r>
      <w:r>
        <w:rPr>
          <w:rFonts w:cs="TH SarabunIT๙" w:ascii="TH SarabunIT๙" w:hAnsi="TH SarabunIT๙"/>
          <w:b w:val="false"/>
          <w:bCs w:val="false"/>
        </w:rPr>
        <w:tab/>
        <w:t>-</w:t>
        <w:tab/>
      </w:r>
      <w:r>
        <w:rPr>
          <w:rFonts w:cs="TH SarabunIT๙" w:ascii="TH SarabunIT๙" w:hAnsi="TH SarabunIT๙"/>
          <w:b w:val="false"/>
          <w:bCs w:val="false"/>
        </w:rPr>
        <w:t xml:space="preserve">     -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 17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ฎกระทรวงฉบับที่ </w:t>
      </w:r>
      <w:r>
        <w:rPr>
          <w:rFonts w:cs="TH SarabunIT๙" w:ascii="TH SarabunIT๙" w:hAnsi="TH SarabunIT๙"/>
          <w:b w:val="false"/>
          <w:bCs w:val="false"/>
        </w:rPr>
        <w:t>43</w:t>
        <w:tab/>
      </w:r>
      <w:r>
        <w:rPr>
          <w:rFonts w:cs="TH SarabunIT๙" w:ascii="TH SarabunIT๙" w:hAnsi="TH SarabunIT๙"/>
          <w:b w:val="false"/>
          <w:bCs w:val="false"/>
        </w:rPr>
        <w:t>2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-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 </w:t>
      </w:r>
      <w:r>
        <w:rPr>
          <w:rFonts w:cs="TH SarabunIT๙" w:ascii="TH SarabunIT๙" w:hAnsi="TH SarabunIT๙"/>
          <w:b w:val="false"/>
          <w:bCs w:val="false"/>
        </w:rPr>
        <w:t xml:space="preserve">  2</w:t>
      </w:r>
    </w:p>
    <w:p>
      <w:pPr>
        <w:pStyle w:val="Heading"/>
        <w:tabs>
          <w:tab w:val="clear" w:pos="720"/>
          <w:tab w:val="decimal" w:pos="6379" w:leader="none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อื่นๆ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                                    </w:t>
      </w:r>
      <w:r>
        <w:rPr>
          <w:rFonts w:cs="TH SarabunIT๙" w:ascii="TH SarabunIT๙" w:hAnsi="TH SarabunIT๙"/>
          <w:b w:val="false"/>
          <w:bCs w:val="false"/>
        </w:rPr>
        <w:t>2</w:t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3</w:t>
      </w:r>
      <w:r>
        <w:rPr>
          <w:rFonts w:cs="TH SarabunIT๙" w:ascii="TH SarabunIT๙" w:hAnsi="TH SarabunIT๙"/>
          <w:b w:val="false"/>
          <w:bCs w:val="false"/>
        </w:rPr>
        <w:tab/>
        <w:t xml:space="preserve">  </w:t>
      </w:r>
      <w:r>
        <w:rPr>
          <w:rFonts w:cs="TH SarabunIT๙" w:ascii="TH SarabunIT๙" w:hAnsi="TH SarabunIT๙"/>
          <w:b w:val="false"/>
          <w:bCs w:val="false"/>
        </w:rPr>
        <w:t xml:space="preserve">      2</w:t>
      </w:r>
      <w:r>
        <w:rPr>
          <w:rFonts w:cs="TH SarabunIT๙" w:ascii="TH SarabunIT๙" w:hAnsi="TH SarabunIT๙"/>
          <w:b w:val="false"/>
          <w:bCs w:val="false"/>
        </w:rPr>
        <w:tab/>
        <w:t xml:space="preserve">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 3</w:t>
      </w:r>
    </w:p>
    <w:p>
      <w:pPr>
        <w:pStyle w:val="Heading"/>
        <w:tabs>
          <w:tab w:val="clear" w:pos="720"/>
          <w:tab w:val="decimal" w:pos="7088" w:leader="none"/>
          <w:tab w:val="decimal" w:pos="7938" w:leader="none"/>
        </w:tabs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วม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                        </w:t>
      </w:r>
      <w:r>
        <w:rPr>
          <w:rFonts w:cs="TH SarabunIT๙" w:ascii="TH SarabunIT๙" w:hAnsi="TH SarabunIT๙"/>
          <w:b w:val="false"/>
          <w:bCs w:val="false"/>
        </w:rPr>
        <w:t>233</w:t>
      </w:r>
      <w:r>
        <w:rPr>
          <w:rFonts w:cs="TH SarabunIT๙" w:ascii="TH SarabunIT๙" w:hAnsi="TH SarabunIT๙"/>
          <w:b w:val="false"/>
          <w:bCs w:val="false"/>
        </w:rPr>
        <w:t xml:space="preserve">     </w:t>
      </w:r>
      <w:r>
        <w:rPr>
          <w:rFonts w:cs="TH SarabunIT๙" w:ascii="TH SarabunIT๙" w:hAnsi="TH SarabunIT๙"/>
          <w:b w:val="false"/>
          <w:bCs w:val="false"/>
        </w:rPr>
        <w:t xml:space="preserve">  30</w:t>
      </w:r>
      <w:r>
        <w:rPr>
          <w:rFonts w:cs="TH SarabunIT๙" w:ascii="TH SarabunIT๙" w:hAnsi="TH SarabunIT๙"/>
          <w:b w:val="false"/>
          <w:bCs w:val="false"/>
        </w:rPr>
        <w:t xml:space="preserve">   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 xml:space="preserve"> 20</w:t>
      </w:r>
      <w:r>
        <w:rPr>
          <w:rFonts w:cs="TH SarabunIT๙" w:ascii="TH SarabunIT๙" w:hAnsi="TH SarabunIT๙"/>
          <w:b w:val="false"/>
          <w:bCs w:val="false"/>
        </w:rPr>
        <w:t xml:space="preserve">  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    243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TextBody"/>
        <w:spacing w:before="12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ทราบผลการดำเนินงานของสำนักงานที่ดินจังหวัดสุราษฎร์ธาน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ขาเกาะสมุย  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กาะสมุย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 สาขาเกาะสมุย  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5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68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67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6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>23.7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05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8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06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63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6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อื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6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171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86,60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,143,252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,125,948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813,55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,242,039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24,211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935,606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6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70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อทราบผลการดำเนินงานของสำนักงานที่ดินจังหวัดสุราษฎร์ธานี           </w:t>
      </w:r>
    </w:p>
    <w:p>
      <w:pPr>
        <w:pStyle w:val="Heading"/>
        <w:ind w:left="2835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สาขากาญจนดิษฐ์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าญจนดิษฐ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ำนักงานที่ดินจังหวัดสุราษฎร์ธานี สาขากาญจนดิษฐ์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8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,86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2,84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0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sz w:val="32"/>
          <w:szCs w:val="32"/>
        </w:rPr>
        <w:t>6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5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0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sz w:val="32"/>
          <w:szCs w:val="32"/>
        </w:rPr>
        <w:tab/>
        <w:t>33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  <w:t>4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2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อื่น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171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sz w:val="32"/>
          <w:szCs w:val="32"/>
        </w:rPr>
        <w:t xml:space="preserve">1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75,439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477,128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935,906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22,975</w:t>
      </w:r>
      <w:r>
        <w:rPr>
          <w:rFonts w:cs="TH SarabunIT๙" w:ascii="TH SarabunIT๙" w:hAnsi="TH SarabunIT๙"/>
          <w:sz w:val="32"/>
          <w:szCs w:val="32"/>
        </w:rPr>
        <w:t>.0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813,75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81,37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  <w:lang w:val="en-US"/>
        </w:rPr>
        <w:t>,906,57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6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8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บทราบ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จังหวัดสุราษฎร์ธานี  สาขาไชยา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ไชยา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 สาขาไชยา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9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90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91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9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>45.4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3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2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1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6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  <w:tab w:val="right" w:pos="9468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เหตุอื่นๆ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9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171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18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372,82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3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760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66,362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79,60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7,962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,844,699.0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12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0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9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อทราบผลการดำเนินงานของสำนักงานที่ดินจังหวัดสุราษฎร์ธานี  สาขาพุนพิน 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ุนพ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จังหวัดสุราษฎร์ธานี  สาขาพุนพิน  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  รายงานงานค้างและปัญหาอุปสรรค</w:t>
      </w:r>
    </w:p>
    <w:p>
      <w:pPr>
        <w:pStyle w:val="TextBody"/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8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22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22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8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>58.3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2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8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4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476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07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7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45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23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,488,121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43,00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91,082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30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567.0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3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461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,30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469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8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,80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right="-313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จังหวัดสุราษฎร์ธานี  สาข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บ้านนาส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้านนาสาร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ำนักงานที่ดินจังหวัดสุราษฎร์ธานี  สาขาบ้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นาส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TextBody"/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6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31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31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6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2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6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4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4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1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6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45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219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875,713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,08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86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04,530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214,227.0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2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42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,85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977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4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86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จังหวัดสุราษฎร์ธานี สาขาเวียงสระ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วียงสระ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 สาขาเวียงสระ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TextBody"/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7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7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7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8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>1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4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5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6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3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6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อื่นๆ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88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45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33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,45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532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725,201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23,148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,16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876.0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16,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8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8,01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380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1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5103" w:leader="none"/>
          <w:tab w:val="left" w:pos="5387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64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จังหวัดสุราษฎร์ธานี             สาขาบ้านตาขุน</w:t>
      </w:r>
    </w:p>
    <w:p>
      <w:pPr>
        <w:pStyle w:val="TextBody"/>
        <w:spacing w:before="120" w:after="0"/>
        <w:ind w:left="2880" w:right="-313" w:hanging="288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้านตาขุ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จังหวัดสุราษฎร์ธานี  สาขาบ้านตาขุน   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  รายงานงานค้างและปัญหาอุปสรรค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/>
        </w:rPr>
        <w:t xml:space="preserve"> </w:t>
      </w:r>
    </w:p>
    <w:p>
      <w:pPr>
        <w:pStyle w:val="TextBody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7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8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งานเก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4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9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3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8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9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firstLine="45"/>
        <w:rPr>
          <w:rFonts w:ascii="TH SarabunIT๙" w:hAnsi="TH SarabunIT๙" w:cs="TH SarabunIT๙"/>
          <w:color w:val="000000"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223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36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762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1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97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57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318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87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029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8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703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490,011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12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5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82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จังหวัดสุราษฎร์ธานี สาขาพระแสง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พระแสง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 สาขาพระแสง 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1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  <w:tab w:val="right" w:pos="9468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23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22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2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ฉลี่ยคนละ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9.33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left" w:pos="5233" w:leader="none"/>
        </w:tabs>
        <w:spacing w:before="60" w:after="0"/>
        <w:ind w:left="2835" w:firstLine="45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right="-597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68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97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043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7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639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4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919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4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702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64,071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856,061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12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5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71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TextBody"/>
        <w:spacing w:before="120" w:after="0"/>
        <w:ind w:right="-17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ดำเนินงานของสำนักงานที่ดินจังหวัดสุราษฎร์ธาน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ขาเกาะสมุย  </w:t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แยกเกาะพะง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ส</w:t>
      </w:r>
      <w:r>
        <w:rPr>
          <w:rFonts w:ascii="TH SarabunIT๙" w:hAnsi="TH SarabunIT๙" w:cs="TH SarabunIT๙"/>
          <w:color w:val="000000"/>
        </w:rPr>
        <w:t>ย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กาะพะงั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ำนักงานที่ดินจังหวัดสุราษฎร์ธานี  สาข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กาะสมุย  ส่วนแยกเกาะพะงั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งานผล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2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1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3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1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2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2.3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8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8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26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4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7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firstLine="4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มีช่างรังวัด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ะยะเวลานัดรังวัด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75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ฉลี่ยคนละ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15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99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688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26,673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72,79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7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7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74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6,649.7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ได้อื่นๆ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ัดจำรังวัดค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    </w:t>
        <w:tab/>
        <w:t>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62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696.5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4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3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39" w:leader="none"/>
        </w:tabs>
        <w:spacing w:before="120" w:after="0"/>
        <w:ind w:firstLine="1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จังหวัดสุราษฎร์ธานี  สาขาไชยา  ส่วนแยกท่าฉา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ย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่าฉา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นักงานที่ดินจังหวัดสุราษฎร์ธานี  สาขาไชยา  ส่วนแยกท่าฉาง รายงานผล  การปฏิบัติงานตามแผน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8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08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10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7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2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4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2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3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firstLine="45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มีช่างรังวัด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ะยะเวลานัดรังวัด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ฉลี่ยคนละ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41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34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804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886,849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38,84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57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78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5,779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ได้อื่นๆ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ัดจำรังวัดค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    </w:t>
        <w:tab/>
        <w:t>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674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942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6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9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จังหวัดสุราษฎร์ธานี</w:t>
      </w:r>
    </w:p>
    <w:p>
      <w:pPr>
        <w:pStyle w:val="TextBody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กาญจนดิษฐ์  ส่วนแยกดอนสัก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ดอนสัก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ที่ด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แยก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นสัก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2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0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87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4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7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ลง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ตรว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ind w:left="2835" w:right="-171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มีช่างรังวั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ะยะเวลานัดรังวัด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en-US"/>
        </w:rPr>
        <w:t>41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ฉลี่ยคนละ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237" w:leader="none"/>
          <w:tab w:val="left" w:pos="6946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568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,145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057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97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892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1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413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,240,27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24</w:t>
      </w:r>
      <w:r>
        <w:rPr>
          <w:rFonts w:cs="TH SarabunIT๙" w:ascii="TH SarabunIT๙" w:hAnsi="TH SarabunIT๙"/>
          <w:color w:val="000000"/>
          <w:sz w:val="32"/>
          <w:szCs w:val="32"/>
        </w:rPr>
        <w:t>,027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,84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23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387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2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387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หนังส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38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อำเภอท่าชนะ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่าชนะ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ท่าชนะ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3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right="-313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ระยะเวลานัด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เฉลี่ยทำการ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,46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เบ็ตเตล็ด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0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5,543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0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699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0,036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08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738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6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 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9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Heading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ทราบผลการดำเนินงานของสำนักงานที่ดินอำเภอเคียนซา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คียนซา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เคียนซา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7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หลักทรัพย์ไม่มีค่าธรรมเนีย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68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6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ทำการรังวั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8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7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686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5,818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3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137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46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221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01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5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ผลการดำเนินงานของสำนักงานที่ดินอำเภอบ้านนาเดิม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นาเดิ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อำเภอบ้านนาเดิม   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5529" w:leader="none"/>
          <w:tab w:val="left" w:pos="5954" w:leader="none"/>
        </w:tabs>
        <w:ind w:left="2835" w:firstLine="45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ม</w:t>
      </w:r>
      <w:r>
        <w:rPr>
          <w:rFonts w:cs="TH SarabunIT๙" w:ascii="TH SarabunIT๙" w:hAnsi="TH SarabunIT๙"/>
          <w:sz w:val="28"/>
          <w:szCs w:val="28"/>
        </w:rPr>
        <w:t>.6 /</w:t>
      </w:r>
      <w:r>
        <w:rPr>
          <w:rFonts w:ascii="TH SarabunIT๙" w:hAnsi="TH SarabunIT๙" w:cs="TH SarabunIT๙"/>
          <w:sz w:val="28"/>
          <w:sz w:val="28"/>
          <w:szCs w:val="28"/>
        </w:rPr>
        <w:t>จ</w:t>
      </w:r>
      <w:r>
        <w:rPr>
          <w:rFonts w:cs="TH SarabunIT๙" w:ascii="TH SarabunIT๙" w:hAnsi="TH SarabunIT๙"/>
          <w:sz w:val="28"/>
          <w:szCs w:val="28"/>
        </w:rPr>
        <w:t>.4 /</w:t>
      </w:r>
      <w:r>
        <w:rPr>
          <w:rFonts w:ascii="TH SarabunIT๙" w:hAnsi="TH SarabunIT๙" w:cs="TH SarabunIT๙"/>
          <w:sz w:val="28"/>
          <w:sz w:val="28"/>
          <w:szCs w:val="28"/>
        </w:rPr>
        <w:t>บท</w:t>
      </w:r>
      <w:r>
        <w:rPr>
          <w:rFonts w:cs="TH SarabunIT๙" w:ascii="TH SarabunIT๙" w:hAnsi="TH SarabunIT๙"/>
          <w:sz w:val="28"/>
          <w:szCs w:val="28"/>
        </w:rPr>
        <w:t>.6 /</w:t>
      </w:r>
      <w:r>
        <w:rPr>
          <w:rFonts w:ascii="TH SarabunIT๙" w:hAnsi="TH SarabunIT๙" w:cs="TH SarabunIT๙"/>
          <w:sz w:val="28"/>
          <w:sz w:val="28"/>
          <w:szCs w:val="28"/>
        </w:rPr>
        <w:t>ให้</w:t>
      </w:r>
      <w:r>
        <w:rPr>
          <w:rFonts w:cs="TH SarabunIT๙" w:ascii="TH SarabunIT๙" w:hAnsi="TH SarabunIT๙"/>
          <w:sz w:val="28"/>
          <w:szCs w:val="28"/>
        </w:rPr>
        <w:t>1)</w:t>
      </w:r>
    </w:p>
    <w:p>
      <w:pPr>
        <w:pStyle w:val="TextBody"/>
        <w:tabs>
          <w:tab w:val="clear" w:pos="720"/>
          <w:tab w:val="decimal" w:pos="5529" w:leader="none"/>
          <w:tab w:val="left" w:pos="5954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529" w:leader="none"/>
          <w:tab w:val="left" w:pos="5954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529" w:leader="none"/>
          <w:tab w:val="left" w:pos="5954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5 /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6 /</w:t>
      </w:r>
      <w:r>
        <w:rPr>
          <w:rFonts w:ascii="TH SarabunIT๙" w:hAnsi="TH SarabunIT๙" w:cs="TH SarabunIT๙"/>
          <w:sz w:val="32"/>
          <w:sz w:val="32"/>
          <w:szCs w:val="32"/>
        </w:rPr>
        <w:t>บท</w:t>
      </w:r>
      <w:r>
        <w:rPr>
          <w:rFonts w:cs="TH SarabunIT๙" w:ascii="TH SarabunIT๙" w:hAnsi="TH SarabunIT๙"/>
          <w:sz w:val="32"/>
          <w:szCs w:val="32"/>
        </w:rPr>
        <w:t>.1)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ฉลี่ยงานเกิด </w:t>
      </w:r>
      <w:r>
        <w:rPr>
          <w:rFonts w:cs="TH SarabunIT๙" w:ascii="TH SarabunIT๙" w:hAnsi="TH SarabunIT๙"/>
          <w:sz w:val="32"/>
          <w:szCs w:val="32"/>
        </w:rPr>
        <w:t>3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5670" w:leader="none"/>
          <w:tab w:val="left" w:pos="5954" w:leader="none"/>
        </w:tabs>
        <w:ind w:left="2835" w:right="-313" w:firstLine="45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954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954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954" w:leader="none"/>
        </w:tabs>
        <w:ind w:left="2835" w:right="-597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954" w:leader="none"/>
        </w:tabs>
        <w:ind w:left="2835" w:right="-313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ยังไม่ถึงวันนัดรังว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decimal" w:pos="5670" w:leader="none"/>
          <w:tab w:val="left" w:pos="5954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5670" w:leader="none"/>
          <w:tab w:val="left" w:pos="5954" w:leader="none"/>
        </w:tabs>
        <w:ind w:left="2835" w:right="-171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89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46</w:t>
      </w:r>
      <w:r>
        <w:rPr>
          <w:rFonts w:cs="TH SarabunIT๙" w:ascii="TH SarabunIT๙" w:hAnsi="TH SarabunIT๙"/>
          <w:sz w:val="32"/>
          <w:szCs w:val="32"/>
          <w:lang w:val="en-US"/>
        </w:rPr>
        <w:t>,977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31</w:t>
      </w:r>
      <w:r>
        <w:rPr>
          <w:rFonts w:cs="TH SarabunIT๙" w:ascii="TH SarabunIT๙" w:hAnsi="TH SarabunIT๙"/>
          <w:sz w:val="32"/>
          <w:szCs w:val="32"/>
          <w:lang w:val="en-US"/>
        </w:rPr>
        <w:t>,565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11,10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614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62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93,313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4962" w:leader="none"/>
          <w:tab w:val="left" w:pos="5670" w:leader="none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หลักทรัพย์    </w:t>
      </w:r>
      <w:r>
        <w:rPr>
          <w:rFonts w:cs="TH SarabunIT๙" w:ascii="TH SarabunIT๙" w:hAnsi="TH SarabunIT๙"/>
          <w:sz w:val="32"/>
          <w:szCs w:val="32"/>
        </w:rPr>
        <w:t>35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4962" w:leader="none"/>
          <w:tab w:val="left" w:pos="5103" w:leader="none"/>
          <w:tab w:val="left" w:pos="5670" w:leader="none"/>
        </w:tabs>
        <w:ind w:left="2824" w:firstLine="57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69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4962" w:leader="none"/>
          <w:tab w:val="left" w:pos="5103" w:leader="none"/>
          <w:tab w:val="left" w:pos="5529" w:leader="none"/>
          <w:tab w:val="left" w:pos="5670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 xml:space="preserve">   36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spacing w:before="12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ผลการดำเนินงานของสำนักงานที่ดินอำเภอพนม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น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พนม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7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7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7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7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 </w:t>
      </w:r>
      <w:r>
        <w:rPr>
          <w:rFonts w:cs="TH SarabunIT๙" w:ascii="TH SarabunIT๙" w:hAnsi="TH SarabunIT๙"/>
          <w:color w:val="000000"/>
          <w:sz w:val="32"/>
          <w:szCs w:val="32"/>
        </w:rPr>
        <w:t>8.8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7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9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ฉลี่ยทำการรังวัดค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ธรรมเนียม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,52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62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698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39,054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88,483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1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750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,17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6946" w:leader="none"/>
          <w:tab w:val="left" w:pos="7513" w:leader="none"/>
        </w:tabs>
        <w:ind w:left="2835" w:firstLine="4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418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,68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7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5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Heading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ับทราบ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อำเภอคีรีรัฐนิคม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ีรีรัฐนิค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คีรีรัฐนิคม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ายงานงานค้างและปัญหาอุปสรร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TextBody"/>
        <w:spacing w:before="8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ฉลี่ย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2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ยังไม่ถึงวันรังว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กอ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6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ในมือ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right="-45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วลานัดรัง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ฉลี่ยทำ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รังวัดคนละ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เดือ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12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lang w:val="en-US"/>
        </w:rPr>
        <w:t>ฝ่าย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 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ค่าธรรมเนียมรวม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  <w:t xml:space="preserve">   93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บาท 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รายได้องค์กรปกครองส่วนท้องถิ่น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  <w:t xml:space="preserve">157,775.00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 xml:space="preserve">บาท  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  <w:t xml:space="preserve">93,331.00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บาท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อากรแสตมป์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  <w:t>39,035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0.0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ส่วน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0.0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088" w:leader="none"/>
          <w:tab w:val="left" w:pos="7655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91,051.00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spacing w:before="60" w:after="0"/>
        <w:ind w:left="2824" w:firstLine="57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3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103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TextBody"/>
        <w:spacing w:before="120" w:after="0"/>
        <w:ind w:firstLine="1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ทราบผลการดำเนินงานของสำนักงานที่ดินอำเภอวิภาวดี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ิภาวดี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ที่ดินอำเภอวิภาวดีรายงานผลการปฏิบัติงานตามแผ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right="-455" w:firstLine="45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จ้า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เฉลี่ยงานเกิ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้างยก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6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88.</w:t>
      </w:r>
      <w:r>
        <w:rPr>
          <w:rFonts w:cs="TH SarabunIT๙" w:ascii="TH SarabunIT๙" w:hAnsi="TH SarabunIT๙"/>
          <w:color w:val="000000"/>
          <w:sz w:val="32"/>
          <w:szCs w:val="32"/>
        </w:rPr>
        <w:t>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276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1,50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5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,784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spacing w:before="120" w:after="0"/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ร้องเรียน ค้างยกม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เก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เสร็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คงค้างยกไป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TextBody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ผลการดำเนินงานของสำนักงานที่ดินอำเภอชัยบุรี</w:t>
      </w:r>
    </w:p>
    <w:p>
      <w:pPr>
        <w:pStyle w:val="TextBody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ยบุรี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อำเภอชัยบุรีรายงานผลการปฏิบัติงานตา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ยงานงานค้างและปัญหาอุปสรรค</w:t>
      </w:r>
    </w:p>
    <w:p>
      <w:pPr>
        <w:pStyle w:val="TextBody"/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ทะเบีย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0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0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้างยก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ฉลี่ยงานเกิด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รังวัด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ิด</w:t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สร็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้างยก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TextBody"/>
        <w:tabs>
          <w:tab w:val="clear" w:pos="720"/>
          <w:tab w:val="decimal" w:pos="6663" w:leader="none"/>
          <w:tab w:val="left" w:pos="7371" w:leader="none"/>
        </w:tabs>
        <w:spacing w:before="60" w:after="0"/>
        <w:ind w:left="2835" w:firstLine="4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อำนวยการ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30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เงินได้หัก ณ ที่จ่าย</w:t>
      </w:r>
      <w:r>
        <w:rPr>
          <w:rFonts w:cs="TH SarabunIT๙" w:ascii="TH SarabunIT๙" w:hAnsi="TH SarabunIT๙"/>
          <w:sz w:val="32"/>
          <w:szCs w:val="32"/>
        </w:rPr>
        <w:tab/>
        <w:t>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ากรแสตม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ธุรกิจ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.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7230" w:leader="none"/>
          <w:tab w:val="left" w:pos="7797" w:leader="none"/>
        </w:tabs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,30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decimal" w:pos="4820" w:leader="none"/>
          <w:tab w:val="left" w:pos="5245" w:leader="none"/>
        </w:tabs>
        <w:ind w:left="2824" w:firstLine="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TextBody"/>
        <w:tabs>
          <w:tab w:val="clear" w:pos="720"/>
          <w:tab w:val="left" w:pos="2835" w:leader="none"/>
        </w:tabs>
        <w:spacing w:before="120" w:after="0"/>
        <w:ind w:left="2824" w:hanging="282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b w:val="false"/>
          <w:bCs w:val="false"/>
        </w:rPr>
        <w:tab/>
        <w:t>4</w:t>
      </w:r>
      <w:r>
        <w:rPr>
          <w:rFonts w:cs="TH SarabunIT๙" w:ascii="TH SarabunIT๙" w:hAnsi="TH SarabunIT๙"/>
          <w:b w:val="false"/>
          <w:bCs w:val="false"/>
          <w:u w:val="single"/>
        </w:rPr>
        <w:t xml:space="preserve">.2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 xml:space="preserve">การรายงานการปฏิบัติงานตามโครงการตรวจสอบและปรับปรุงข้อมูลทะเบียนที่ดิน </w:t>
      </w:r>
      <w:r>
        <w:rPr>
          <w:rFonts w:cs="TH SarabunIT๙" w:ascii="TH SarabunIT๙" w:hAnsi="TH SarabunIT๙"/>
          <w:b w:val="false"/>
          <w:bCs w:val="false"/>
          <w:u w:val="singl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 xml:space="preserve">ระยะที่ </w:t>
      </w:r>
      <w:r>
        <w:rPr>
          <w:rFonts w:cs="TH SarabunIT๙" w:ascii="TH SarabunIT๙" w:hAnsi="TH SarabunIT๙"/>
          <w:b w:val="false"/>
          <w:bCs w:val="false"/>
          <w:u w:val="single"/>
        </w:rPr>
        <w:t>2)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ascii="TH SarabunIT๙" w:hAnsi="TH SarabunIT๙" w:cs="TH SarabunIT๙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อให้ส่งรายงานทุกวันจันทร์ ขอให้ตรวจสอบตรวจสอบเลขที่ดินซ้ำในระวาง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UTM 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(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e2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ตรวจสอบบัญชีเทียบระวางแผนที่ระบบพิกัดฉากยูทีเอ็ม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e7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แก้ไขให้ถูกต้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ครั้งหน้าขอให้นำรายงานมาส่งด้วย</w:t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Heading"/>
        <w:spacing w:before="120" w:after="0"/>
        <w:ind w:left="2880" w:hanging="2880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 xml:space="preserve">4.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การรายงานผลการดำเนินงานตาม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>. 2558</w:t>
      </w:r>
    </w:p>
    <w:p>
      <w:pPr>
        <w:pStyle w:val="Normal"/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งานยังส่งมาไม่ครบ สำนักงานที่ดินจังหวัดยังล่าช้าอยู่ ทุกสำนักงานจะต้องเตรียมแบบฟอร์มการแจ้งเอกสารเพิ่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เอกสารไม่ครบ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ให้นำส่งภายในกี่วัน  ซึ่งปัจจุบันจะบอกด้วยวาจาไม่ได้จะต้องทำเป็นบันทึก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รียกเอกสารเพิ่มจะต้องดูคู่มือประกอบด้วย</w:t>
      </w:r>
    </w:p>
    <w:p>
      <w:pPr>
        <w:pStyle w:val="Normal"/>
        <w:spacing w:before="120" w:after="0"/>
        <w:ind w:left="2835" w:hanging="2835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กาะสมุ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มีกรณีการดำเนินการนิติกรรมแต่เอกสารไม่ครบเจ้าหน้าที่มีการแจ้งขอเอกสารเพิ่มให้ไป วันต่อมาได้นำเอกสารมาครบถ้วนตามบันทึก</w:t>
      </w:r>
    </w:p>
    <w:p>
      <w:pPr>
        <w:pStyle w:val="Normal"/>
        <w:spacing w:before="120" w:after="0"/>
        <w:ind w:left="2835" w:hanging="2835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เกาะสมุยเตรียมความพร้อมดีมาก</w:t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Heading"/>
        <w:numPr>
          <w:ilvl w:val="0"/>
          <w:numId w:val="0"/>
        </w:numPr>
        <w:spacing w:before="360" w:after="0"/>
        <w:jc w:val="left"/>
        <w:outlineLvl w:val="0"/>
        <w:rPr>
          <w:rFonts w:ascii="TH SarabunIT๙" w:hAnsi="TH SarabunIT๙" w:cs="TH SarabunIT๙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color w:val="000000"/>
        </w:rPr>
        <w:t>5</w:t>
        <w:tab/>
        <w:tab/>
      </w:r>
      <w:r>
        <w:rPr>
          <w:rFonts w:ascii="TH SarabunIT๙" w:hAnsi="TH SarabunIT๙" w:cs="TH SarabunIT๙"/>
          <w:color w:val="000000"/>
        </w:rPr>
        <w:t>เรื่องเพื่อพิจารณา</w:t>
      </w:r>
    </w:p>
    <w:p>
      <w:pPr>
        <w:pStyle w:val="Heading"/>
        <w:numPr>
          <w:ilvl w:val="0"/>
          <w:numId w:val="0"/>
        </w:numPr>
        <w:ind w:left="2835" w:hanging="2835"/>
        <w:jc w:val="left"/>
        <w:outlineLvl w:val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>-</w:t>
      </w:r>
    </w:p>
    <w:p>
      <w:pPr>
        <w:pStyle w:val="Heading"/>
        <w:numPr>
          <w:ilvl w:val="0"/>
          <w:numId w:val="0"/>
        </w:numPr>
        <w:spacing w:before="360" w:after="0"/>
        <w:ind w:left="2880" w:hanging="2880"/>
        <w:jc w:val="left"/>
        <w:outlineLvl w:val="0"/>
        <w:rPr>
          <w:rFonts w:ascii="TH SarabunIT๙" w:hAnsi="TH SarabunIT๙" w:cs="TH SarabunIT๙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ื่องเพื่อทราบ</w:t>
      </w:r>
    </w:p>
    <w:p>
      <w:pPr>
        <w:pStyle w:val="Heading"/>
        <w:numPr>
          <w:ilvl w:val="0"/>
          <w:numId w:val="0"/>
        </w:numPr>
        <w:spacing w:before="24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  <w:lang w:val="en-US"/>
        </w:rPr>
        <w:t>กลุ่มงานวิชาการฯ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การรายงาน น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ส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.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ค้างแจก กรมที่ดินขอให้รายงานจำนวนแปลงและเนื้อที่ด้วย สามารถขอดูแบบฟอร์มรายงานจากกลุ่มงานวิชาการที่ดินได้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Heading"/>
        <w:numPr>
          <w:ilvl w:val="0"/>
          <w:numId w:val="0"/>
        </w:numPr>
        <w:spacing w:before="12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ascii="TH SarabunIT๙" w:hAnsi="TH SarabunIT๙" w:cs="TH SarabunIT๙"/>
          <w:lang w:val="en-US"/>
        </w:rPr>
        <w:t>ประธาน</w:t>
      </w:r>
      <w:r>
        <w:rPr>
          <w:rFonts w:cs="TH SarabunIT๙" w:ascii="TH SarabunIT๙" w:hAnsi="TH SarabunIT๙"/>
          <w:b w:val="false"/>
          <w:bCs w:val="false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สำนักงานที่ดินจังหวัดได้จัดให้มีการทำ </w:t>
      </w:r>
      <w:r>
        <w:rPr>
          <w:rFonts w:cs="TH SarabunIT๙" w:ascii="TH SarabunIT๙" w:hAnsi="TH SarabunIT๙"/>
          <w:b w:val="false"/>
          <w:bCs w:val="false"/>
          <w:lang w:val="en-US"/>
        </w:rPr>
        <w:t>Big cleaning day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ในวันเสาร์ที่ 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28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ธันวาคม 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2558 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และทำกิจกรรม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ส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วันพุธ จึงขอให้ทุกสาขา</w:t>
      </w:r>
      <w:r>
        <w:rPr>
          <w:rFonts w:cs="TH SarabunIT๙" w:ascii="TH SarabunIT๙" w:hAnsi="TH SarabunIT๙"/>
          <w:b w:val="false"/>
          <w:bCs w:val="false"/>
          <w:lang w:val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 xml:space="preserve">ส่วนแยก พยายามจัดกิจกรรม 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ส</w:t>
      </w:r>
      <w:r>
        <w:rPr>
          <w:rFonts w:cs="TH SarabunIT๙" w:ascii="TH SarabunIT๙" w:hAnsi="TH SarabunIT๙"/>
          <w:b w:val="false"/>
          <w:bCs w:val="false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เพื่อให้เกิดความเป็นระเบียบเรียบร้อย</w:t>
      </w:r>
    </w:p>
    <w:p>
      <w:pPr>
        <w:pStyle w:val="Normal"/>
        <w:spacing w:before="6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rFonts w:ascii="TH SarabunIT๙" w:hAnsi="TH SarabunIT๙" w:cs="TH SarabunIT๙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color w:val="000000"/>
        </w:rPr>
        <w:t>7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รื่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อื่น ๆ </w:t>
      </w:r>
    </w:p>
    <w:p>
      <w:pPr>
        <w:pStyle w:val="Heading"/>
        <w:numPr>
          <w:ilvl w:val="0"/>
          <w:numId w:val="0"/>
        </w:numPr>
        <w:spacing w:before="24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  <w:lang w:val="en-US"/>
        </w:rPr>
        <w:t>สอ</w:t>
      </w:r>
      <w:r>
        <w:rPr>
          <w:rFonts w:cs="TH SarabunIT๙" w:ascii="TH SarabunIT๙" w:hAnsi="TH SarabunIT๙"/>
          <w:color w:val="000000"/>
          <w:lang w:val="en-US"/>
        </w:rPr>
        <w:t>.</w:t>
      </w:r>
      <w:r>
        <w:rPr>
          <w:rFonts w:ascii="TH SarabunIT๙" w:hAnsi="TH SarabunIT๙" w:cs="TH SarabunIT๙"/>
          <w:color w:val="000000"/>
          <w:lang w:val="en-US"/>
        </w:rPr>
        <w:t>ชัยบุรี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สำนักงานที่ดินอำเภอส่วนใหญ่จะมีปัญหาเรื่องการรังวัด หากมีการรังวัดขอให้ช่างรังวัดสาขามาช่วยวัดเพื่อความถูกต้อง เนื่องจากเจ้าพนักงานที่ดินอำเภอไม่ชำนาญด้านการรังวัด  ขอทราบว่าสามารถออกคำสั่งให้ช่างรังวัดสาขาไปทำการรังวัดให้กับสำนักงานที่ดินอำเภอได้หรือไม่</w:t>
      </w:r>
    </w:p>
    <w:p>
      <w:pPr>
        <w:pStyle w:val="Heading"/>
        <w:numPr>
          <w:ilvl w:val="0"/>
          <w:numId w:val="0"/>
        </w:numPr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ปัจจุบันเครื่องคอมพิวเตอร์มีปัญหาไม่สามารถเปิดเครื่องได้</w:t>
      </w:r>
    </w:p>
    <w:p>
      <w:pPr>
        <w:pStyle w:val="Heading"/>
        <w:numPr>
          <w:ilvl w:val="0"/>
          <w:numId w:val="0"/>
        </w:numPr>
        <w:spacing w:before="12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  <w:lang w:val="en-US"/>
        </w:rPr>
        <w:t>ฝ่ายรังวัด</w:t>
      </w:r>
      <w:r>
        <w:rPr>
          <w:rFonts w:cs="TH SarabunIT๙" w:ascii="TH SarabunIT๙" w:hAnsi="TH SarabunIT๙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ปกตินายช่างรังวัดสาขามีอำนาจหน้าที่อยู่แล้ว สำนักงานที่ดินอำเภอเป็นอำนาจหน้าที่ของนายอำเภอ จะให้นายช่างรังวัดสาขาไปช่วยทำการรังวัดให้สำนักงานที่อำเภอสามารถกระทำได้ แต่ไม่สามารถลงนามได้</w:t>
      </w:r>
    </w:p>
    <w:p>
      <w:pPr>
        <w:pStyle w:val="Heading"/>
        <w:numPr>
          <w:ilvl w:val="0"/>
          <w:numId w:val="0"/>
        </w:numPr>
        <w:spacing w:before="12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  <w:lang w:val="en-US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เรื่องการรังวัดจะรับไว้พิจารณาและขอให้ฝ่ายรังวัดนำเข้าหารือในที่ประชุมการติดตามงานค้างฝ่ายรังวัดอีกครั้ง</w:t>
      </w:r>
    </w:p>
    <w:p>
      <w:pPr>
        <w:pStyle w:val="Heading"/>
        <w:numPr>
          <w:ilvl w:val="0"/>
          <w:numId w:val="0"/>
        </w:numPr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จะให้บริษัท สามารถคอมเทค จำกัด เข้าไปตรวจสอบดูก่อน</w:t>
      </w:r>
    </w:p>
    <w:p>
      <w:pPr>
        <w:pStyle w:val="Heading"/>
        <w:numPr>
          <w:ilvl w:val="0"/>
          <w:numId w:val="0"/>
        </w:numPr>
        <w:spacing w:before="120" w:after="0"/>
        <w:ind w:left="2880" w:hanging="288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  <w:lang w:val="en-US"/>
        </w:rPr>
        <w:t>ศูนย์เดินสำรวจฯ</w:t>
      </w:r>
      <w:r>
        <w:rPr>
          <w:rFonts w:cs="TH SarabunIT๙" w:ascii="TH SarabunIT๙" w:hAnsi="TH SarabunIT๙"/>
          <w:b w:val="false"/>
          <w:bCs w:val="false"/>
          <w:color w:val="548DD4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ศูนย์เดินสำรวจยังจัดทำแผนการเดินสำรวจยังไม่แล้วเสร็จ คำขอมีเงื่อนไขว่าจะต้องอยู่ในแผนที่จะเข้าไปเดินสำรวจ</w:t>
      </w:r>
    </w:p>
    <w:p>
      <w:pPr>
        <w:pStyle w:val="Heading"/>
        <w:numPr>
          <w:ilvl w:val="0"/>
          <w:numId w:val="0"/>
        </w:numPr>
        <w:spacing w:before="120" w:after="0"/>
        <w:ind w:left="2880" w:hanging="2880"/>
        <w:jc w:val="left"/>
        <w:outlineLvl w:val="0"/>
        <w:rPr/>
      </w:pPr>
      <w:r>
        <w:rPr>
          <w:rFonts w:ascii="TH SarabunIT๙" w:hAnsi="TH SarabunIT๙" w:cs="TH SarabunIT๙"/>
          <w:color w:val="000000"/>
          <w:lang w:val="en-US"/>
        </w:rPr>
        <w:t>ประธาน</w:t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  <w:t>กรมที่ดินให้ลดงานค้าง จึงขอให้แยกประเภทคำขอเฉพาะรายออกให้ศูนย์เดินสำรวจฯ เพื่อลดงานค้าง  ยกเว้นส่วนแยกเกาะพะงันและสาขาเกาะสมุย  และเมื่อศูนย์เดินสำรวจที่ดินฯ ได้จัดทำแผนการเดินสำรวจเรียบร้อยแล้วขอให้นำแผนดังกล่าวมาประชาสัมพันธ์ด้วย</w:t>
      </w:r>
      <w:r>
        <w:rPr>
          <w:rFonts w:cs="TH SarabunIT๙" w:ascii="TH SarabunIT๙" w:hAnsi="TH SarabunIT๙"/>
          <w:color w:val="000000"/>
          <w:lang w:val="en-US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  <w:lang w:val="en-US"/>
        </w:rPr>
        <w:t>-</w:t>
      </w:r>
    </w:p>
    <w:p>
      <w:pPr>
        <w:pStyle w:val="Heading"/>
        <w:numPr>
          <w:ilvl w:val="0"/>
          <w:numId w:val="0"/>
        </w:numPr>
        <w:spacing w:before="120" w:after="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color w:val="000000"/>
        </w:rPr>
        <w:t>ปิดประชุมเวลา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>16.00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</w:p>
    <w:p>
      <w:pPr>
        <w:pStyle w:val="Heading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"/>
        <w:numPr>
          <w:ilvl w:val="0"/>
          <w:numId w:val="0"/>
        </w:numPr>
        <w:ind w:left="2160" w:hanging="2160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Heading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000000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ศรีวิจิตรา  ชูสิทธิ์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จดรายงานการประชุม</w:t>
      </w:r>
    </w:p>
    <w:p>
      <w:pPr>
        <w:pStyle w:val="Heading"/>
        <w:ind w:left="3261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นางสาว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ศรีวิจิตรา  ชูสิทธิ์</w:t>
      </w:r>
      <w:r>
        <w:rPr>
          <w:rFonts w:cs="TH SarabunIT๙" w:ascii="TH SarabunIT๙" w:hAnsi="TH SarabunIT๙"/>
          <w:b w:val="false"/>
          <w:bCs w:val="false"/>
          <w:color w:val="000000"/>
        </w:rPr>
        <w:t>)</w:t>
      </w:r>
    </w:p>
    <w:p>
      <w:pPr>
        <w:pStyle w:val="Heading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จ้าพนักงานธุร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ชำนาญ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งาน</w:t>
      </w:r>
    </w:p>
    <w:p>
      <w:pPr>
        <w:pStyle w:val="Heading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"/>
        <w:spacing w:before="240" w:after="0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วิสัลยา  เพชรรัตน์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ตรวจรายงานการประชุม</w:t>
      </w:r>
    </w:p>
    <w:p>
      <w:pPr>
        <w:pStyle w:val="Heading"/>
        <w:ind w:left="3261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นางวิสัลยา  เพชรรัตน์</w:t>
      </w:r>
      <w:r>
        <w:rPr>
          <w:rFonts w:cs="TH SarabunIT๙" w:ascii="TH SarabunIT๙" w:hAnsi="TH SarabunIT๙"/>
          <w:b w:val="false"/>
          <w:bCs w:val="false"/>
          <w:color w:val="000000"/>
        </w:rPr>
        <w:t>)</w:t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                </w:t>
      </w:r>
    </w:p>
    <w:p>
      <w:pPr>
        <w:pStyle w:val="Heading"/>
        <w:numPr>
          <w:ilvl w:val="0"/>
          <w:numId w:val="0"/>
        </w:numPr>
        <w:ind w:left="3261" w:hanging="2160"/>
        <w:jc w:val="left"/>
        <w:outlineLvl w:val="0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จ้าพนักงานการเงินและบัญชีชำนาญงาน รักษาการในตำแหน่ง</w:t>
      </w:r>
    </w:p>
    <w:p>
      <w:pPr>
        <w:pStyle w:val="Heading"/>
        <w:numPr>
          <w:ilvl w:val="0"/>
          <w:numId w:val="0"/>
        </w:numPr>
        <w:ind w:left="3261" w:hanging="2160"/>
        <w:jc w:val="left"/>
        <w:outlineLvl w:val="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หัวหน้าฝ่ายอำนวยการ</w:t>
      </w:r>
    </w:p>
    <w:sectPr>
      <w:headerReference w:type="default" r:id="rId3"/>
      <w:headerReference w:type="first" r:id="rId4"/>
      <w:type w:val="nextPage"/>
      <w:pgSz w:w="11906" w:h="16838"/>
      <w:pgMar w:left="1758" w:right="680" w:gutter="0" w:header="720" w:top="1247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TH SarabunIT?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1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-</w:t>
    </w:r>
  </w:p>
  <w:p>
    <w:pPr>
      <w:pStyle w:val="Header"/>
      <w:rPr>
        <w:rFonts w:ascii="TH SarabunIT?;Arial" w:hAnsi="TH SarabunIT?;Arial" w:cs="TH SarabunIT?;Arial"/>
        <w:sz w:val="32"/>
        <w:szCs w:val="32"/>
      </w:rPr>
    </w:pPr>
    <w:r>
      <w:rPr>
        <w:rFonts w:cs="TH SarabunIT?;Arial" w:ascii="TH SarabunIT?;Arial" w:hAnsi="TH SarabunIT?;Arial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Angsana New"/>
      <w:b/>
      <w:bCs/>
      <w:i/>
      <w:iCs/>
      <w:sz w:val="35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Cambria" w:hAnsi="Cambria" w:cs="Angsana New"/>
      <w:b/>
      <w:bCs/>
      <w:sz w:val="33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rFonts w:ascii="Calibri" w:hAnsi="Calibri" w:cs="Angsana New"/>
      <w:b/>
      <w:bCs/>
      <w:sz w:val="35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ngsana New"/>
      <w:b/>
      <w:bCs/>
      <w:i/>
      <w:iCs/>
      <w:sz w:val="33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outlineLvl w:val="5"/>
    </w:pPr>
    <w:rPr>
      <w:rFonts w:ascii="Calibri" w:hAnsi="Calibri"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ind w:left="2160" w:firstLine="720"/>
      <w:outlineLvl w:val="6"/>
    </w:pPr>
    <w:rPr>
      <w:rFonts w:ascii="Calibri" w:hAnsi="Calibri" w:cs="Angsana New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rFonts w:ascii="Calibri" w:hAnsi="Calibri" w:cs="Angsana New"/>
      <w:i/>
      <w:iCs/>
      <w:sz w:val="30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H SarabunIT๙" w:hAnsi="TH SarabunIT๙" w:eastAsia="Cordia New" w:cs="TH SarabunIT๙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Cordia New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rFonts w:ascii="TH SarabunIT๙" w:hAnsi="TH SarabunIT๙" w:eastAsia="Cordia New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IT๙" w:hAnsi="TH SarabunIT๙" w:eastAsia="Cordia New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40"/>
      <w:szCs w:val="40"/>
    </w:rPr>
  </w:style>
  <w:style w:type="character" w:styleId="2">
    <w:name w:val="หัวเรื่อง 2 อักขระ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33"/>
      <w:szCs w:val="33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35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33"/>
      <w:szCs w:val="33"/>
    </w:rPr>
  </w:style>
  <w:style w:type="character" w:styleId="6">
    <w:name w:val="หัวเรื่อง 6 อักขระ"/>
    <w:qFormat/>
    <w:rPr>
      <w:rFonts w:ascii="Calibri" w:hAnsi="Calibri" w:cs="Cordia New"/>
      <w:b/>
      <w:bCs/>
    </w:rPr>
  </w:style>
  <w:style w:type="character" w:styleId="7">
    <w:name w:val="หัวเรื่อง 7 อักขระ"/>
    <w:qFormat/>
    <w:rPr>
      <w:rFonts w:ascii="Calibri" w:hAnsi="Calibri" w:cs="Cordia New"/>
      <w:sz w:val="30"/>
      <w:szCs w:val="30"/>
    </w:rPr>
  </w:style>
  <w:style w:type="character" w:styleId="8">
    <w:name w:val="หัวเรื่อง 8 อักขระ"/>
    <w:qFormat/>
    <w:rPr>
      <w:rFonts w:ascii="Calibri" w:hAnsi="Calibri" w:cs="Cordia New"/>
      <w:i/>
      <w:iCs/>
      <w:sz w:val="30"/>
      <w:szCs w:val="30"/>
    </w:rPr>
  </w:style>
  <w:style w:type="character" w:styleId="9">
    <w:name w:val="หัวเรื่อง 9 อักขระ"/>
    <w:qFormat/>
    <w:rPr>
      <w:rFonts w:ascii="Cambria" w:hAnsi="Cambria" w:cs="Angsana New"/>
    </w:rPr>
  </w:style>
  <w:style w:type="character" w:styleId="Style6">
    <w:name w:val="ชื่อเรื่อง อักขระ"/>
    <w:qFormat/>
    <w:rPr>
      <w:rFonts w:cs="Cordia New"/>
      <w:b/>
      <w:bCs/>
      <w:sz w:val="32"/>
      <w:szCs w:val="32"/>
    </w:rPr>
  </w:style>
  <w:style w:type="character" w:styleId="Style7">
    <w:name w:val="การเยื้องเนื้อความ อักขระ"/>
    <w:qFormat/>
    <w:rPr>
      <w:rFonts w:cs="Cordia New"/>
      <w:sz w:val="35"/>
      <w:szCs w:val="35"/>
    </w:rPr>
  </w:style>
  <w:style w:type="character" w:styleId="Style8">
    <w:name w:val="เนื้อความ อักขระ"/>
    <w:qFormat/>
    <w:rPr>
      <w:rFonts w:cs="Cordia New"/>
      <w:sz w:val="35"/>
      <w:szCs w:val="35"/>
    </w:rPr>
  </w:style>
  <w:style w:type="character" w:styleId="21">
    <w:name w:val="การเยื้องเนื้อความ 2 อักขระ"/>
    <w:qFormat/>
    <w:rPr>
      <w:rFonts w:cs="Cordia New"/>
      <w:sz w:val="35"/>
      <w:szCs w:val="35"/>
    </w:rPr>
  </w:style>
  <w:style w:type="character" w:styleId="31">
    <w:name w:val="การเยื้องเนื้อความ 3 อักขระ"/>
    <w:qFormat/>
    <w:rPr>
      <w:rFonts w:cs="Cordia New"/>
      <w:sz w:val="20"/>
      <w:szCs w:val="20"/>
    </w:rPr>
  </w:style>
  <w:style w:type="character" w:styleId="Style9">
    <w:name w:val="ผังเอกสาร อักขระ"/>
    <w:qFormat/>
    <w:rPr>
      <w:rFonts w:ascii="Tahoma" w:hAnsi="Tahoma" w:cs="Times New Roman"/>
      <w:sz w:val="20"/>
      <w:szCs w:val="20"/>
    </w:rPr>
  </w:style>
  <w:style w:type="character" w:styleId="Style10">
    <w:name w:val="ชื่อเรื่องรอง อักขระ"/>
    <w:qFormat/>
    <w:rPr>
      <w:rFonts w:ascii="Cambria" w:hAnsi="Cambria" w:cs="Angsana New"/>
      <w:sz w:val="30"/>
      <w:szCs w:val="30"/>
    </w:rPr>
  </w:style>
  <w:style w:type="character" w:styleId="InternetLink">
    <w:name w:val="Hyperlink"/>
    <w:rPr>
      <w:rFonts w:cs="Cordia New"/>
      <w:color w:val="0000FF"/>
      <w:u w:val="single"/>
      <w:lang w:bidi="th-TH"/>
    </w:rPr>
  </w:style>
  <w:style w:type="character" w:styleId="VisitedInternetLink">
    <w:name w:val="FollowedHyperlink"/>
    <w:rPr>
      <w:rFonts w:cs="Cordia New"/>
      <w:color w:val="800080"/>
      <w:u w:val="single"/>
      <w:lang w:bidi="th-TH"/>
    </w:rPr>
  </w:style>
  <w:style w:type="character" w:styleId="Style11">
    <w:name w:val="ข้อความบอลลูน อักขระ"/>
    <w:qFormat/>
    <w:rPr>
      <w:rFonts w:ascii="Tahoma" w:hAnsi="Tahoma" w:cs="Times New Roman"/>
      <w:sz w:val="20"/>
      <w:szCs w:val="20"/>
    </w:rPr>
  </w:style>
  <w:style w:type="character" w:styleId="Style12">
    <w:name w:val="วันที่ อักขระ"/>
    <w:qFormat/>
    <w:rPr>
      <w:rFonts w:cs="Cordia New"/>
      <w:sz w:val="35"/>
      <w:szCs w:val="35"/>
    </w:rPr>
  </w:style>
  <w:style w:type="character" w:styleId="Style13">
    <w:name w:val="หัวกระดาษ อักขระ"/>
    <w:qFormat/>
    <w:rPr>
      <w:rFonts w:ascii="Cordia New" w:hAnsi="Cordia New" w:cs="Cordia New"/>
      <w:sz w:val="35"/>
      <w:szCs w:val="35"/>
      <w:lang w:val="en-US" w:bidi="th-TH"/>
    </w:rPr>
  </w:style>
  <w:style w:type="character" w:styleId="Style14">
    <w:name w:val="ท้ายกระดาษ อักขระ"/>
    <w:qFormat/>
    <w:rPr>
      <w:rFonts w:cs="Cordia New"/>
      <w:sz w:val="35"/>
      <w:szCs w:val="35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71">
    <w:name w:val="style71"/>
    <w:basedOn w:val="Style5"/>
    <w:qFormat/>
    <w:rPr>
      <w:color w:val="9900FF"/>
    </w:rPr>
  </w:style>
  <w:style w:type="character" w:styleId="Textnormal">
    <w:name w:val="text_norma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cs="Angsana New"/>
      <w:sz w:val="35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cs="Angsana New"/>
      <w:sz w:val="35"/>
      <w:szCs w:val="35"/>
      <w:lang w:val="en-US"/>
    </w:rPr>
  </w:style>
  <w:style w:type="paragraph" w:styleId="Style15">
    <w:name w:val="ข้อความแบบบล็อก"/>
    <w:basedOn w:val="Normal"/>
    <w:qFormat/>
    <w:pPr>
      <w:ind w:left="142" w:right="-766" w:hanging="0"/>
    </w:pPr>
    <w:rPr>
      <w:sz w:val="32"/>
      <w:szCs w:val="32"/>
    </w:rPr>
  </w:style>
  <w:style w:type="paragraph" w:styleId="22">
    <w:name w:val="การเยื้องเนื้อความ 2"/>
    <w:basedOn w:val="Normal"/>
    <w:qFormat/>
    <w:pPr>
      <w:ind w:left="2160" w:firstLine="720"/>
    </w:pPr>
    <w:rPr>
      <w:rFonts w:cs="Angsana New"/>
      <w:sz w:val="35"/>
      <w:szCs w:val="35"/>
      <w:lang w:val="en-US"/>
    </w:rPr>
  </w:style>
  <w:style w:type="paragraph" w:styleId="32">
    <w:name w:val="การเยื้องเนื้อความ 3"/>
    <w:basedOn w:val="Normal"/>
    <w:qFormat/>
    <w:pPr>
      <w:ind w:left="2835" w:hanging="0"/>
    </w:pPr>
    <w:rPr>
      <w:rFonts w:cs="Angsana New"/>
      <w:sz w:val="20"/>
      <w:szCs w:val="20"/>
      <w:lang w:val="en-US"/>
    </w:rPr>
  </w:style>
  <w:style w:type="paragraph" w:styleId="Style16">
    <w:name w:val="สัญลักษณ์แสดงหัวข้อย่อยรายการ"/>
    <w:basedOn w:val="Normal"/>
    <w:qFormat/>
    <w:pPr/>
    <w:rPr>
      <w:sz w:val="32"/>
      <w:szCs w:val="32"/>
    </w:rPr>
  </w:style>
  <w:style w:type="paragraph" w:styleId="Style17">
    <w:name w:val="ผังเอกสาร"/>
    <w:basedOn w:val="Normal"/>
    <w:qFormat/>
    <w:pPr>
      <w:shd w:fill="000080" w:val="clear"/>
    </w:pPr>
    <w:rPr>
      <w:rFonts w:ascii="Tahoma" w:hAnsi="Tahoma" w:cs="Angsana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Angsana New"/>
      <w:sz w:val="30"/>
      <w:szCs w:val="3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20"/>
      <w:szCs w:val="20"/>
      <w:lang w:val="en-US"/>
    </w:rPr>
  </w:style>
  <w:style w:type="paragraph" w:styleId="Style19">
    <w:name w:val="วันที่"/>
    <w:basedOn w:val="Normal"/>
    <w:next w:val="Normal"/>
    <w:qFormat/>
    <w:pPr/>
    <w:rPr>
      <w:rFonts w:cs="Angsana New"/>
      <w:sz w:val="35"/>
      <w:szCs w:val="35"/>
      <w:lang w:val="en-US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Style21">
    <w:name w:val="รายการย่อหน้า"/>
    <w:basedOn w:val="Normal"/>
    <w:qFormat/>
    <w:pPr>
      <w:ind w:left="720" w:hanging="0"/>
    </w:pPr>
    <w:rPr>
      <w:rFonts w:ascii="Angsana New" w:hAnsi="Angsana New" w:eastAsia="Times New Roman" w:cs="Angsana New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35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35"/>
      <w:szCs w:val="3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ordia New" w:cs="TH Sarabun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atdo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21:00Z</dcterms:created>
  <dc:creator>skynet</dc:creator>
  <dc:description/>
  <cp:keywords/>
  <dc:language>en-US</dc:language>
  <cp:lastModifiedBy>ADMIN</cp:lastModifiedBy>
  <cp:lastPrinted>2015-12-23T13:10:00Z</cp:lastPrinted>
  <dcterms:modified xsi:type="dcterms:W3CDTF">2015-12-23T06:10:00Z</dcterms:modified>
  <cp:revision>98</cp:revision>
  <dc:subject/>
  <dc:title>รายงานการประชุม</dc:title>
</cp:coreProperties>
</file>