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7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ยรติวราวุ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ตรีหญิงพนารัตน์ เพ็ญประพ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ส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ภาว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โช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ริทรัพย์จนั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เ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ตาขุน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ท่าชนะ </w:t>
      </w:r>
    </w:p>
    <w:p>
      <w:pPr>
        <w:pStyle w:val="Normal"/>
        <w:ind w:right="-45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ทธิ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ทป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โทวรเม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วิภาวด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ตติโชควัฒนา   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พร       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เมทินี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เรื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ปรีด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ฐนิ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4.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  เกียรติวราวุ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จ้าพนักงานที่ดินจังหวัดสุราษฎร์ธานี  ประธานที่ประชุมได้กล่าวเป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ชุมหัวหน้าส่วนราชการประจำ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/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numPr>
          <w:ilvl w:val="2"/>
          <w:numId w:val="3"/>
        </w:numPr>
        <w:ind w:left="3969" w:right="-30" w:hanging="7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จัดงานเฉลิมพระเกียรติสมเด็จพระนางเจ้าฯ พระบรมราชินี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ในโอกาสมหามงคลเฉลิมพระชนมพรร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numPr>
          <w:ilvl w:val="2"/>
          <w:numId w:val="3"/>
        </w:numPr>
        <w:ind w:left="3969" w:right="-30" w:hanging="70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ัดกิจกรรมปั่นจักรยานเฉลิมพระเกียรติฯ “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Bike For Mom”</w:t>
      </w:r>
    </w:p>
    <w:p>
      <w:pPr>
        <w:pStyle w:val="Normal"/>
        <w:numPr>
          <w:ilvl w:val="2"/>
          <w:numId w:val="3"/>
        </w:numPr>
        <w:ind w:left="3969" w:right="-30" w:hanging="70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สร้างความปรองดองสมานฉันท์โดยใช้หลักธรรมทางพระพุทธศาสนา “หมู่บ้านรักษาศรี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”</w:t>
      </w:r>
    </w:p>
    <w:p>
      <w:pPr>
        <w:pStyle w:val="Normal"/>
        <w:numPr>
          <w:ilvl w:val="2"/>
          <w:numId w:val="3"/>
        </w:numPr>
        <w:ind w:left="3969" w:right="-171" w:hanging="7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หนังสือแสดงเจตนาระบุตัวผู้รับบำเหน็จตกทอด และเงินช่วยเหลือพิเศษ</w:t>
      </w:r>
    </w:p>
    <w:p>
      <w:pPr>
        <w:pStyle w:val="Normal"/>
        <w:numPr>
          <w:ilvl w:val="2"/>
          <w:numId w:val="3"/>
        </w:numPr>
        <w:ind w:left="3969" w:right="-171" w:hanging="70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คุณธรรม จริยธรรม ของบุคลากรภาครัฐ</w:t>
      </w:r>
    </w:p>
    <w:p>
      <w:pPr>
        <w:pStyle w:val="Normal"/>
        <w:numPr>
          <w:ilvl w:val="2"/>
          <w:numId w:val="3"/>
        </w:numPr>
        <w:ind w:left="3969" w:right="-171" w:hanging="70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“หน่วยบำบัดทุกข์ บำรุงสุข สร้างรอยยิ้มให้ประชาชน”  จังหวัดสุราษฎร์ธานี 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ทศบาลตำบลเขานิพนธ์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ำบลเขานิพันธ์ อำเภอเวียง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</w:t>
      </w:r>
    </w:p>
    <w:p>
      <w:pPr>
        <w:pStyle w:val="Normal"/>
        <w:spacing w:before="120" w:after="0"/>
        <w:ind w:left="2835" w:right="-170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171" w:hanging="2835"/>
        <w:jc w:val="left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มปราชญ์  ปรามสงคราม  นายอำเภอบ้านตาขุน  ย้ายมาจากนายอำเภอมะนัง  จังหวัดสตูล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ภิญโญ  หวังสุทธิ์  นายอำเภอวิภาดี  ได้รับการแต่งตั้งจาก จ่าจังหวัดกลุ่มงานปกครองจังหวัดสุราษฎร์ธานี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.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ายขจรศักดิ์  แก้วจรัส นายแพทย์สาธารณสุข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ย้ายมารับตำแหน่ง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558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8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ฉนาก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38-0-6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มะขามเตี้ย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วัง  อำเภอชนะ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สินเจริญ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-0-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ินปุน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03-1-6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อิปัน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8-3-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ไทรทอง อำเภอชัยบุรี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29-2-3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ลีเล็ด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-3-9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เขาหัวควาย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28-3-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สะท้อน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9-1-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ฉลุย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เคย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,601-3-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ดอนสัก  อำเภอดอนสัก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1-8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แพรก  อำเภอดอนสัก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14-1-7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ถ้ำสิงขร  อำเภอคีรีรัฐนิคม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  43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,5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 39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ที่ดินมือเปล่า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56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5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ใบจอง      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7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 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ind w:left="2880" w:right="-313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รวมงานเกิดเดือน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58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,406-3-6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ูนย์ฯ แล้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7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9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62-3-73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,068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24,195-3-2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,04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,04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,255-1-79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,04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ab/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ตรวจสอบและปรับปรุงข้อมูลทะเบียนที่ดินในสำนักงานที่ดิน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ครงการตรวจสอบและปรับปรุงฐานข้อมูลทะเบียนที่ดินในสำนักงานที่ดินเพื่อรองรับศูนย์ข้อมูลที่ดินและแผนที่แห่งชาติ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ำเนินการแล้วเสร็จหรือไม่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lang w:val="en-US"/>
        </w:rPr>
        <w:t>ฝ่ายทะเบีย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7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64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ุนพ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89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สมุ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49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ชย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85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  <w:r>
        <w:rPr>
          <w:rFonts w:cs="TH SarabunIT๙" w:ascii="TH SarabunIT๙" w:hAnsi="TH SarabunIT๙"/>
          <w:color w:val="000000"/>
          <w:lang w:val="en-US"/>
        </w:rPr>
        <w:t xml:space="preserve"> 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ตาขุ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4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  <w:r>
        <w:rPr>
          <w:rFonts w:cs="TH SarabunIT๙" w:ascii="TH SarabunIT๙" w:hAnsi="TH SarabunIT๙"/>
          <w:color w:val="000000"/>
          <w:lang w:val="en-US"/>
        </w:rPr>
        <w:t xml:space="preserve">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9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0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0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7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ดอนสั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8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คียนซ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10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เดิ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7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ชน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4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น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4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ีรีรัฐนิค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right="-313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ภาวด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98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ยบุ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0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แยก  และอำเภ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 </w:t>
      </w:r>
    </w:p>
    <w:p>
      <w:pPr>
        <w:pStyle w:val="Heading"/>
        <w:ind w:left="31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  รายงาน</w:t>
      </w:r>
    </w:p>
    <w:p>
      <w:pPr>
        <w:pStyle w:val="Heading"/>
        <w:ind w:left="3119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ใช้เงินงบประมาณ  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134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0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,845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84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ก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16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12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2-46 1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1 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3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1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าคารและโรงเรือ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เปลี่ยน สอบเขต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ไม่มีทุนทรัพย์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9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8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</w:t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7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0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5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5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0,27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,539,30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ีเงินได้หัก ณ ที่จ่าย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,575,564.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,460,7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,669,395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566,95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6,402,19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7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ควบคุม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ดำเนินงานของฝ่ายควบคุมและรักษาหลักฐานที่ดิน 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ิถุนายน  </w:t>
      </w:r>
      <w:r>
        <w:rPr>
          <w:rFonts w:cs="TH SarabunIT๙" w:ascii="TH SarabunIT๙" w:hAnsi="TH SarabunIT๙"/>
          <w:b w:val="false"/>
          <w:bCs w:val="false"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 xml:space="preserve">      950      5</w:t>
      </w:r>
      <w:r>
        <w:rPr>
          <w:rFonts w:cs="TH SarabunIT๙" w:ascii="TH SarabunIT๙" w:hAnsi="TH SarabunIT๙"/>
          <w:color w:val="000000"/>
          <w:sz w:val="32"/>
          <w:szCs w:val="32"/>
        </w:rPr>
        <w:t>,7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5</w:t>
      </w:r>
      <w:r>
        <w:rPr>
          <w:rFonts w:cs="TH SarabunIT๙" w:ascii="TH SarabunIT๙" w:hAnsi="TH SarabunIT๙"/>
          <w:color w:val="000000"/>
          <w:sz w:val="32"/>
          <w:szCs w:val="32"/>
        </w:rPr>
        <w:t>,6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85.0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1,00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42      100.00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4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0.00</w:t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8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445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550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87.30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8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41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41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0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color w:val="000000"/>
          <w:sz w:val="32"/>
          <w:szCs w:val="32"/>
        </w:rPr>
        <w:t>1,1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,64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6</w:t>
      </w:r>
      <w:r>
        <w:rPr>
          <w:rFonts w:cs="TH SarabunIT๙" w:ascii="TH SarabunIT๙" w:hAnsi="TH SarabunIT๙"/>
          <w:color w:val="000000"/>
          <w:sz w:val="32"/>
          <w:szCs w:val="32"/>
        </w:rPr>
        <w:t>,70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1,080</w:t>
      </w:r>
    </w:p>
    <w:p>
      <w:pPr>
        <w:pStyle w:val="Heading"/>
        <w:spacing w:before="120" w:after="0"/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>.255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8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 xml:space="preserve">      950      56</w:t>
      </w:r>
      <w:r>
        <w:rPr>
          <w:rFonts w:cs="TH SarabunIT๙" w:ascii="TH SarabunIT๙" w:hAnsi="TH SarabunIT๙"/>
          <w:color w:val="000000"/>
          <w:sz w:val="32"/>
          <w:szCs w:val="32"/>
        </w:rPr>
        <w:t>,5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56</w:t>
      </w:r>
      <w:r>
        <w:rPr>
          <w:rFonts w:cs="TH SarabunIT๙" w:ascii="TH SarabunIT๙" w:hAnsi="TH SarabunIT๙"/>
          <w:color w:val="000000"/>
          <w:sz w:val="32"/>
          <w:szCs w:val="32"/>
        </w:rPr>
        <w:t>,49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,00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258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85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8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4,735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,8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8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,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3,55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color w:val="000000"/>
          <w:sz w:val="32"/>
          <w:szCs w:val="32"/>
        </w:rPr>
        <w:t>1,1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65,2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65</w:t>
      </w:r>
      <w:r>
        <w:rPr>
          <w:rFonts w:cs="TH SarabunIT๙" w:ascii="TH SarabunIT๙" w:hAnsi="TH SarabunIT๙"/>
          <w:color w:val="000000"/>
          <w:sz w:val="32"/>
          <w:szCs w:val="32"/>
        </w:rPr>
        <w:t>,33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1,08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2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3</w:t>
        <w:tab/>
        <w:t xml:space="preserve">  15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  <w:tab/>
        <w:t>-</w:t>
        <w:tab/>
        <w:t>-</w:t>
        <w:tab/>
        <w:t xml:space="preserve">    36</w:t>
        <w:tab/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      18        18     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-            -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1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4</w:t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234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5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231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 </w:t>
      </w:r>
    </w:p>
    <w:p>
      <w:pPr>
        <w:pStyle w:val="TextBody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5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0,6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,729,694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,357,1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896,24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,784,5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78,4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26,7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ออกโฉนด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ปกติ ก่อ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งานที่ค้าง 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สวน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้องศ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ข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>165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9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บ่ง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โฉนด 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แจ้งผู้ข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มรดก 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ประกา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ู้ขอ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ใบแทน 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ประกา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ู้ขอ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จดทะเบียนนิติกรรมอื่นๆ เช่น ขาย จำนอง ให้ เช่า งานโรงเรือน ฯลฯ  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9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8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ประกา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ู้ขอ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ขอเบ็ดเตล็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ลงบัญชี 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3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334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0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>5,093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อื่นๆ รอบหน่วยงาน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จ้งนิคม ป่าชายเลน สป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จ้งหน่วยงานที่เกี่ยวข้อง และรอผลคณะ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งานค้างแจกโฉนดที่ดินตามโครงการเดินสำรวจออกโฉนดที่ดิน งานค้างจากปีงบ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 4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ผลการแจก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7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งานค้างแจก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สาเหตุที่ค้าง สอบสวน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184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ปฏิบัติง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งานเกิดต่อเดื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7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เฉลี่ย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เบิกจ่ายสารบบที่ดินและเอกสารสิทธิ ตามระเบียบว่าด้วยการจัดเก็บหนังสือแสดงสิทธิในที่ดินสารบบที่ดินและสารบบสิ่งปลูกสร้า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ทำบัญชีควบคุมการเบิกจ่ายตามแบบ มีการลงลายมือชื่อการเบิกจ่ายครบถ้วน มีการจัดทำรายงานเสนอหัวหน้าหน่วยงานทราบ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อดแบบสอบถามความพึงพอใจของผู้รับบริการ มีการทอดแบบฯ มีการสรุปประมวลพล เฉลี่ยคะแนนความพึงพอใ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7.91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ฝ่ายทะเบียน มีการปรับปรุงระบบการดูแลหลักฐานทางทะเบียนที่ดิน มีการเร่งรัดงานค้าง มีการเสริมสร้างภาพลักษณ์ มีการปรับปรุงระบบการทำงาน ผลการดำเนินงาน คือ โครงการปรับปรุงการจัดเก็บเอกสารสิทธิที่ดิน และสารบบที่ดิน โครงการแปด น บริการ โครงการจัดจดทะเบียนล่วงหน้า โครงการออกใบแทนแล้ว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ครงการสุ่มตรวจฐานข้อมูลทะเบียนที่ดิน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ทำลายเอกสารตาม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 และระเบียบกรมที่ดินอย่างต่อเนื่อง โดยจัดทำโครงการทำลายเอกสารในสารบบที่ดิน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ุปสรรคในการปฏิบัติงานฝ่ายทะเบียน คือ อุปกรณ์ในการปฏิบัติงาน กระดาษ หมึกพิมพ์ไม่เพียงพอต่อความต้องการให้กรมที่ดินสนับสนุนฝ่ายทะเบียน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าณเอกสาร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8,34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1,23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  <w:tab/>
        <w:tab/>
        <w:tab/>
        <w:t xml:space="preserve">  2,77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  <w:tab/>
        <w:tab/>
        <w:tab/>
        <w:t xml:space="preserve">     81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 xml:space="preserve">     11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กติ งาน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ังไม่ถึงวัน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           ค้างในมือช่าง 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ง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ตุ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าก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เหตุ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ทำการรังวั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งานรังวัดเฉลี่ยต่อ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คิว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เบิกจ่าย มีคำสั่งแต่งตั้ง มีบัญชีคุม มีการลงนาม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น มีการรายงานให้หัวหน้าหน่วยทราบเรื่องระวางแผ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</w:t>
      </w:r>
      <w:r>
        <w:rPr>
          <w:rFonts w:cs="TH SarabunIT๙" w:ascii="TH SarabunIT๙" w:hAnsi="TH SarabunIT๙"/>
          <w:color w:val="000000"/>
          <w:sz w:val="32"/>
          <w:szCs w:val="32"/>
        </w:rPr>
        <w:t>.7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 และ รว</w:t>
      </w:r>
      <w:r>
        <w:rPr>
          <w:rFonts w:cs="TH SarabunIT๙" w:ascii="TH SarabunIT๙" w:hAnsi="TH SarabunIT๙"/>
          <w:color w:val="000000"/>
          <w:sz w:val="32"/>
          <w:szCs w:val="32"/>
        </w:rPr>
        <w:t>.7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เบิกจ่าย มีคำสั่งแต่งตั้ง มีบัญชีคุม มีการลงนาม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น มีการรายงานให้หัวหน้าหน่วยทราบเรื่องต้นร่างแผ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</w:t>
      </w:r>
      <w:r>
        <w:rPr>
          <w:rFonts w:cs="TH SarabunIT๙" w:ascii="TH SarabunIT๙" w:hAnsi="TH SarabunIT๙"/>
          <w:color w:val="000000"/>
          <w:sz w:val="32"/>
          <w:szCs w:val="32"/>
        </w:rPr>
        <w:t>.4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เบิกจ่าย มีคำสั่งแต่งตั้ง มีบัญชีคุม มีการลงนาม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น มีการรายงานให้หัวหน้าหน่วยทราบเรื่องการควบคุมการ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ครื่องมือรังวัด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โครงการ ฝ่ายรังวัด มีการนำเข้าข้อมูลแผนที่รูปแปลงที่ดินของรัฐระบบดิจิทัล เป้าหมายโปรแกรม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DOLCA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ทุก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มีการเร่งรัดงานค้างฝ่ายรังวัด โดยไม่มีงานค้างเกิน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วันทำการ คิดเป็น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การเสริมสร้างภาพลักษณ์ในฝ่ายรังวัด โดยการให้ประชาชนไว้วางใจฝ่ายรังวัด สามารถแก้ปัญหาขัดแข้งในพื้นที่ได้ มีการปรับปรุงระบบการทำงานในฝ่ายรังวัด โดยทำให้งานค้างเกิน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วันทำการ ลดน้อยลง มีการจัดทำแผนที่เพื่อการแก้ไขปัญหาการทับซ้อนแนวเขตที่ดินของรัฐ  และมีโครงการอื่นๆ คือ ปรับปรุงระวางและต้นร่างแผนที่เพื่อรองรับโครงการศูนย์ข้อมูลที่ดินและแผนที่แห่งชาติ และโครงการชี้ตำแหน่งที่ดินโดยใช้รูปแผนที่ถ่ายทางอากาศ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ปัญหาอุปสรรคในการปฏิบัติงานฝ่ายรังวัด มีเครื่องมือที่มีอายุการใช้งานมาก ทำให้อุปกรณ์เสื่อมสภาพ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ความต้องการที่ให้กรมที่ดินสนับสนุนฝ่ายรังวัด เครื่องคอมพิวเตอร์ พร้อมเครื่องพิมพ์ จำนวน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ชุด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อำนวยการ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เงินและ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รายได้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,217,587.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ภาษีอากร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,733,698.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นำส่งเงินราย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,951,286.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งินมัดจำรังวัด ยอด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48,8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รับเงินมัดจำ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00,0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ถอนจ่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03,0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45,89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เงินมัดจำรังวัดค้าง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เจ้าหน้าที่ ข้าราชการ ตามก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ไปช่วย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มาช่วย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ปฏิบัติงาน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และลูกจ้าง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ราชการ  ตามกรอ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มาช่วย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ปฏิบัติงาน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ที่ให้กรมที่ดินสนับสนุน เจ้าหน้าที่ปฏิบัติงานทางด้านทะเบียน เนื่องจากเจ้าหน้าที่บางคนของสำนักงานไปช่วยราชการทางสำนักงานอื่น ทำให้เจ้าหน้าที่ไม่เพียงพอต่อการใช้บริการประชาชนซึ่งในแต่ละวันมีจำนวนมาก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่งรัดงานค้างออก นสล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ร้อง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้องทุกข์ งานค้างยกมาจากปีงบ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สาเหตุงานที่ค้าง รอคำสั่งศาล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หนังสือสำคัญสำหรับที่หลว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สิ้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ว่าราชการจังหวัดลงนา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ถอนสภาพ งานค้างยกมาจากปีงบ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7 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สาเหตุงานค้างรอผลตรวจจาก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จังหวัดพิจารณา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รับให้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จากปีงบ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7 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าน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สาเหตุงานค้างรอความเห็นจากหน่วยง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จังหวัดพิจารณา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ฝ่ายอำนวย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ก็บรักษาและการทำลายเอกสารทางการเงิน ผลการดำเนินงาน โครงการจัดเก็บต้นขั้วใบเสร็จรับ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กณฑ์คุณภาพการให้บริการขั้นพื้นฐานของสำนักงาน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ร่งรัดงานค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ร้องเรียน ผลการดำเนินงาน โครงการเร่งรัดการออกหนังสือสำคัญสำหรับที่หลวง </w:t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สริมสร้างภาพลักษณ์ ด้านสถานที่ คือ กิจกรรมเฉลิมพระเกียร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รษา สมเด็จพระเทพรัตนราชสุดาฯ และกิจกรรมทำความสะอาดอาคารและบริเวณอาคารเฉลิมพระเกียรติฯ ด้านบุคลากร คือ โครงการอบรมให้ความรู้เพื่อพัฒนาศักยภาพ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ล่อยพันธุ์ปลาเฉลิมพระเกียรติ และโครงการอบรมสัมมนาเพื่อพัฒนาศักยภาพและเสริมสร้างคุณธรรมจริยธรรมสำหรับ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ับปรุงระบบการทำงานฝ่ายอำนวยการ ผลการดำเนินงาน  โครงการ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(6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ดำเนินการจัดทำระบบควบคุมภายใน และการบริหารความเสี่ยงตามแนวทางของคณะกรรมการตรวจเงิน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7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จัดเตรียมความพร้อมเพื่อเตรียมความพร้อมสู่การเป็นประชาคมอาเซียน ผลการดำเนินงาน โครงการปรับปรุงสถานที่ของสำนักงาน เพื่อให้สอดคล้องการเข้าสู่ประชาคม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8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อื่นๆ ผลการดำเนินงาน โครงการจัดซื้อโต๊ะทำงาน เก้าอี้ทำงาน โครงการซ่อมแซมและบำรุงรักษายานพาหนะ โครงการซ่อมแซมปรับปรุงรั้วรอบสำนักงานที่ดินและบ้านพักข้าราชการ โครงการปรับปรุงซ่อมแซมห้องน้ำประชาชน และห้องน้ำผู้พิการ โครงการจัดซื้อวัสดุเพื่อใช้สำหรับป้ายบอกทาง โครงการปรับปรุงประตูรั้ว โครงการปรับปรุงซ่อมแซมเสาอาคารสำนักงาน โครงการศาลาไทย กิจกรรมบริจาคโลหิต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ุปสรรคในการปฏิบัติงานในฝ่ายอำนวยการ วัสดุครุภัณฑ์ของฝ่ายอำนวยการมีไม่เพียงพอต่อการใช้งานอาทิ เช่น มีคอมพิวเตอร์ไม่เพียงพอ ที่มีก็มีการชำรุด ทรุดโทรม โต๊ะปฏิบัติงานของเจ้าหน้าที่ไม่มีความมั่นคงแข็งแรง ชำรุดทรุดโทรม ฯลฯ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ต้องการที่ให้กรมที่ดินสนับสนุนในฝ่ายอำนวยการ โครงการซ่อมแซมปรับปรุงรั้วรอบสำนักงานที่ดินและบ้านพักข้าราชการ  ขอรับการสนับสนุนรถยนต์สำนักงานคันใหม่ เนื่องจาก รถยนต์สำนักงานคันเดิมมีอายุการใช้งา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แล้ว เกิดการชำรุด ต้องซ่อมแซมบ่อยๆ ซึ่งอาจก่อให้เกิดอันตรายต่อผู้ขับขี่และผู้โดยสารได้  โต๊ะทำงาน และโต๊ะวางคอมพิวเตอร์เจ้าหน้าที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คอมพิวเตอร์ตั้งโต๊ะ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ชยา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8.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1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1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8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6,4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98,15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12,30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6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3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26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38,3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4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39,134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,6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51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22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ฝ่ายทะเบียน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ออกโฉนดที่ดิ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รณีปก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ฟ้องศาล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ฎ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3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อ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จาก ส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1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5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สอบสวนเพิ่มเติม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ฟ้องศาล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>กฎ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43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อื่น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>38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อบเขต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โฉนด 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>116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สาเหตุงานค้าง ฟ้องศาล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รอผู้ขอ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9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อื่น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>21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มรดก 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อ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8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ใบแทน 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>11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อื่น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>9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จดทะเบียนนิติกรรมอื่นๆ เช่น ขาย จำนอง ให้ เช่า งานโรงเรือน ฯลฯ 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,0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,0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</w:rPr>
        <w:t xml:space="preserve">รอผู้ขอ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</w:rPr>
        <w:t>2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ำขอเบ็ดเตล็ด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ี่ลงบัญชี บ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,2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,221 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รวจสอบหลักทรัพย์ ก่อน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,1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>3,131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ระจำเดือนกรกฎ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>2558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443</w:t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1,251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1,300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394</w:t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spacing w:before="6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ีเจ้าหน้า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น เฉลี่ย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จากปีงบฯ </w:t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ั้งแต่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5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ังไม่ถึงวันน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ค้างในมือช่าง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จากปีงบฯ </w:t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ั้งแต่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ังไม่ถึงวันน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งาน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ประจำเดือน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เงินและการบัญชี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)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,807,979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อา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,707,946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ส่งเงิน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6,950,592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้างนำส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65,333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มัดจำ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83,775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อน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4,115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มัดจำรังวัดค้าง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,315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3544" w:leader="none"/>
          <w:tab w:val="decimal" w:pos="8080" w:leader="none"/>
          <w:tab w:val="left" w:pos="8505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เงินค่าธรรมเนียมและภาษีอากรดังนี้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56,50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42,519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98,00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6,33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,63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14,6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7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ออกโฉนดที่ดิ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รณีปก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4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ฟ้องศาล 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  <w:color w:val="000000"/>
        </w:rPr>
        <w:t>304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อบเขต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โฉนด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มรดก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ใบแทน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  <w:tab/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จดทะเบียนนิติกรรมอื่นๆ เช่น ขาย จำนอง ให้ เช่า งานโรงเรือน ฯลฯ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ำขอเบ็ดเตล็ด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ี่ลงบัญชี บ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รวจสอบหลักทรัพย์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3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3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 </w:t>
      </w:r>
    </w:p>
    <w:p>
      <w:pPr>
        <w:pStyle w:val="Heading"/>
        <w:spacing w:before="6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ออกโฉนดที่ดินซึ่งอยู่ในที่ราชพัสดุส่งจังหวัดเข้า 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 24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สอบถาม สปก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 แจ้งกรมชลประทานฯ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ส่งฝ่ายรังวัดแก้ไ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ส่งจังหวั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้องเรียน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หว่างดำเนินการ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รื่อง งานแบ่งแยกฯ ส่งฝ่ายรังวัดดำเนินการ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ื่อง</w:t>
      </w:r>
    </w:p>
    <w:p>
      <w:pPr>
        <w:pStyle w:val="Heading"/>
        <w:spacing w:before="6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อดงานค้างแจกโฉนดที่ดินตามโครงการเดินสำรวจออกโฉนดที่ดิน งานค้างยกมาจากปีงบ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ผลการแจกตั้งแต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57 </w:t>
      </w:r>
      <w:r>
        <w:rPr>
          <w:rFonts w:cs="TH SarabunIT๙" w:ascii="TH SarabunIT๙" w:hAnsi="TH SarabunIT๙"/>
          <w:b w:val="false"/>
          <w:bCs w:val="false"/>
          <w:color w:val="000000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ัจจุบัน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งานค้างแจกยกไป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สาเหตุที่ค้าง อื่นๆ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4 </w:t>
      </w:r>
    </w:p>
    <w:p>
      <w:pPr>
        <w:pStyle w:val="Heading"/>
        <w:spacing w:before="6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อื่นๆ  ค้างลงนาม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รอแจก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ตรวจสอบที่สาธารณประโยชน์ จำนวน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ปลง</w:t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เจ้าหน้าที่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วมหัวหน้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งานเกิดต่อเดือน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,33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  เฉลี่ยงานเกิ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จ้าหน้าที่สอบสวนฯ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น  เฉลี่ยงานเกิ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ริมาณเอกสารสิทธิ</w:t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โฉนดที่ดิ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 xml:space="preserve">24,59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</w:t>
      </w:r>
    </w:p>
    <w:p>
      <w:pPr>
        <w:pStyle w:val="Heading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 xml:space="preserve">  6,20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 xml:space="preserve">  1,13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าจอ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 xml:space="preserve">     57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ใบจอ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2)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 xml:space="preserve">         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       1,85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สล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  <w:tab/>
        <w:t xml:space="preserve">               11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  <w:tab/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งานยังไม่ถึงว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้างในมือช่าง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ในมือช่างไม่เกิน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3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้างกองกลางเหตุ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78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งานยังไม่ถึงว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ทำการรังวัด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รังวัดเฉลี่ยต่อ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คิวนัดรังวัด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ช่างรังวัดออกทำการรังวัดด้วยตนเอง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เงินและการบัญชี 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2,5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30,2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อา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,279,578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ส่งเงิน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842,29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มัดจำรังวัด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มัดจำ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4,61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ถอนจ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59,275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งเหลือ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753,78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ำลังเจ้าหน้าที่ ข้าราชการ ตามก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อัตรา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ไปช่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มาช่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ปฏิบัติงาน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ลูกจ้าง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ราชการ ตามก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ปฏิบัติงาน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ที่ให้กรมที่ดินสนับสนุน เจ้าหน้าที่ธุรการ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่งรัดงานค้างออก นสล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ประเภท น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จากปีงบ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 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สาเหตุงานค้าง คัดค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ผลสอบส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รณีอื่นๆ ส่ง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ขอมาดำเนินการ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หนังสือสำคัญสำหรับที่หลว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สิ้น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ว่าราชการจังหวัดลงนา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ถอนสภาพ งาน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สาเหตุงานค้าง รอผลจากหน่วยงาน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ขอมาดำเนินการ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ดท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 สาเหตุงานค้าง รอผลสอบถามจากหน่วยงานอื่น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7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0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2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9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7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67,0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4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,35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097,33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9.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0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67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39,48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09.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92.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</w:t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73.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วนแยก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ออกโฉนดที่ดิ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รณีปก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อบส่วนเพิ่มเติ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ฟ้องศาล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จาก ส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1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อบส่วนเพิ่มเติ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 </w:t>
      </w:r>
      <w:r>
        <w:rPr>
          <w:rFonts w:cs="TH SarabunIT๙" w:ascii="TH SarabunIT๙" w:hAnsi="TH SarabunIT๙"/>
          <w:b w:val="false"/>
          <w:bCs w:val="false"/>
          <w:color w:val="000000"/>
        </w:rPr>
        <w:t>43 1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ออก 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 กรณีปกติ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สอบส่วนเพิ่มเติ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จาก ส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1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กฎ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3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อบเขต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โฉนด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ตือน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มรดก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้งผู้ข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ตือน </w:t>
      </w:r>
      <w:r>
        <w:rPr>
          <w:rFonts w:cs="TH SarabunIT๙" w:ascii="TH SarabunIT๙" w:hAnsi="TH SarabunIT๙"/>
          <w:b w:val="false"/>
          <w:bCs w:val="false"/>
          <w:color w:val="000000"/>
        </w:rPr>
        <w:t>20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ใบแทน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ตือน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  <w:tab/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จดทะเบียนนิติกรรมอื่นๆ เช่น ขาย จำนอง ให้ เช่า งานโรงเรือน ฯลฯ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7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0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เหตุงานค้าง ประกาศ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ตือน </w:t>
      </w:r>
      <w:r>
        <w:rPr>
          <w:rFonts w:cs="TH SarabunIT๙" w:ascii="TH SarabunIT๙" w:hAnsi="TH SarabunIT๙"/>
          <w:b w:val="false"/>
          <w:bCs w:val="false"/>
          <w:color w:val="000000"/>
        </w:rPr>
        <w:t>9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ำขอเบ็ดเตล็ด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ี่ลงบัญชี บ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รวจสอบหลักทรัพย์ 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กิด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8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เสร็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8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งานค้า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 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เจ้าหน้าที่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เฉลี่ยงานเกิ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ัน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งานค้างแจกโฉนดที่ดินตามโครงการเดินสำรวจโฉนดที่ดิน ค้างยกม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8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เดือน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้างยกไป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8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เหตุที่ค้าง แจ้งผู้ขอ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6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color w:val="000000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งานยังไม่ถึงว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ในมือช่าง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้างกองกลางผู้ขอ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ัยธรรม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งานค้าง งานยังไม่ถึงว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ทำการรังวัด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รังวัดเฉลี่ยต่อ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คิวนัดรังวัด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ช่างรังวัดออกทำการรังวัดด้วยตนเอง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เงินและการบัญชี 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,21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99,4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,61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4,8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1,73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,43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3544" w:leader="none"/>
          <w:tab w:val="decimal" w:pos="7655" w:leader="none"/>
          <w:tab w:val="left" w:pos="808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017,5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2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แยกดอนส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sz w:val="32"/>
          <w:szCs w:val="32"/>
          <w:lang w:val="en-US"/>
        </w:rPr>
        <w:t>,05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1</w:t>
      </w:r>
      <w:r>
        <w:rPr>
          <w:rFonts w:cs="TH SarabunIT๙" w:ascii="TH SarabunIT๙" w:hAnsi="TH SarabunIT๙"/>
          <w:sz w:val="32"/>
          <w:szCs w:val="32"/>
          <w:lang w:val="en-US"/>
        </w:rPr>
        <w:t>,26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2</w:t>
      </w:r>
      <w:r>
        <w:rPr>
          <w:rFonts w:cs="TH SarabunIT๙" w:ascii="TH SarabunIT๙" w:hAnsi="TH SarabunIT๙"/>
          <w:sz w:val="32"/>
          <w:szCs w:val="32"/>
          <w:lang w:val="en-US"/>
        </w:rPr>
        <w:t>,8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9</w:t>
      </w:r>
      <w:r>
        <w:rPr>
          <w:rFonts w:cs="TH SarabunIT๙" w:ascii="TH SarabunIT๙" w:hAnsi="TH SarabunIT๙"/>
          <w:sz w:val="32"/>
          <w:szCs w:val="32"/>
          <w:lang w:val="en-US"/>
        </w:rPr>
        <w:t>,07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1,87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</w:t>
      </w:r>
      <w:r>
        <w:rPr>
          <w:rFonts w:cs="TH SarabunIT๙" w:ascii="TH SarabunIT๙" w:hAnsi="TH SarabunIT๙"/>
          <w:sz w:val="32"/>
          <w:szCs w:val="32"/>
        </w:rPr>
        <w:t>,187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05</w:t>
      </w:r>
      <w:r>
        <w:rPr>
          <w:rFonts w:cs="TH SarabunIT๙" w:ascii="TH SarabunIT๙" w:hAnsi="TH SarabunIT๙"/>
          <w:sz w:val="32"/>
          <w:szCs w:val="32"/>
          <w:lang w:val="en-US"/>
        </w:rPr>
        <w:t>,30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7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7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็ตเตล็ด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9,208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>,015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,52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2</w:t>
      </w:r>
      <w:r>
        <w:rPr>
          <w:rFonts w:cs="TH SarabunIT๙" w:ascii="TH SarabunIT๙" w:hAnsi="TH SarabunIT๙"/>
          <w:sz w:val="32"/>
          <w:szCs w:val="32"/>
          <w:lang w:val="en-US"/>
        </w:rPr>
        <w:t>,71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>,789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>,22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45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</w:t>
      </w:r>
      <w:r>
        <w:rPr>
          <w:rFonts w:cs="TH SarabunIT๙" w:ascii="TH SarabunIT๙" w:hAnsi="TH SarabunIT๙"/>
          <w:sz w:val="32"/>
          <w:szCs w:val="32"/>
          <w:lang w:val="en-US"/>
        </w:rPr>
        <w:t>,73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sz w:val="28"/>
          <w:szCs w:val="28"/>
        </w:rPr>
        <w:t>.2/</w:t>
      </w:r>
      <w:r>
        <w:rPr>
          <w:rFonts w:ascii="TH SarabunIT๙" w:hAnsi="TH SarabunIT๙" w:cs="TH SarabunIT๙"/>
          <w:sz w:val="28"/>
          <w:sz w:val="28"/>
          <w:szCs w:val="28"/>
        </w:rPr>
        <w:t>ให้</w:t>
      </w:r>
      <w:r>
        <w:rPr>
          <w:rFonts w:cs="TH SarabunIT๙" w:ascii="TH SarabunIT๙" w:hAnsi="TH SarabunIT๙"/>
          <w:sz w:val="28"/>
          <w:szCs w:val="28"/>
        </w:rPr>
        <w:t>3 /</w:t>
      </w:r>
      <w:r>
        <w:rPr>
          <w:rFonts w:ascii="TH SarabunIT๙" w:hAnsi="TH SarabunIT๙" w:cs="TH SarabunIT๙"/>
          <w:sz w:val="28"/>
          <w:sz w:val="28"/>
          <w:szCs w:val="28"/>
        </w:rPr>
        <w:t>จำนอง</w:t>
      </w:r>
      <w:r>
        <w:rPr>
          <w:rFonts w:cs="TH SarabunIT๙" w:ascii="TH SarabunIT๙" w:hAnsi="TH SarabunIT๙"/>
          <w:sz w:val="28"/>
          <w:szCs w:val="28"/>
        </w:rPr>
        <w:t>3 /</w:t>
      </w:r>
      <w:r>
        <w:rPr>
          <w:rFonts w:ascii="TH SarabunIT๙" w:hAnsi="TH SarabunIT๙" w:cs="TH SarabunIT๙"/>
          <w:sz w:val="28"/>
          <w:sz w:val="28"/>
          <w:szCs w:val="28"/>
        </w:rPr>
        <w:t>ใบแทน</w:t>
      </w:r>
      <w:r>
        <w:rPr>
          <w:rFonts w:cs="TH SarabunIT๙" w:ascii="TH SarabunIT๙" w:hAnsi="TH SarabunIT๙"/>
          <w:sz w:val="28"/>
          <w:szCs w:val="28"/>
        </w:rPr>
        <w:t>1 /</w:t>
      </w:r>
      <w:r>
        <w:rPr>
          <w:rFonts w:ascii="TH SarabunIT๙" w:hAnsi="TH SarabunIT๙" w:cs="TH SarabunIT๙"/>
          <w:sz w:val="28"/>
          <w:sz w:val="28"/>
          <w:szCs w:val="28"/>
        </w:rPr>
        <w:t>ขาย</w:t>
      </w:r>
      <w:r>
        <w:rPr>
          <w:rFonts w:cs="TH SarabunIT๙" w:ascii="TH SarabunIT๙" w:hAnsi="TH SarabunIT๙"/>
          <w:sz w:val="28"/>
          <w:szCs w:val="28"/>
        </w:rPr>
        <w:t>1)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sz w:val="28"/>
          <w:szCs w:val="28"/>
        </w:rPr>
        <w:t>.5/</w:t>
      </w:r>
      <w:r>
        <w:rPr>
          <w:rFonts w:ascii="TH SarabunIT๙" w:hAnsi="TH SarabunIT๙" w:cs="TH SarabunIT๙"/>
          <w:sz w:val="28"/>
          <w:sz w:val="28"/>
          <w:szCs w:val="28"/>
        </w:rPr>
        <w:t>ให้</w:t>
      </w:r>
      <w:r>
        <w:rPr>
          <w:rFonts w:cs="TH SarabunIT๙" w:ascii="TH SarabunIT๙" w:hAnsi="TH SarabunIT๙"/>
          <w:sz w:val="28"/>
          <w:szCs w:val="28"/>
        </w:rPr>
        <w:t>2 /</w:t>
      </w:r>
      <w:r>
        <w:rPr>
          <w:rFonts w:ascii="TH SarabunIT๙" w:hAnsi="TH SarabunIT๙" w:cs="TH SarabunIT๙"/>
          <w:sz w:val="28"/>
          <w:sz w:val="28"/>
          <w:szCs w:val="28"/>
        </w:rPr>
        <w:t>จำนอง</w:t>
      </w:r>
      <w:r>
        <w:rPr>
          <w:rFonts w:cs="TH SarabunIT๙" w:ascii="TH SarabunIT๙" w:hAnsi="TH SarabunIT๙"/>
          <w:sz w:val="28"/>
          <w:szCs w:val="28"/>
        </w:rPr>
        <w:t>3 /</w:t>
      </w:r>
      <w:r>
        <w:rPr>
          <w:rFonts w:ascii="TH SarabunIT๙" w:hAnsi="TH SarabunIT๙" w:cs="TH SarabunIT๙"/>
          <w:sz w:val="28"/>
          <w:sz w:val="28"/>
          <w:szCs w:val="28"/>
        </w:rPr>
        <w:t>ใบแทน</w:t>
      </w:r>
      <w:r>
        <w:rPr>
          <w:rFonts w:cs="TH SarabunIT๙" w:ascii="TH SarabunIT๙" w:hAnsi="TH SarabunIT๙"/>
          <w:sz w:val="28"/>
          <w:szCs w:val="28"/>
        </w:rPr>
        <w:t>1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  <w:lang w:val="en-US"/>
        </w:rPr>
        <w:t>1.4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ุชาติ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ิญ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งพิศณัฐ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ิร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ิร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บ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เหมืองแร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โสภิศ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ูนสิ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จงพิศรัฐ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ุชาติ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ิญ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ิร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ิร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บ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เหมืองแร่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โสภิศ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ูนสิ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โสภิส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ูนสิ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ุชาติ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ิญ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ิร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ิร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บ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เหมืองแร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sz w:val="32"/>
          <w:szCs w:val="32"/>
          <w:lang w:val="en-US"/>
        </w:rPr>
        <w:t>1.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0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6</w:t>
      </w:r>
      <w:r>
        <w:rPr>
          <w:rFonts w:cs="TH SarabunIT๙" w:ascii="TH SarabunIT๙" w:hAnsi="TH SarabunIT๙"/>
          <w:sz w:val="32"/>
          <w:szCs w:val="32"/>
          <w:lang w:val="en-US"/>
        </w:rPr>
        <w:t>,2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sz w:val="32"/>
          <w:szCs w:val="32"/>
          <w:lang w:val="en-US"/>
        </w:rPr>
        <w:t>,71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8,5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2,53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   </w:t>
      </w:r>
      <w:r>
        <w:rPr>
          <w:rFonts w:cs="TH SarabunIT๙" w:ascii="TH SarabunIT๙" w:hAnsi="TH SarabunIT๙"/>
          <w:sz w:val="32"/>
          <w:szCs w:val="32"/>
        </w:rPr>
        <w:t>3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3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US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0.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3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32</w:t>
      </w:r>
      <w:r>
        <w:rPr>
          <w:rFonts w:cs="TH SarabunIT๙" w:ascii="TH SarabunIT๙" w:hAnsi="TH SarabunIT๙"/>
          <w:sz w:val="32"/>
          <w:szCs w:val="32"/>
          <w:lang w:val="en-US"/>
        </w:rPr>
        <w:t>,80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15,7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4</w:t>
      </w:r>
      <w:r>
        <w:rPr>
          <w:rFonts w:cs="TH SarabunIT๙" w:ascii="TH SarabunIT๙" w:hAnsi="TH SarabunIT๙"/>
          <w:sz w:val="32"/>
          <w:szCs w:val="32"/>
          <w:lang w:val="en-US"/>
        </w:rPr>
        <w:t>,26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648,84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64,88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220</w:t>
      </w:r>
      <w:r>
        <w:rPr>
          <w:rFonts w:cs="TH SarabunIT๙" w:ascii="TH SarabunIT๙" w:hAnsi="TH SarabunIT๙"/>
          <w:sz w:val="32"/>
          <w:szCs w:val="32"/>
          <w:lang w:val="en-US"/>
        </w:rPr>
        <w:t>,16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งานเก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8.6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88,939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ได้เข้ารัฐ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,330.00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ได้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86,659.00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23,374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ธุรกิจเฉพาะ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23,1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  <w:t xml:space="preserve">21,0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2,1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sz w:val="32"/>
          <w:szCs w:val="32"/>
        </w:rPr>
        <w:tab/>
        <w:t xml:space="preserve">15,42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150,83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8,9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1,33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0,77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้องเรียน ค้างยก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กิด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ง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ังไม่ถึงวันรังวัด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กองกลาง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ในมือช่าง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ฉลี่ยงานเกิด    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240" w:after="0"/>
        <w:ind w:left="2835" w:hanging="2835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มูลการทำสัญญาจ้าง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Server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ห่ง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คือ </w:t>
      </w:r>
      <w:r>
        <w:rPr>
          <w:rFonts w:cs="TH SarabunIT๙" w:ascii="TH SarabunIT๙" w:hAnsi="TH SarabunIT๙"/>
          <w:b w:val="false"/>
          <w:bCs w:val="false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ำนักงานที่ดินจังหวัด    สุราษฎร์ธานี</w:t>
      </w:r>
      <w:r>
        <w:rPr>
          <w:rFonts w:cs="TH SarabunIT๙" w:ascii="TH SarabunIT๙" w:hAnsi="TH SarabunIT๙"/>
          <w:b w:val="false"/>
          <w:bCs w:val="false"/>
          <w:lang w:val="en-US"/>
        </w:rPr>
        <w:t>, (2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เกาะสมุย</w:t>
      </w:r>
      <w:r>
        <w:rPr>
          <w:rFonts w:cs="TH SarabunIT๙" w:ascii="TH SarabunIT๙" w:hAnsi="TH SarabunIT๙"/>
          <w:b w:val="false"/>
          <w:bCs w:val="false"/>
          <w:lang w:val="en-US"/>
        </w:rPr>
        <w:t>, (2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บ้านนาสาร</w:t>
      </w:r>
      <w:r>
        <w:rPr>
          <w:rFonts w:cs="TH SarabunIT๙" w:ascii="TH SarabunIT๙" w:hAnsi="TH SarabunIT๙"/>
          <w:b w:val="false"/>
          <w:bCs w:val="false"/>
          <w:lang w:val="en-US"/>
        </w:rPr>
        <w:t>, (4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เวียงสระ</w:t>
      </w:r>
      <w:r>
        <w:rPr>
          <w:rFonts w:cs="TH SarabunIT๙" w:ascii="TH SarabunIT๙" w:hAnsi="TH SarabunIT๙"/>
          <w:b w:val="false"/>
          <w:bCs w:val="false"/>
          <w:lang w:val="en-US"/>
        </w:rPr>
        <w:t>, (5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กาญจนดิษฐ์</w:t>
      </w:r>
      <w:r>
        <w:rPr>
          <w:rFonts w:cs="TH SarabunIT๙" w:ascii="TH SarabunIT๙" w:hAnsi="TH SarabunIT๙"/>
          <w:b w:val="false"/>
          <w:bCs w:val="false"/>
          <w:lang w:val="en-US"/>
        </w:rPr>
        <w:t>, (6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บ้านตาขุน</w:t>
      </w:r>
      <w:r>
        <w:rPr>
          <w:rFonts w:cs="TH SarabunIT๙" w:ascii="TH SarabunIT๙" w:hAnsi="TH SarabunIT๙"/>
          <w:b w:val="false"/>
          <w:bCs w:val="false"/>
          <w:lang w:val="en-US"/>
        </w:rPr>
        <w:t>, (7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พระแสง</w:t>
      </w:r>
      <w:r>
        <w:rPr>
          <w:rFonts w:cs="TH SarabunIT๙" w:ascii="TH SarabunIT๙" w:hAnsi="TH SarabunIT๙"/>
          <w:b w:val="false"/>
          <w:bCs w:val="false"/>
          <w:lang w:val="en-US"/>
        </w:rPr>
        <w:t>, (8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วนแยกดอนสัก ผู้รับจ้างคือ บริษัท ปติมา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9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กัด วันที่เริ่มทำงา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ที่งานเสร็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  </w:t>
      </w:r>
      <w:r>
        <w:rPr>
          <w:rFonts w:cs="TH SarabunIT๙" w:ascii="TH SarabunIT๙" w:hAnsi="TH SarabunIT๙"/>
          <w:b w:val="false"/>
          <w:bCs w:val="false"/>
          <w:lang w:val="en-US"/>
        </w:rPr>
        <w:t>(9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าขาไชยา ผู้รับจ้างคือ ห้างหุ้นส่วนจำกัด เจริญพานก่อสร้าง วันที่เริ่มทำงา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ที่งานเสร็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  </w:t>
      </w:r>
      <w:r>
        <w:rPr>
          <w:rFonts w:cs="TH SarabunIT๙" w:ascii="TH SarabunIT๙" w:hAnsi="TH SarabunIT๙"/>
          <w:b w:val="false"/>
          <w:bCs w:val="false"/>
          <w:lang w:val="en-US"/>
        </w:rPr>
        <w:t>(10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พุนพิน  ผู้รับจ้างคือ บจ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นิวทาวน์ เอ็นนิเนียริ่ง แอนด์ คอนสตรัคชั่น วันที่เริ่มทำงา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ที่งานเสร็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  </w:t>
      </w:r>
      <w:r>
        <w:rPr>
          <w:rFonts w:cs="TH SarabunIT๙" w:ascii="TH SarabunIT๙" w:hAnsi="TH SarabunIT๙"/>
          <w:b w:val="false"/>
          <w:bCs w:val="false"/>
          <w:lang w:val="en-US"/>
        </w:rPr>
        <w:t>(11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แยกเกาะพะงัน ผู้รับจ้างคือ หจก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ไฮเทค คอมพิวเตอร์ แอนด์ เน็ตเวอร์ค  วันที่เริ่มทำงา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ที่งานเสร็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  </w:t>
      </w:r>
      <w:r>
        <w:rPr>
          <w:rFonts w:cs="TH SarabunIT๙" w:ascii="TH SarabunIT๙" w:hAnsi="TH SarabunIT๙"/>
          <w:b w:val="false"/>
          <w:bCs w:val="false"/>
          <w:lang w:val="en-US"/>
        </w:rPr>
        <w:t>(12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วนแยกท่าฉาง ผู้รับจ้างคือ ร้านโชคอุดมทรัพย์  วันที่เริ่มทำงา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ันที่งานเสร็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วั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กลุ่มงานวิชาการที่ด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ออกโฉนดตาม ม</w:t>
      </w:r>
      <w:r>
        <w:rPr>
          <w:rFonts w:cs="TH SarabunIT๙" w:ascii="TH SarabunIT๙" w:hAnsi="TH SarabunIT๙"/>
          <w:b w:val="false"/>
          <w:bCs w:val="false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กฎหมายอำนวยความสะดวกให้เวลา </w:t>
      </w:r>
      <w:r>
        <w:rPr>
          <w:rFonts w:cs="TH SarabunIT๙" w:ascii="TH SarabunIT๙" w:hAnsi="TH SarabunIT๙"/>
          <w:b w:val="false"/>
          <w:bCs w:val="false"/>
        </w:rPr>
        <w:t xml:space="preserve">18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 </w:t>
      </w:r>
    </w:p>
    <w:p>
      <w:pPr>
        <w:pStyle w:val="Heading"/>
        <w:numPr>
          <w:ilvl w:val="0"/>
          <w:numId w:val="0"/>
        </w:numPr>
        <w:ind w:left="2835" w:firstLine="45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 xml:space="preserve">(6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ขยายเวลาจะทำให้เกิดปัญหาต่อกฎหมายอำนวยความสะดวก อย่าให้เกินเวลา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u w:val="single"/>
          <w:lang w:val="en-US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แนวทางการปฏิบัติตามพระรา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.2558 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กลุ่มงานวิชาการ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มหนังสือกรมที่ดิน ด่วนที่สุด 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ี่ มท </w:t>
      </w:r>
      <w:r>
        <w:rPr>
          <w:rFonts w:cs="TH SarabunIT๙" w:ascii="TH SarabunIT๙" w:hAnsi="TH SarabunIT๙"/>
          <w:b w:val="false"/>
          <w:bCs w:val="false"/>
          <w:color w:val="000000"/>
        </w:rPr>
        <w:t>0519.3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1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>2558</w:t>
      </w: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มที่ดินได้ส่งสำเนาหนังสือสำนักงาน 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ด่วนที่สุด ที่ นร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200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 แนวทางการปฏิบัติ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พื่อให้การปฏิบัติ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ของหน่วยงานของรัฐเป็นไปโดยถูกต้องตามกฎหมาย สำนักงาน 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ึงขอซักซ้อมความเข้าใจแนวทางการปฏิบัติตามพระราชบัญญัติฉบับดังกล่าว ให้หน่วยงานของรัฐทราบและถือปฏิบัติตั้งแต่วันท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กฎาค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ป็นโดยไป รายละเอียดปรากฏตามหนังสือดังกล่าว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lang w:val="en-US"/>
        </w:rPr>
        <w:t>การประชุมครั้งต่อไปขอให้นำประกาศคู่มือที่อนุมัติในระบบมารายงานในที่ประชุมด้วย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ระเบียบกระทรวงมหาดไทย ว่าด้วยค่าใช้จ่ายในการรังวัดเกี่ยวกับโฉนดที่ดิน หรือพิสูจน์สอบสวนหรือตรวจสอบเนื้อที่เกี่ยวกับหนังสือรับรองการทำประโยชน์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รัง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14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5791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มที่ดินได้ส่งระเบียบกระทรวงมหาดไทย ว่าด้วยค่าใช้จ่ายในการรังวัดเกี่ยวกับโฉนดที่ดิน หรือพิสูจน์สอบสวน  หรือตรวจสอบเนื้อที่เกี่ยวกับหนังสือรับรองการทำประโยชน์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พื่อให้จังหวัดออกประกาศจังหวัดกำหนดค่าใช้จ่ายตามระเบียบนี้ภายใน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ัน  นับแต่วันที่ระเบียบนี้ใช้บังคับ  และเมื่อจังหวัดได้ออกประกาศจังหวัดกำหนดค่าใช้จ่ายตามระเบียบดังกล่าวแล้ว  ขอให้ส่งสำเนาจัดทำประกาศจังหวัดให้กรมที่ดินทราบด้วย</w:t>
      </w:r>
    </w:p>
    <w:p>
      <w:pPr>
        <w:pStyle w:val="Normal"/>
        <w:spacing w:before="60" w:after="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--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ขอให้หัวหน้าช่าง สาขา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ส่วนแยก ส่งใบเสนอราคาค่าพาหนะ มาให้จังหวัดภายในอาทิตย์หน้า  คนงา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42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ัน  พาหนะ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,60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วทางปฏิบัติในการจดทะเบียนสิทธิและนิติกรรม ตามพระรา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2558 </w:t>
      </w:r>
    </w:p>
    <w:p>
      <w:pPr>
        <w:pStyle w:val="Normal"/>
        <w:ind w:left="2880" w:right="-3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59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ได้วางแนวทางปฏิบัติให้พนักงานเจ้าหน้าที่ถือปฏิบัติ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นักงานเจ้าหน้าที่ถือปฏิบัติตามหลักเกณฑ์ วิธีการ และขั้นตอนขอ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ู่มือสำหรับประชาชนซึ่งออกตามพระราชบัญญัติดังกล่าวโดยเคร่งครัด 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นักงานเจ้าหน้าที่ถือปฏิบัติตามแนวทางปฏิบัติของพนักงานเจ้าหน้าที่ในส่วนที่เกี่ยวข้องกับการจดทะเบียนสิทธิและนิติกรรม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 (3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ไม่อาจดำเนินการจดทะเบียนสิทธิและนิติกรรมให้ผู้ยื่นคำขอได้เนื่องจากคำขอไม่ถูกต้องหรือยังขาดเอกสารหรือหลักฐานใดและผู้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ดำเนินการแก้ไขหรือเพิ่มเติมได้ในขณะนั้นพนักงานเจ้าหน้าที่บันทึกความบกพร่องและรายการเอกสารหรือหลักฐานที่จะต้องยื่นเพ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ติม พร้อมทั้งกำหนดระยะเวลาที่ผู้ขอยื่นคำขอจะต้องดำเนินการแก้ไขหรือยื่นเพิ่มเติม 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นักงานเจ้าหน้าที่ผู้ได้รับมอบหมายจาก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 หรือนายอำเภอ แล้วแต่กรณี  และผู้ยื่นคำขอลงนามไว้ในบันทึกแล้วมอบสำเนาบันทึกดังกล่าวให้ผู้ยื่นคำขอไว้เป็นหลักฐานด้วย ขอให้แจ้งพนักงานเจ้าหน้าที่ทราบและถือปฏิบัติต่อไป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วทางการปฏิบัติตามพระราชบัญญัติการอำนวยการ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2558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จังหวัดสุราษฎร์ธานี ด่วนที่สุด ที่ สฎ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017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5217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ังหวัดสุราษฎร์ธานีแจ้งว่า สำนักงาน ก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ด้แจ้งแนวทางการปฏิบัติ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ให้ส่วนราชการทราบแลเถือปฏิบัติ ตามหนังสือสำนักงาน ก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ด่วนที่สุด ที่ น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1200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รื่องแนวทางการปฏิบัติ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าเพื่อทราบและถือปฏิบัติ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จัดทำคู่มือสำหรับประชาช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2558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จังหวัดสุราษฎร์ธานี ด่วนที่สุด ที่ สฎ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017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5150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จ้งให้ส่วนราชการดำเนินการเกี่ยวกับการจัดทำคู่มือสำหรับประชาชนฯ ดังนี้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ให้ส่วนราชการจัดทำคู่มือฯ ที่ผู้ว่าราชการจังหวัดมีอำนาจในการอนุญาตตามกฎหมาย ให้เสร็จภายใน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ละให้หัวหน้าส่วนราชการอนุมัติคู่มือฯ ในระบบสารสนเทศโดยให้ประสานขอรับรหัสผู้ใช้งา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Username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Password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ที่กลุ่มงานอำนวยการสำนักงานจังหวัดสุราษฎร์ธานี   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ให้ส่วนราชการจัดทำบัญชีรายชื่อคู่มือฯ ที่กฎหมายกำหนดให้ผู้ว่าราชการจังหวัดมีอำนาจอนุญาตตามแบบฟอร์มการจัดทำคู่มือสำหรับประชาชน ส่งให้จังหวัดภายใน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(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ผู้ว่าราชการจังหวัดมอบอำนาจให้หัวหน้าส่วนราชการอนุมัติคู่มือฯ ในระบบสารสนเทศตามหนังสือที่อ้างถึง แต่เพื่อให้การมอบอำนาจชัดเจนยิ่งขึ้น จังหวัดได้มีคำสั่งมอบอำนาจในการจัดทำคู่มือสำหรับประชาชนฯ ให้หัวหน้าส่วนราชการตามตัวอย่างการมอบอำนาจฯ ให้หัวหน้าส่วนราชการในการอนุมัติการจัดทำคู่มือฯ เข้าสู่ระบบ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ำหรับการจัดทำคู่มือฯ ในระดับอำเภอและองค์กรปกครอง ส่วนท้องถิ่นให้นำแนวทางข้างต้นไปปรับใช้ให้เป็นแนวทางเดียวก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จัดทำคู่มือสำหรับประชาชน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519.3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38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ี่ดินได้รับแจ้งจาก 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สิทธิผู้ใช้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view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Us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สารสนเทศการจัดทำคู่มือสำหรับประชาชนเสร็จเรียบร้อย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เมล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view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Us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ส่งเรียบร้อย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ขอให้ปฏิบัติตาม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9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09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ซักซ้อมแนวทางการดำเนินการจัดทำคู่มือสำหรับประชาชนในระบบสารสนเทศสำหรับ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right="-313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วทางปฏิบัติในการใช้ห้องประชุมของอาคารศาลากลางจังหวัดสุราษฎร์ธานี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จังหวัดสุราษฎร์ธานี ที่ สฎ </w:t>
      </w:r>
      <w:r>
        <w:rPr>
          <w:rFonts w:cs="TH SarabunIT๙" w:ascii="TH SarabunIT๙" w:hAnsi="TH SarabunIT๙"/>
          <w:color w:val="000000"/>
          <w:sz w:val="32"/>
          <w:szCs w:val="32"/>
        </w:rPr>
        <w:t>0017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1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แนวทางปฏิบัติในการใช้สถานที่ห้องประชุมศาลากลางจังหวัดและการเก็บเงินเพื่อไว้บูรณะทรัพย์สิน ขอแจ้งแนวทางการปฏิบัติเพื่อให้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ที่ประสงค์ขอใช้สถานที่ห้องประชุมของศาลากลางจังหวัดสุราษฎร์ธานีได้ยึดถือปฏิบัติให้เป็นไปในแนวทางเดียวกัน 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มีหนังสือขออนุญาตใช้ประชุมฯ และต้องได้รับอนุญาตจากผู้ว่าราชการจังหวัดก่อนใช้ทุกครั้ง 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ียค่าธรรมเนียมค่าใช้ห้องประชุมในอั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บัวผุด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ึ่ง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ต็ม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ผู้เข้าร่วม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ตาปี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ึ่ง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ต็ม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ผู้เข้าร่วม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นางยวน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ึ่ง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ต็ม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ผู้เข้าร่วม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-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้องเมืองคนดี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ึ่ง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ต็ม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ผู้เข้าร่วม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-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ียค่าธรรมเนียมให้จ่ายกับเจ้าหน้าที่การเงินของสำนักงานจังหวัดฯ ก่อนใช้ห้องประชุม  </w:t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ฯ ไม่อนุญาตการใช้ห้องประชุมในวันหยุด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 กรณีจำเป็นเร่งด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)  (5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ฯ ขอสงวนสิทธิ์การใช้ห้องประชุมสำหรับหน่วยงานของทางราชการเท่านั้น  </w:t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ใช้ห้องประชุมเสร็จให้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้าที่ผู้รับผิดชอบตรวจสอบความเรียบร้อย สิ่งของผู้เข้าร่วมประชุมซึ่งอาจหลงลืมไว้ พร้อมปิดไฟ ปิดแอร์ ก่อนออกจากห้องประชุมทุกครั้ง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ารบันทึกรับแบบ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UNDO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ในระบบ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e-pension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สำนักงานคลังจังหวัดสุราษฎร์ธานี  สฎ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03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9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ส่วนราชการดำเนิ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ที่ไม่สามารถบันทึกแบบ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บบ 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ัน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กรณีใดฯ ให้รวบรวมรายชื่อตามแบบตารางรายชื่อผู้ยื่นแบบ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บบ 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ให้สำนักงานคลังจังหวัด เพื่อรวบรวมส่งกรมบัญชีกลาง 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ส่วนราชการบันทึกรับแบบ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บบ 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 แต่ยังมิได้ยืนยันส่งข้อมูลให้สำนักงานคลังจังหวัด ให้ส่วนราชการเร่งดำเนินการยืนยันข้อมูลให้แล้วเสร็จภาย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  (3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สำนักงานคลังจังหวัดตีกลับแบบ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บบ 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่วนราชการลบข้อมูลแล้วให้ดำเนินการเช่นเดียวก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 (4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สำนักงานคลังจังหวัดตีกลับแบบ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บบ 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ส่วนราชการยังไม่ลบข้อมูลให้ดำเนินการเช่นเดียวก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ขอซักซ้อมความเข้าใจการใช้งานและควบคุมรถยนต์ราชกา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กรมที่ดิน 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508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88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รมที่ดินได้อนุมัติรถยนต์ราชการ จัดสรรให้สำนักงานที่ดิน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แยกนำไปใช้ในพื้นที่ ขอซักซ้อมความเข้าใจเกี่ยวกับการใช้งานและควบคุมรถยนต์ราชการของกรมที่ดิน ดังนี้ </w:t>
      </w:r>
      <w:r>
        <w:rPr>
          <w:rFonts w:cs="TH SarabunIT๙" w:ascii="TH SarabunIT๙" w:hAnsi="TH SarabunIT๙"/>
          <w:spacing w:val="-4"/>
          <w:sz w:val="32"/>
          <w:szCs w:val="32"/>
        </w:rPr>
        <w:t>(1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ถยนต์ราชการซื้อสำนักงานที่ดิน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แยก ได้รับการจัดสรรตามที่กรมที่ดินได้อนุมัติไว้แล้ว หากมีความจำเป็นจะต้องเปลี่ยนแปลงหน่วยงานผู้ใช้งานภายในจังหวัด ให้ขออนุมัติกรมที่ดินเป็นรายๆ พร้อมทั้งระบุเหตุผลความจำเป็น  </w:t>
      </w:r>
      <w:r>
        <w:rPr>
          <w:rFonts w:cs="TH SarabunIT๙" w:ascii="TH SarabunIT๙" w:hAnsi="TH SarabunIT๙"/>
          <w:spacing w:val="-4"/>
          <w:sz w:val="32"/>
          <w:szCs w:val="32"/>
        </w:rPr>
        <w:t>(2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ต่อภาษีรถยนต์ราชการที่มีอายุเกิ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ซึ่งต้องไปตรวจสภาพเพื่อต่อภาษีประจำปีให้สำนักงานที่ดินไปยื่นขอตรวจสภาพต่อนายทะเบียน ณ สำนักงานขนส่งในพื้นที่ได้เอง  </w:t>
      </w:r>
      <w:r>
        <w:rPr>
          <w:rFonts w:cs="TH SarabunIT๙" w:ascii="TH SarabunIT๙" w:hAnsi="TH SarabunIT๙"/>
          <w:spacing w:val="-4"/>
          <w:sz w:val="32"/>
          <w:szCs w:val="32"/>
        </w:rPr>
        <w:t>(3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ซ่อมบำรุงรักษารถยนต์ ของส่วนราชการที่ได้รับอนุมัติให้ใช้งาน ให้จังหวัดควบคุมการลงบัญชีโดยใช้สมุดแสดงการซ่อมบำรุ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ายงานให้กรมที่ดินทราบ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ขอความร่วมมือประดับธงอักษรพระนามาภิไธย “มวก” </w:t>
      </w:r>
    </w:p>
    <w:p>
      <w:pPr>
        <w:pStyle w:val="Normal"/>
        <w:spacing w:before="6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501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1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ร่วมมือหน่วยงานร่วมประดับธงอักษรพระนามาธิไธย “มวก” เนื่องในโอกาสพระราชพิธีเฉลิมพระชนมพรรษาสมเด็จพระบรมโอรสาธิราชฯ สยามมกุฎราชกุม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บัดนี้เป็นต้นไป โดบพร้อมเพรียงกันทั่วประเท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กาศรายชื่อบุคคลที่ถูกกำหนดตามมาตรา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2556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3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ขอให้ให้พนักงานเจ้าหน้าที่ดำเนินการ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4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68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คร่งครัด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เกณฑ์การพิจารณากำหนดสำนักงานในพื้นที่พิเศษ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2559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501.2(2)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63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รมที่ดินได้ส่งสำเนาหนังสือกระทรวงการคลัง ด่วนที่สุด ที่ กค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422.3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69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สำเนาบันทึกสำนักงานเลขานุการกรม ด่วนที่สุด ที่ ม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0501.2(2)/4365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ื่อง หลักเกณฑ์การพิจารณากำหนดสำนักงานในพื้นที่พิเศษ 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 ศึกษาหลักเกณฑ์ และเอกสารประกอบการกรอกข้อมูล พร้อมกรอกข้อมูลในแบบคำขอฯและเอกสารประกอบท้ายคำขอฯ ตามหลักเกณฑ์ฯ อย่างละเอียดครบถ้วน ชัดเจนและถูกต้องตามความเป็นจริง และให้ส่งแบบคำขอฯ พร้อมเอกสารดังกล่าวให้คณะกรรมการพิจารณากำหนดสำนักงานตั้งอยู่ในพื้นที่พิเศษระดับจังหวัดในจังหวัดนั้นฯ ภายในกำหนด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 ๆ 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สข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ascii="TH SarabunIT๙" w:hAnsi="TH SarabunIT๙" w:cs="TH SarabunIT๙"/>
          <w:color w:val="000000"/>
          <w:lang w:val="en-US"/>
        </w:rPr>
        <w:t>บ้านนาสาร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ขอหารือเรื่องเจ้าหน้าที่ย้าย ขอความช่วยเหลือเนื่องจากขาดแคลนหัวหน้าฝ่ายอำนวยการ</w:t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จะติดตามดูแลให้ รอบัญชีโยกย้ายของกรมที่ดินเรียบร้อยก่อน</w:t>
      </w:r>
    </w:p>
    <w:p>
      <w:pPr>
        <w:pStyle w:val="Normal"/>
        <w:spacing w:before="60" w:after="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วิชาการ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แผนปฏิบัติราชการ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แจ้งให้จัดทำและส่งภาย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รอกแบบฟอร์มตามที่กำหนดสามารถดาวน์โหลดได้จากเว๊บไซต์กรมที่ดินปรับเปลี่ยนข้อมูล  และขอให้ส่งข้อมูลให้จังหวัดภาย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6.3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       ผู้พิมพ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มทินี  ทองเรือง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จด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ทินี  ทองเรื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ฎิบั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ัมพร  ราชธานี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อัมพร  ราชธานี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ฝ่ายอำนวยการ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5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Cordia New" w:cs="TH SarabunIT๙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skynet</dc:creator>
  <dc:description/>
  <cp:keywords/>
  <dc:language>en-US</dc:language>
  <cp:lastModifiedBy>ADMIN</cp:lastModifiedBy>
  <cp:lastPrinted>2015-08-28T09:08:00Z</cp:lastPrinted>
  <dcterms:modified xsi:type="dcterms:W3CDTF">2015-08-28T02:09:00Z</dcterms:modified>
  <cp:revision>96</cp:revision>
  <dc:subject/>
  <dc:title>รายงานการประชุม</dc:title>
</cp:coreProperties>
</file>