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5/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หัสบดี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ฤษฎ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ยรติวราวุ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ญิง พนารัตน์ เพ็ญประพัฒ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เส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พงษ์พ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ภาวณ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โช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วร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นค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เส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ัท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ุ่ม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บ้านตาขุน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ธัช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ู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าเณย์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งร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ีร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นว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อำเภอท่าชนะ </w:t>
      </w:r>
    </w:p>
    <w:p>
      <w:pPr>
        <w:pStyle w:val="Normal"/>
        <w:ind w:right="-45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ปรีด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ีรีรัฐนิ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รรณทิ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แก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หัสน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ทธิ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นทป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เคียนซ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วิภาวด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งก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าตบุษ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พร       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ธิด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ดิษฐ์สังข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ฎิพั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ธัญญ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ล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ทอง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รีวิจิตรา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ูสิทธิ์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ทวิชาติ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ติเดโช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่างรังวัดอาวุโส</w:t>
      </w:r>
    </w:p>
    <w:p>
      <w:pPr>
        <w:pStyle w:val="Heading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4.0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ฤษฎา  เกียรติวราวุ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จ้าพนักงานที่ดินจังหวัดสุราษฎร์ธานี  ประธานที่ประชุมได้กล่าวเป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ชุมหัวหน้าส่วนราชการประจำ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/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numPr>
          <w:ilvl w:val="2"/>
          <w:numId w:val="3"/>
        </w:numPr>
        <w:ind w:left="4320" w:right="-3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งานเฉลิมพระเกียรติสมเด็จพระนางเจ้าฯ พระบรมราชินินาถเนื่องในโอกาสมหามงคลเฉลิมพระชนมพรร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numPr>
          <w:ilvl w:val="2"/>
          <w:numId w:val="3"/>
        </w:numPr>
        <w:ind w:left="4320" w:right="-3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บเคลื่อนยุทธศาสตร์ของคณะรักษาความสงบแห่งชาติ ฉบับปรับปรุงใหม่</w:t>
      </w:r>
    </w:p>
    <w:p>
      <w:pPr>
        <w:pStyle w:val="Normal"/>
        <w:numPr>
          <w:ilvl w:val="2"/>
          <w:numId w:val="3"/>
        </w:numPr>
        <w:ind w:left="4320" w:right="-3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ข้อมูลการกลับไปใช้สิทธิในบำเหน็จบำนาญ ตามพระราชบัญญัติบำเหน็จบำนาญข้า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494 (</w:t>
      </w:r>
      <w:r>
        <w:rPr>
          <w:rFonts w:cs="TH SarabunIT๙" w:ascii="TH SarabunIT๙" w:hAnsi="TH SarabunIT๙"/>
          <w:color w:val="000000"/>
          <w:sz w:val="32"/>
          <w:szCs w:val="32"/>
        </w:rPr>
        <w:t>Undo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คุณธรรม จริยธรรม ของบุคลากรภาครัฐและการประเมินคุณธรรมและความโปร่งใสในการดำเนินงานของหน่วยงานภาครัฐ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</w:t>
      </w:r>
    </w:p>
    <w:p>
      <w:pPr>
        <w:pStyle w:val="Normal"/>
        <w:numPr>
          <w:ilvl w:val="2"/>
          <w:numId w:val="3"/>
        </w:numPr>
        <w:ind w:left="4320" w:right="-171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 “ศูนย์บริการตรวจสอบข้อมูลพื้นที่ป่าไม้”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ปัญหาสังคมเกี่ยวกับการใช้แรงงานต่างด้าวและการค้ามนุษย์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การจัดระเบียบขอท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็กต่างด้าว ที่อำเภอเกาะสมุย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- 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ให้ความช่วยเหลือแก่ผู้ที่ได้รับผลกระทบจากเหตุการณ์ความรุนแรงจากการชุมนุมทางการเมืองของทุกฝ่าย ตั้งแต่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8 - 2557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โครงการอันเนื่องมากจากพระราชดำริและหมู่บ้านเป้าหมายตามยุทธศาสตร์การบูรณาการขับเคลื่อนการพัฒนาตามปรัชญาของเศรษฐกิจพอเพ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7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0)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ความก้าวหน้าการดำเนินการก่อสร้างโครงการก่อสร้างปรับปรุงขยายการประปาส่วนภูมิภาค  สาขาเกาะสมุย  อำเภอเกาะสมุย  จังหวัดสุราษฎร์ธานี 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ส่งจ่ายน้ำบนเกาะสมุ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“หน่วยบำบัดทุกข์ บำรุงสุข สร้างรอยยิ้มให้ประชาชน”  จังหวัดสุราษฎร์ธานี 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ตำบลน้ำหัก 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ีรีรัฐนิคม 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ษฎร์ธานี</w:t>
      </w:r>
    </w:p>
    <w:p>
      <w:pPr>
        <w:pStyle w:val="Normal"/>
        <w:numPr>
          <w:ilvl w:val="2"/>
          <w:numId w:val="3"/>
        </w:numPr>
        <w:ind w:left="4320" w:right="-171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มูลเลขทะเบียนรถสวย หมายเลขทะเบียนรถสวย หมวดอักษร กม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- 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โรงแรม เค พาร์ค แกรนด์ 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ind w:left="2835" w:right="-170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ัวหน้าส่วนราชการฯ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35" w:right="-171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 xml:space="preserve">1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ผ่อน  สวิง  ผู้อำนวยการสถาบันพัฒนาฝีมือแรงงานภา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ุราษฎร์ธานี  ย้ายมาจาก ผู้อำนวยการสถาบันพัฒนาฝีมือแรงงานภา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ขบุรี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35" w:right="-171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ุทิศ  อุทัยรัตน์  ผู้ปกครองนิคมสร้างตนเองพระแสง  จังหวัดสุราษฎร์ธานี  ย้ายมาจากศูนย์พัฒนาสังคมหน่ว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พัทลุง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</w:p>
    <w:p>
      <w:pPr>
        <w:pStyle w:val="Normal"/>
        <w:ind w:left="2835" w:right="-171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 xml:space="preserve">1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ิตติ  ทวีทรัพย์  ผู้ปกครองนิคมสร้างตนเองขุนทะเล  จังหวัดสุราษฎร์ธานี  และผู้อำนวยการศูนย์คุ้มครองคนไร้ที่พึ่ง  จังหวัดสุราษฎร์ธานี  ย้ายมาจาก ผู้อำนวยการศูนย์พัฒนาสังคม  หน่ว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สังกัดกรมที่ดินย้ายมาดำรงตำแหน่งในจังหวัดสุราษฎร์ธานี  และย้ายไปดำรงตำแหน่งทางจังหวัดอื่น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1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ประเสริญ  พละศึก  ตำแหน่งเจ้าพนักงานที่ดิ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นครศรีธรรมราช  สาขาปากพนัง  ย้ายมาดำรงตำแหน่งนักวิชาการที่ดิน  ฝ่ายทะเบียน  สำนักงานที่ดินจังหวัดสุราษฎร์ธานี  สาขาเกาะสมุ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>.58)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1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บตำรวจเอกศุภวิชญ์  ชูชาติ  ตำแหน่งนักวิชาการที่ดิน  สำนักงานที่ดินจังหวัดสุราษฎร์ธานี  สาขาเกาะสมุย  ย้ายไปดำรงตำแหน่งนักวิชาการที่ดิน  สำนักงานที่ดินจังหวัดพังง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color w:val="000000"/>
          <w:sz w:val="32"/>
          <w:szCs w:val="32"/>
        </w:rPr>
        <w:t>.58)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.3.3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นายพนิต ศ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ยธา  ตำแหน่งเจ้าพนักงาน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 จังหวัดสุราษฎร์ธานี ย้ายไปดำรงตำแหน่งเจ้าพนักงาน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ละแม  จังหวัดชุมพ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58)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1.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ฤษฎิพงศ์  รักสงค์  ตำแหน่งเจ้าพนักงาน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ละแม  จังหวัดชุมพร  ย้ายมาดำรงตำแหน่งเจ้าพนักงาน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  จังหวัดสุราษฎร์ธาน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58)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ฤษฎิพงศ์  รักสงค์  ตำแหน่งเจ้าพนักงาน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  จังหวัดสุราษฎร์ธานี  รักษาราชการแทนเจ้าพนักงาน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ที่ดิน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ทุ่งตะโก  จังหวัดชุมพ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58)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อัญญารัตน็  โกละนะ  ตำแหน่งนักวิชาการที่ดินปฏิบัติการ  สำนักงานที่ดินจังหวัดสุราษฎร์ธานี  สาขาพระแสง  ช่วยราชการเป็นการประจำทางจังหวัดยะลา  สาขาเบตง  โดยให้อยู่ในการบังคับบัญชาของผู้ว่าราชการจังหวัดยะลา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วชิราภรณ์  ศรีธรรมยศ  ตำแหน่งนักวิชาการที่ดินชำนาญการ  สำนักงานที่ดินจังหวัดสุราษฎร์ธานี  สาขาไชยา  ย้ายไปดำรงตำแหน่งนักวิชาการที่ดินชำนาญการ  สำนักงานที่ดินจังหวัดนครศรีธรรมราช  สาขาทุ่งใหญ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58)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ัยศิษฐ์  ช่อคง  ตำแหน่งนักวิชาการที่ดินชำนาญการ  สำนักงานที่ดินจังหวัดสุราษฎร์ธานี  สาขากาญจนดิษฐ์  ย้ายไปดำรงตำแหน่งนักวิชาการที่ดินชำนาญการ สำนักงานี่ดินจังหวัดสุราษฎร์ธานี  สาขาไชย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58)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3.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ธนศร  หนูดุก  ตำแหน่งนักวิชาการที่ดินชำนาญการ  สำนักงานที่ดินจังหวัดชุมพร  สาขาหลังสวน  ย้ายมาดำรงตำแหน่งนักวิชาการที่ดินชำนาญการ  สำนักงานที่ดินจังหวัดสุราษฎร์ธานี  สาขากาญจนดิษฐ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58)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3.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ศรีสุดา  จารุสันติกาญจน์  ตำแหน่งเจ้าพนักงานการเงินและบัญชีปฏิบัติงาน  งานตรวจสอบใบสำคัญและวางฎีก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ตรวจสอบใบสำคัญและวางฎีกา  กองคลัง  ย้ายมาดำรงตำแหน่งเจ้าพนักงานที่ดินปฏิบัติงาน  สำนักงานที่ดินจังหวัดสุราษฎร์ธานี  สาขาพุนพ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>.58)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วิสัลยา  เพชรรัตน์  ตำแหน่งเจ้าพนักงานการเงินและบัญชำนาญงาน  ฝ่ายอำนวยการ  เป็นผู้ปฏิบัติหน้าที่แทนในตำแหน่งนักจัดการงานทั่วไป  ฝ่ายอำนวยการ  เป็นผู้ปฏิบัติหน้าที่แทนในตำแหน่งนักจัดการงานทั่วไป  ฝ่ายอำนวยการ  สำนักงานที่ดินจังหวัดสุราษฎร์ธานี  ในกรณีที่ไม่มีผู้ดำรงตำแหน่งหรือมีแต่ไม่สามารถปฏิบัติราชการได้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2558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แก้ไข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ิมความว่า “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เป็น 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บรรท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ิมความว่า “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เป็น “ค้างยกไป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”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 </w:t>
      </w:r>
      <w:r>
        <w:rPr>
          <w:rFonts w:cs="TH SarabunIT๙" w:ascii="TH SarabunIT๙" w:hAnsi="TH SarabunIT๙"/>
          <w:color w:val="000000"/>
        </w:rPr>
        <w:t>3</w:t>
        <w:tab/>
        <w:tab/>
      </w:r>
      <w:r>
        <w:rPr>
          <w:rFonts w:ascii="TH SarabunIT๙" w:hAnsi="TH SarabunIT๙" w:cs="TH SarabunIT๙"/>
          <w:color w:val="000000"/>
        </w:rPr>
        <w:t>เรื่องสืบเนื่องจากการประชุมครั้งที่ผ่านม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ศูนย์เดินสำรวจ</w:t>
      </w:r>
      <w:r>
        <w:rPr>
          <w:rFonts w:ascii="TH SarabunIT๙" w:hAnsi="TH SarabunIT๙" w:cs="TH SarabunIT๙"/>
          <w:color w:val="000000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งานผลการเดินสำรวจออกโฉนดที่ดินและสอบเขตที่ดิน งานโครงการเร่งรัดการออกโฉนดที่ดินให้ครอบคลุมทั่วประเทศ 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  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ผลการปฏิบัติงานเดือนพฤษภ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58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ฉนาก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63-0-8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วัง  อำเภอชนะ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สินเจริญ  อำเภอพระแส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0-2-8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ินปุน  อำเภอพระแส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64-2-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ลีเล็ด  อำเภอพุนพิน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-1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เขาหัวควาย  อำเภอพุนพิน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82-1-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ปากฉลุย  อำเภอท่าฉา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,463-1-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ดอนสัก  อำเภอดอนสัก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87-1-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>ประเภทเอกสารสิทธ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   30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ก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1,16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.5   34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ที่ดินมือเปล่า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 37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ข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13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อื่นๆ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       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ind w:left="2880" w:right="-313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รวมงานเกิดเดือนพฤษภ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2558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8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,781-3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ูนย์ฯ แล้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9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69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,181-2-79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69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งานเกิ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2,321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17,849-0-37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แล้ว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8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5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,786-2-7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5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spacing w:val="-6"/>
        </w:rPr>
        <w:tab/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การตรวจสอบและปรับปรุงข้อมูลทะเบียนที่ดินในสำนักงานที่ดิน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ประธาน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ครงการตรวจสอบและปรับปรุงฐานข้อมูลทะเบียนที่ดินในสำนักงานที่ดินเพื่อรองรับศูนย์ข้อมูลที่ดินและแผนที่แห่งชาติ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</w:rPr>
        <w:t>ดำเนินการแล้วเสร็จหรือไม่</w:t>
      </w:r>
    </w:p>
    <w:p>
      <w:pPr>
        <w:pStyle w:val="Heading"/>
        <w:ind w:left="2880" w:hanging="2880"/>
        <w:jc w:val="left"/>
        <w:rPr/>
      </w:pPr>
      <w:r>
        <w:rPr>
          <w:rFonts w:ascii="TH SarabunIT๙" w:hAnsi="TH SarabunIT๙" w:cs="TH SarabunIT๙"/>
          <w:lang w:val="en-US"/>
        </w:rPr>
        <w:t>ฝ่ายทะเบ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9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99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73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ดิษฐ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9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64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ุนพ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98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95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89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สมุ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75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99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49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ชย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86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85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ส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98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96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97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/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ขุ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84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62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99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ะแส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75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100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100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100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ฉ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99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Map Sheet Check 98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70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8"/>
          <w:lang w:val="en-US"/>
        </w:rPr>
        <w:t>100%</w:t>
      </w:r>
      <w:r>
        <w:rPr>
          <w:rFonts w:cs="TH SarabunIT๙" w:ascii="TH SarabunIT๙" w:hAnsi="TH SarabunIT๙"/>
          <w:b w:val="false"/>
          <w:bCs w:val="false"/>
          <w:spacing w:val="-8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lang w:val="en-US"/>
        </w:rPr>
        <w:t>ตรวจสอบ</w:t>
      </w:r>
      <w:r>
        <w:rPr>
          <w:rFonts w:cs="TH SarabunIT๙" w:ascii="TH SarabunIT๙" w:hAnsi="TH SarabunIT๙"/>
          <w:b w:val="false"/>
          <w:bCs w:val="false"/>
          <w:spacing w:val="-8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spacing w:val="-8"/>
          <w:lang w:val="en-US"/>
        </w:rPr>
        <w:t>Map Sheet Check 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87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คียนซ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รวจสอบข้อมูลสารบบที่ดิน </w:t>
      </w:r>
      <w:r>
        <w:rPr>
          <w:rFonts w:cs="TH SarabunIT๙" w:ascii="TH SarabunIT๙" w:hAnsi="TH SarabunIT๙"/>
          <w:b w:val="false"/>
          <w:bCs w:val="false"/>
          <w:lang w:val="en-US"/>
        </w:rPr>
        <w:t>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100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/>
      </w:pPr>
      <w:r>
        <w:rPr>
          <w:rFonts w:ascii="TH SarabunIT๙" w:hAnsi="TH SarabunIT๙" w:cs="TH SarabunIT๙"/>
        </w:rPr>
        <w:t>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เด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77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่าชน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94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น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86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41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ีรีรัฐนิค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lang w:val="en-US"/>
        </w:rPr>
        <w:t>4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0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right="-313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ภาว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100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98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ยบุ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รวจสอบข้อมูลสารบบที่ดิน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98%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ตรวจสอบ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รับปรุง </w:t>
      </w:r>
      <w:r>
        <w:rPr>
          <w:rFonts w:cs="TH SarabunIT๙" w:ascii="TH SarabunIT๙" w:hAnsi="TH SarabunIT๙"/>
          <w:b w:val="false"/>
          <w:bCs w:val="false"/>
          <w:lang w:val="en-US"/>
        </w:rPr>
        <w:t>D-entry</w:t>
      </w:r>
      <w:r>
        <w:rPr>
          <w:rFonts w:cs="TH SarabunIT๙" w:ascii="TH SarabunIT๙" w:hAnsi="TH SarabunIT๙"/>
          <w:b w:val="false"/>
          <w:bCs w:val="false"/>
        </w:rPr>
        <w:t xml:space="preserve">  100</w:t>
      </w:r>
      <w:r>
        <w:rPr>
          <w:rFonts w:cs="TH SarabunIT๙" w:ascii="TH SarabunIT๙" w:hAnsi="TH SarabunIT๙"/>
          <w:b w:val="false"/>
          <w:bCs w:val="false"/>
          <w:lang w:val="en-US"/>
        </w:rPr>
        <w:t>%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าขา</w:t>
      </w:r>
      <w:r>
        <w:rPr>
          <w:rFonts w:cs="TH SarabunIT๙" w:ascii="TH SarabunIT๙" w:hAnsi="TH SarabunIT๙"/>
          <w:color w:val="000000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แยก  และอำเภอ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 </w:t>
      </w:r>
    </w:p>
    <w:p>
      <w:pPr>
        <w:pStyle w:val="Heading"/>
        <w:ind w:left="31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งานผลการปฏิบัติ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  รายงาน</w:t>
      </w:r>
    </w:p>
    <w:p>
      <w:pPr>
        <w:pStyle w:val="Heading"/>
        <w:ind w:left="3119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ใช้เงินงบประมาณ  และปัญหาอุปสรรค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ให้บริการ ประชาชน  ณ  สำนักงานที่ดิน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163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253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,732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3,71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จก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19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146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285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รังวัด</w:t>
      </w:r>
    </w:p>
    <w:p>
      <w:pPr>
        <w:pStyle w:val="Heading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</w:rPr>
        <w:t>ฝ่ายรังวั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33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5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</w:t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7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1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6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องกลาง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0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  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ในมือช่าง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4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วั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อำนวยกา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2,95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,028,58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ษีเงินได้หัก ณ ที่จ่าย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,727,818.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1,546,89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,893,137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189,32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,498,70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99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18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ควบคุม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ผลการดำเนินงานของฝ่ายควบคุมและรักษาหลักฐานที่ดิน ประจำ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พฤษภาคม  </w:t>
      </w:r>
      <w:r>
        <w:rPr>
          <w:rFonts w:cs="TH SarabunIT๙" w:ascii="TH SarabunIT๙" w:hAnsi="TH SarabunIT๙"/>
          <w:b w:val="false"/>
          <w:bCs w:val="false"/>
          <w:color w:val="000000"/>
        </w:rPr>
        <w:t>255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ดังนี้</w:t>
      </w:r>
    </w:p>
    <w:p>
      <w:pPr>
        <w:pStyle w:val="Heading"/>
        <w:ind w:left="2835" w:hanging="2835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อดยกมาต้นปี</w:t>
      </w:r>
    </w:p>
    <w:p>
      <w:pPr>
        <w:pStyle w:val="Normal"/>
        <w:spacing w:before="120" w:after="0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 </w:t>
        <w:tab/>
        <w:t xml:space="preserve">          0      </w:t>
      </w:r>
      <w:r>
        <w:rPr>
          <w:rFonts w:cs="TH SarabunIT๙" w:ascii="TH SarabunIT๙" w:hAnsi="TH SarabunIT๙"/>
          <w:color w:val="000000"/>
          <w:sz w:val="32"/>
          <w:szCs w:val="32"/>
        </w:rPr>
        <w:t>5,26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</w:t>
      </w:r>
      <w:r>
        <w:rPr>
          <w:rFonts w:cs="TH SarabunIT๙" w:ascii="TH SarabunIT๙" w:hAnsi="TH SarabunIT๙"/>
          <w:color w:val="000000"/>
          <w:sz w:val="32"/>
          <w:szCs w:val="32"/>
        </w:rPr>
        <w:t>,3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81.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967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5           0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30      76.92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9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     100.00</w:t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9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374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79       74.59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5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5</w:t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1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3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81.9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29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,84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74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8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1,100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Heading"/>
        <w:spacing w:before="120" w:after="0"/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ลการปฏิบัติงาน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</w:rPr>
        <w:t>.255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8</w:t>
      </w:r>
    </w:p>
    <w:p>
      <w:pPr>
        <w:pStyle w:val="Normal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 </w:t>
        <w:tab/>
        <w:t xml:space="preserve">          0    44</w:t>
      </w:r>
      <w:r>
        <w:rPr>
          <w:rFonts w:cs="TH SarabunIT๙" w:ascii="TH SarabunIT๙" w:hAnsi="TH SarabunIT๙"/>
          <w:color w:val="000000"/>
          <w:sz w:val="32"/>
          <w:szCs w:val="32"/>
        </w:rPr>
        <w:t>,322    35,2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79</w:t>
      </w:r>
      <w:r>
        <w:rPr>
          <w:rFonts w:cs="TH SarabunIT๙" w:ascii="TH SarabunIT๙" w:hAnsi="TH SarabunIT๙"/>
          <w:color w:val="000000"/>
          <w:sz w:val="32"/>
          <w:szCs w:val="32"/>
        </w:rPr>
        <w:t>.4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9</w:t>
      </w:r>
      <w:r>
        <w:rPr>
          <w:rFonts w:cs="TH SarabunIT๙" w:ascii="TH SarabunIT๙" w:hAnsi="TH SarabunIT๙"/>
          <w:color w:val="000000"/>
          <w:sz w:val="32"/>
          <w:szCs w:val="32"/>
        </w:rPr>
        <w:t>,122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5           0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189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5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83.06</w:t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8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148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81.0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120</w:t>
      </w:r>
    </w:p>
    <w:p>
      <w:pPr>
        <w:pStyle w:val="Normal"/>
        <w:ind w:left="283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9             0      3,455      </w:t>
      </w:r>
      <w:r>
        <w:rPr>
          <w:rFonts w:cs="TH SarabunIT๙" w:ascii="TH SarabunIT๙" w:hAnsi="TH SarabunIT๙"/>
          <w:color w:val="000000"/>
          <w:sz w:val="32"/>
          <w:szCs w:val="32"/>
        </w:rPr>
        <w:t>3,131       90.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24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 5</w:t>
        <w:tab/>
        <w:t xml:space="preserve">          0     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81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,3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82.3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49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   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925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40,92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80.3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,002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  <w:color w:val="000000"/>
        </w:rPr>
        <w:t>กลุ่มงานฯ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้างยกมา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ค้างยกไป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spacing w:before="120" w:after="0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  <w:color w:val="000000"/>
        </w:rPr>
        <w:t>.61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1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2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5</w:t>
        <w:tab/>
        <w:t xml:space="preserve">  154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3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  <w:tab/>
        <w:t>-</w:t>
        <w:tab/>
        <w:t>-</w:t>
        <w:tab/>
        <w:t xml:space="preserve">    36</w:t>
        <w:tab/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อบข้อหารือทางกฎหม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      22        22       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ฟ้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ดีปกครอง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-            -  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บร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  <w:tab/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17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43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-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2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ื่นๆ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3</w:t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วม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235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3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32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233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 </w:t>
      </w:r>
    </w:p>
    <w:p>
      <w:pPr>
        <w:pStyle w:val="TextBody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กาะสมุย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9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1.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7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9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9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3,2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,395,865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,474,78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931,52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,472,07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44,21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0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3,67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3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ดิษฐ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decimal" w:pos="7371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576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57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  <w:t>58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2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4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,3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447,65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1,260</w:t>
      </w:r>
      <w:r>
        <w:rPr>
          <w:rFonts w:cs="TH SarabunIT๙" w:ascii="TH SarabunIT๙" w:hAnsi="TH SarabunIT๙"/>
          <w:sz w:val="32"/>
          <w:szCs w:val="32"/>
          <w:lang w:val="en-US"/>
        </w:rPr>
        <w:t>,46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21</w:t>
      </w:r>
      <w:r>
        <w:rPr>
          <w:rFonts w:cs="TH SarabunIT๙" w:ascii="TH SarabunIT๙" w:hAnsi="TH SarabunIT๙"/>
          <w:sz w:val="32"/>
          <w:szCs w:val="32"/>
          <w:lang w:val="en-US"/>
        </w:rPr>
        <w:t>,47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628</w:t>
      </w:r>
      <w:r>
        <w:rPr>
          <w:rFonts w:cs="TH SarabunIT๙" w:ascii="TH SarabunIT๙" w:hAnsi="TH SarabunIT๙"/>
          <w:sz w:val="32"/>
          <w:szCs w:val="32"/>
          <w:lang w:val="en-US"/>
        </w:rPr>
        <w:t>,93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2</w:t>
      </w:r>
      <w:r>
        <w:rPr>
          <w:rFonts w:cs="TH SarabunIT๙" w:ascii="TH SarabunIT๙" w:hAnsi="TH SarabunIT๙"/>
          <w:sz w:val="32"/>
          <w:szCs w:val="32"/>
          <w:lang w:val="en-US"/>
        </w:rPr>
        <w:t>,89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>,967,77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59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962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3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ชยา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34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3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43.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3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sz w:val="32"/>
          <w:szCs w:val="32"/>
        </w:rPr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  <w:lang w:val="en-US"/>
        </w:rPr>
        <w:t>,92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sz w:val="32"/>
          <w:szCs w:val="32"/>
          <w:lang w:val="en-US"/>
        </w:rPr>
        <w:t>173</w:t>
      </w:r>
      <w:r>
        <w:rPr>
          <w:rFonts w:cs="TH SarabunIT๙" w:ascii="TH SarabunIT๙" w:hAnsi="TH SarabunIT๙"/>
          <w:sz w:val="32"/>
          <w:szCs w:val="32"/>
          <w:lang w:val="en-US"/>
        </w:rPr>
        <w:t>,72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355</w:t>
      </w:r>
      <w:r>
        <w:rPr>
          <w:rFonts w:cs="TH SarabunIT๙" w:ascii="TH SarabunIT๙" w:hAnsi="TH SarabunIT๙"/>
          <w:sz w:val="32"/>
          <w:szCs w:val="32"/>
          <w:lang w:val="en-US"/>
        </w:rPr>
        <w:t>,85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7,97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16,02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  <w:lang w:val="en-US"/>
        </w:rPr>
        <w:t>,605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245,098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1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4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62.7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8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5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47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7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  <w:lang w:val="en-US"/>
        </w:rPr>
        <w:t>,79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34</w:t>
      </w:r>
      <w:r>
        <w:rPr>
          <w:rFonts w:cs="TH SarabunIT๙" w:ascii="TH SarabunIT๙" w:hAnsi="TH SarabunIT๙"/>
          <w:sz w:val="32"/>
          <w:szCs w:val="32"/>
          <w:lang w:val="en-US"/>
        </w:rPr>
        <w:t>0,17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19,29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30</w:t>
      </w:r>
      <w:r>
        <w:rPr>
          <w:rFonts w:cs="TH SarabunIT๙" w:ascii="TH SarabunIT๙" w:hAnsi="TH SarabunIT๙"/>
          <w:sz w:val="32"/>
          <w:szCs w:val="32"/>
          <w:lang w:val="en-US"/>
        </w:rPr>
        <w:t>,14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32,053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3</w:t>
      </w:r>
      <w:r>
        <w:rPr>
          <w:rFonts w:cs="TH SarabunIT๙" w:ascii="TH SarabunIT๙" w:hAnsi="TH SarabunIT๙"/>
          <w:sz w:val="32"/>
          <w:szCs w:val="32"/>
          <w:lang w:val="en-US"/>
        </w:rPr>
        <w:t>,206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651</w:t>
      </w:r>
      <w:r>
        <w:rPr>
          <w:rFonts w:cs="TH SarabunIT๙" w:ascii="TH SarabunIT๙" w:hAnsi="TH SarabunIT๙"/>
          <w:sz w:val="32"/>
          <w:szCs w:val="32"/>
          <w:lang w:val="en-US"/>
        </w:rPr>
        <w:t>,666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US"/>
        </w:rPr>
        <w:t>55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2,89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ส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3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3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3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4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1</w:t>
      </w:r>
      <w:r>
        <w:rPr>
          <w:rFonts w:cs="TH SarabunIT๙" w:ascii="TH SarabunIT๙" w:hAnsi="TH SarabunIT๙"/>
          <w:sz w:val="32"/>
          <w:szCs w:val="32"/>
          <w:lang w:val="en-US"/>
        </w:rPr>
        <w:t>,12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020,34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1,110,943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65,39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70,34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7,03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>,375,19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5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8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76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76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left" w:pos="6663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0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5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3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0</w:t>
      </w:r>
      <w:r>
        <w:rPr>
          <w:rFonts w:cs="TH SarabunIT๙" w:ascii="TH SarabunIT๙" w:hAnsi="TH SarabunIT๙"/>
          <w:sz w:val="32"/>
          <w:szCs w:val="32"/>
          <w:lang w:val="en-US"/>
        </w:rPr>
        <w:t>,35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436</w:t>
      </w:r>
      <w:r>
        <w:rPr>
          <w:rFonts w:cs="TH SarabunIT๙" w:ascii="TH SarabunIT๙" w:hAnsi="TH SarabunIT๙"/>
          <w:sz w:val="32"/>
          <w:szCs w:val="32"/>
          <w:lang w:val="en-US"/>
        </w:rPr>
        <w:t>,83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997</w:t>
      </w:r>
      <w:r>
        <w:rPr>
          <w:rFonts w:cs="TH SarabunIT๙" w:ascii="TH SarabunIT๙" w:hAnsi="TH SarabunIT๙"/>
          <w:sz w:val="32"/>
          <w:szCs w:val="32"/>
          <w:lang w:val="en-US"/>
        </w:rPr>
        <w:t>,53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72</w:t>
      </w:r>
      <w:r>
        <w:rPr>
          <w:rFonts w:cs="TH SarabunIT๙" w:ascii="TH SarabunIT๙" w:hAnsi="TH SarabunIT๙"/>
          <w:sz w:val="32"/>
          <w:szCs w:val="32"/>
          <w:lang w:val="en-US"/>
        </w:rPr>
        <w:t>,06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1</w:t>
      </w:r>
      <w:r>
        <w:rPr>
          <w:rFonts w:cs="TH SarabunIT๙" w:ascii="TH SarabunIT๙" w:hAnsi="TH SarabunIT๙"/>
          <w:sz w:val="32"/>
          <w:szCs w:val="32"/>
          <w:lang w:val="en-US"/>
        </w:rPr>
        <w:t>,14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</w:t>
      </w:r>
      <w:r>
        <w:rPr>
          <w:rFonts w:cs="TH SarabunIT๙" w:ascii="TH SarabunIT๙" w:hAnsi="TH SarabunIT๙"/>
          <w:sz w:val="32"/>
          <w:szCs w:val="32"/>
          <w:lang w:val="en-US"/>
        </w:rPr>
        <w:t>,118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>,278,04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2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7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  <w:lang w:val="en-US"/>
        </w:rPr>
        <w:t>,61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30</w:t>
      </w:r>
      <w:r>
        <w:rPr>
          <w:rFonts w:cs="TH SarabunIT๙" w:ascii="TH SarabunIT๙" w:hAnsi="TH SarabunIT๙"/>
          <w:sz w:val="32"/>
          <w:szCs w:val="32"/>
          <w:lang w:val="en-US"/>
        </w:rPr>
        <w:t>,99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34</w:t>
      </w:r>
      <w:r>
        <w:rPr>
          <w:rFonts w:cs="TH SarabunIT๙" w:ascii="TH SarabunIT๙" w:hAnsi="TH SarabunIT๙"/>
          <w:sz w:val="32"/>
          <w:szCs w:val="32"/>
          <w:lang w:val="en-US"/>
        </w:rPr>
        <w:t>,1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51</w:t>
      </w:r>
      <w:r>
        <w:rPr>
          <w:rFonts w:cs="TH SarabunIT๙" w:ascii="TH SarabunIT๙" w:hAnsi="TH SarabunIT๙"/>
          <w:sz w:val="32"/>
          <w:szCs w:val="32"/>
          <w:lang w:val="en-US"/>
        </w:rPr>
        <w:t>,29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55</w:t>
      </w:r>
      <w:r>
        <w:rPr>
          <w:rFonts w:cs="TH SarabunIT๙" w:ascii="TH SarabunIT๙" w:hAnsi="TH SarabunIT๙"/>
          <w:sz w:val="32"/>
          <w:szCs w:val="32"/>
          <w:lang w:val="en-US"/>
        </w:rPr>
        <w:t>,30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5</w:t>
      </w:r>
      <w:r>
        <w:rPr>
          <w:rFonts w:cs="TH SarabunIT๙" w:ascii="TH SarabunIT๙" w:hAnsi="TH SarabunIT๙"/>
          <w:sz w:val="32"/>
          <w:szCs w:val="32"/>
          <w:lang w:val="en-US"/>
        </w:rPr>
        <w:t>,52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937,84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6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43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2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7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8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4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3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8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4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8,71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727,5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0.0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9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4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1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1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4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34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,97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6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36.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34.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5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96.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วนแยก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7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7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3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70,83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1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6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4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0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5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2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4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7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แยกดอนสัก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ตรว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US"/>
        </w:rPr>
        <w:t>30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01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8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1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7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54,08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5</w:t>
      </w:r>
      <w:r>
        <w:rPr>
          <w:rFonts w:cs="TH SarabunIT๙" w:ascii="TH SarabunIT๙" w:hAnsi="TH SarabunIT๙"/>
          <w:color w:val="000000"/>
          <w:sz w:val="32"/>
          <w:szCs w:val="32"/>
        </w:rPr>
        <w:t>,408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1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0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5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5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า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ี่ยทำการ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เบ็ตเตล็ด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7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61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5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,423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9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ทำการ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6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0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1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,16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41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0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ธา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บ้านนาเดิม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0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2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,15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,5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2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4962" w:leader="none"/>
          <w:tab w:val="left" w:pos="5670" w:leader="none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หลัก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670" w:leader="none"/>
        </w:tabs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61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5.5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ทำการรังวัด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6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0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9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,20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2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งานเพิ่มจากชาวบ้าน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ฉลี่ยทำการ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  <w:lang w:val="en-US"/>
        </w:rPr>
        <w:t>,287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1,66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,9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,03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/>
        </w:rPr>
        <w:t>28,08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,808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2</w:t>
      </w:r>
      <w:r>
        <w:rPr>
          <w:rFonts w:cs="TH SarabunIT๙" w:ascii="TH SarabunIT๙" w:hAnsi="TH SarabunIT๙"/>
          <w:sz w:val="32"/>
          <w:szCs w:val="32"/>
          <w:lang w:val="en-US"/>
        </w:rPr>
        <w:t>,1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6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ร้องเรียน ค้าง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คงค้างยกไป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0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0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ยังไม่ถึงวันรังวัด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กองกลาง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ค้างในมือช่าง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,29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5</w:t>
        <w:tab/>
        <w:tab/>
      </w:r>
      <w:r>
        <w:rPr>
          <w:rFonts w:ascii="TH SarabunIT๙" w:hAnsi="TH SarabunIT๙" w:cs="TH SarabunIT๙"/>
          <w:color w:val="000000"/>
        </w:rPr>
        <w:t>เรื่องเพื่อพิจารณา</w:t>
      </w:r>
    </w:p>
    <w:p>
      <w:pPr>
        <w:pStyle w:val="Normal"/>
        <w:spacing w:before="60" w:after="0"/>
        <w:ind w:left="2824" w:hanging="282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ร้องเรียนขณะนี้อยู่ในขั้นตอนใด</w:t>
      </w:r>
    </w:p>
    <w:p>
      <w:pPr>
        <w:pStyle w:val="Normal"/>
        <w:spacing w:before="60" w:after="0"/>
        <w:ind w:left="2824" w:hanging="282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งานวิชาการ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ไชยาและสาขาบ้านนาสาร ได้รายงานเข้ามาแล้ว ส่วนสาขาเกาะสมุยขอให้รีบดำเนินการด้วย</w:t>
      </w:r>
    </w:p>
    <w:p>
      <w:pPr>
        <w:pStyle w:val="Normal"/>
        <w:spacing w:before="60" w:after="0"/>
        <w:ind w:left="2824" w:hanging="282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ินที่ดอนสักปัจจุบันมีสภาพเป็นสนามกีฬา แต่ว่าติดเขตพื้นที่ป่าเลนตามมติ ค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ถามว่าหากเทศบาลจะขอใช้จะดำเนินการจัดการขึ้นทะเบียนเพื่อสงวนให้ทางราชการใช้ประโยชน์หรือจะขอออก นสล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เลย</w:t>
      </w:r>
    </w:p>
    <w:p>
      <w:pPr>
        <w:pStyle w:val="Normal"/>
        <w:spacing w:before="60" w:after="0"/>
        <w:ind w:left="2824" w:hanging="282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ให้กลุ่มงานวิชาการที่ดิน ไปดูระเบียบแล้วแจ้งให้ส่วนแยกดอนสักทราบ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เพื่อ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pacing w:val="-6"/>
          <w:u w:val="single"/>
          <w:lang w:val="en-US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spacing w:val="-6"/>
          <w:u w:val="single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ยกเลิกการจัดสร้าง ส</w:t>
      </w:r>
      <w:r>
        <w:rPr>
          <w:rFonts w:cs="TH SarabunIT๙" w:ascii="TH SarabunIT๙" w:hAnsi="TH SarabunIT๙"/>
          <w:b w:val="false"/>
          <w:bCs w:val="false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ค</w:t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ขึ้นใหม่ โดยวางแนวทางปฏิบัติตามมิให้มีการจัดสร้าง ส</w:t>
      </w:r>
      <w:r>
        <w:rPr>
          <w:rFonts w:cs="TH SarabunIT๙" w:ascii="TH SarabunIT๙" w:hAnsi="TH SarabunIT๙"/>
          <w:b w:val="false"/>
          <w:bCs w:val="false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ค</w:t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ขึ้นใหม่แทน ส</w:t>
      </w:r>
      <w:r>
        <w:rPr>
          <w:rFonts w:cs="TH SarabunIT๙" w:ascii="TH SarabunIT๙" w:hAnsi="TH SarabunIT๙"/>
          <w:b w:val="false"/>
          <w:bCs w:val="false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ค</w:t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ฉบับสูญหาย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lang w:val="en-US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ตามหนังสือด่วนที่สุด ท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ี่ มท </w:t>
      </w:r>
      <w:r>
        <w:rPr>
          <w:rFonts w:cs="TH SarabunIT๙" w:ascii="TH SarabunIT๙" w:hAnsi="TH SarabunIT๙"/>
          <w:b w:val="false"/>
          <w:bCs w:val="false"/>
        </w:rPr>
        <w:t>0515.2/</w:t>
      </w:r>
      <w:r>
        <w:rPr>
          <w:rFonts w:ascii="TH SarabunIT๙" w:hAnsi="TH SarabunIT๙" w:cs="TH SarabunIT๙"/>
          <w:b w:val="false"/>
          <w:b w:val="false"/>
          <w:bCs w:val="false"/>
        </w:rPr>
        <w:t>ว</w:t>
      </w:r>
      <w:r>
        <w:rPr>
          <w:rFonts w:cs="TH SarabunIT๙" w:ascii="TH SarabunIT๙" w:hAnsi="TH SarabunIT๙"/>
          <w:b w:val="false"/>
          <w:bCs w:val="false"/>
        </w:rPr>
        <w:t xml:space="preserve">616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</w:rPr>
        <w:t xml:space="preserve">2558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กรมที่ดินให้สำนักงานที่ดินรายงานการดำเนินการสำรวจแบบพิมพ์ ส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ก็บรักษาอยู่อีกหรือไม่ เป็นจำนวนเท่าใด หากมีก็ให้ตั้งคณะกรรมการทำลายแบบพิมพ์ ส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วนสำนักงานที่ดินใดไม่มีแบบพิมพ์ ส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ค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คงเหลืออยู่ และรายงานให้กรมที่ดินทราบภายในวัน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ต่ปรากฏว่ากรมที่ดินยังไม่ได้รับรายงานดังกล่าว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</w:rPr>
        <w:t xml:space="preserve">แต่อย่างใด กรมที่ดินจึงมีหนังสือ ที่ มท </w:t>
      </w:r>
      <w:r>
        <w:rPr>
          <w:rFonts w:cs="TH SarabunIT๙" w:ascii="TH SarabunIT๙" w:hAnsi="TH SarabunIT๙"/>
          <w:b w:val="false"/>
          <w:bCs w:val="false"/>
          <w:spacing w:val="-12"/>
        </w:rPr>
        <w:t>0515.2/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</w:rPr>
        <w:t>ว</w:t>
      </w:r>
      <w:r>
        <w:rPr>
          <w:rFonts w:cs="TH SarabunIT๙" w:ascii="TH SarabunIT๙" w:hAnsi="TH SarabunIT๙"/>
          <w:b w:val="false"/>
          <w:bCs w:val="false"/>
          <w:spacing w:val="-12"/>
        </w:rPr>
        <w:t xml:space="preserve">12578 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</w:rPr>
        <w:t xml:space="preserve">ลงวันที่  </w:t>
      </w:r>
      <w:r>
        <w:rPr>
          <w:rFonts w:cs="TH SarabunIT๙" w:ascii="TH SarabunIT๙" w:hAnsi="TH SarabunIT๙"/>
          <w:b w:val="false"/>
          <w:bCs w:val="false"/>
          <w:spacing w:val="-12"/>
        </w:rPr>
        <w:t xml:space="preserve">27 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spacing w:val="-12"/>
        </w:rPr>
        <w:t>2558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มาเพื่อขอทราบว่าเจ้าหน้าที่ที่เกี่ยวข้องได้ดำเนินการไปแล้วประการใด มีเหตุขัดข้องหรือไม่อย่างไร โดยแจ้งผลดำเนินการให้ทราบภายใ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วัน นับแต่วันที่ได้รับหนังสือฉบับนี้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u w:val="single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กฎกระทรวง ฉบับที่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56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.255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ออกตามความในพระราชบัญญัติให้ใช้ประมวลกฎหมายที่ดิน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.2497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5.4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2084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ระทรวงมหาดไทยได้ออกกฎกระทรวง ฉบับ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56 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558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ออกตามความในพระราชบัญญัติให้ใช้ประมวลกฎหมายที่ดิน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497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ก้ไขเพิ่มเติมความใ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ห่งกฎกระทรวง ฉบับ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47 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541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ออกตามความในพระราชบัญญัติให้ใช้ประมวลกฎหมายที่ดิน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497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ซึ่งแก้ไขเพิ่มเติมโดยกฎกระทรวง ฉบับ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54 (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553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ออกตามความในพระราชบัญญัติให้ใช้ประมวลกฎหมายที่ดิน พ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2497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ละสำนักเลขาธิการคณะรัฐมนตรีได้ประกาศในราชกิจจานุเบกษาฉบับกฤษฎีกา เล่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3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4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  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แล้ว ขอให้แจ้งเจ้าหน้าที่ทราบและถือปฏิบัติต่อไป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ายงานประเมินผลการปฏิบัติงานด้านบัญชีการเงิน 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2558 </w:t>
      </w:r>
    </w:p>
    <w:p>
      <w:pPr>
        <w:pStyle w:val="Normal"/>
        <w:ind w:left="2880" w:right="-3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503.2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241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ที่ดินได้ตรวจสอบผลการประเมินการปฏิบัติงานด้านบัญชีการเงินของสำนักงานที่ดินหน่วยเบิกจ่ายและรวมประเมินผลตามแบบรายงานสรุปการประเมินผลการปฏิบัติงานด้านบัญชีการเงินของส่วนราชการระดับ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สร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8-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ที่ดินได้คะแนนรวมถัว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7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 จาก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 ซึ่งสำนักงานที่ดินจังหวัดสุราษฎร์ธานี อยู่ใน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8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งลำดับคะแนนจากน้อยไปม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ให้สำนักงานที่ดินหน่วยเบิกจ่ายเก็บไว้เป็นข้อมูลในการติดตามและควบคุมการปฏิบัติงานด้านบัญชีการเงินให้ถูกต้องครบถ้วน และเป็นปัจจุบันต่อไป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ระเบียบคณะกรรมการตรวจเงินแผ่นดินว่าด้วยวินัยทางงบประมาณและการคลัง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จังหวัดสุราษฎร์ธานี ที่ สฎ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017.4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3067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จังหวัดสุราษฎร์ธานีพิจารณาเห็นว่าเพื่อเป็นการป้องกันการทุจริตและความเสียหายมิให้เกิดขึ้นแก่หน่วยงานของรัฐ และหากมีการกระทำผิดวินัยทางงบประมาณและการคลังตามระเบียบคณะกรรมการตรวจเงินแผ่นดินว่าด้วยวินัยทางงบประมาณและการคลัง  แม้เจ้าหน้าที่ผู้นั้นจะได้รับโทษทางกฎหมายแล้ว ก็ยังคงต้องรับโทษในการกระทำนั้นตามระเบียบนี้ด้วย ขอให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บเจ้าหน้าที่ปฏิบัติงานให้ถูกต้อง เป็นไปตามกฎหมาย ระเบียบ ข้อบังคับ ที่กำหนดโดยเคร่งครัด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7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ื่น ๆ 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แข่งขัน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“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ีฬาชาวดิน  สองเล”  ครั้งที่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วันเสาร์ที่ 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 </w:t>
      </w:r>
      <w:r>
        <w:rPr>
          <w:rFonts w:cs="TH SarabunIT๙" w:ascii="TH SarabunIT๙" w:hAnsi="TH SarabunIT๙"/>
          <w:b w:val="false"/>
          <w:b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</w:rPr>
        <w:t>ณ  สนามกีฬาตรัง  เทศบาลนครตรัง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รัง  สำนักงานที่ดินจังหวัดสุราษฎร์ธานี ได้ส่งนักกีฬาเข้าร่วมแข่งขัน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เภท ได้แก่ เปตอง  และฟุตบอล  ขอให้คณะนักกีฬาและกองเชียร์พร้อมกันเวลา </w:t>
      </w:r>
      <w:r>
        <w:rPr>
          <w:rFonts w:cs="TH SarabunIT๙" w:ascii="TH SarabunIT๙" w:hAnsi="TH SarabunIT๙"/>
          <w:b w:val="false"/>
          <w:bCs w:val="false"/>
        </w:rPr>
        <w:t xml:space="preserve">07.3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ริเวณหน้าสนามกีฬาเทศบาลนครตรัง ใส่เสื้อสีฟ้า  และร่วมงานเลี้ยงสังสรรค์  ณ  โรงแรมธรรมรินทร์ธนา ห้องธนารมย์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ชั้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</w:rPr>
        <w:t xml:space="preserve">19.00 - 23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ระแสง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สาขาเวียงสระ ขาดอัตรากำลัง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รมที่ดินกำลังดำเนินการอยู่ระหว่างเปิดรับสมัครขอให้สาขาเวียงรอบัญชีไปก่อน และให้ทำหนังสือไปถึงกรมที่ดิน  ส่วนสำนักงานที่ดินอำเภอชัยบุรี ให้ประสานงานกับนายอำเภอว่าจะทำอย่างไรได้บ้าง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ิดประชุมเว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>16.00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69850</wp:posOffset>
                </wp:positionV>
                <wp:extent cx="6276340" cy="231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261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ศรีวิจิตรา  ชูสิทธิ์ 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ผู้จดรายงานการประชุม</w:t>
                            </w:r>
                          </w:p>
                          <w:p>
                            <w:pPr>
                              <w:pStyle w:val="Heading"/>
                              <w:ind w:left="3261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ศรีวิจิตรา  ชูสิทธิ์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3261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ชำนาญ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งาน</w:t>
                            </w:r>
                          </w:p>
                          <w:p>
                            <w:pPr>
                              <w:pStyle w:val="Heading"/>
                              <w:ind w:left="3261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240" w:after="0"/>
                              <w:ind w:left="3261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วิสัลยา  เพชรรัตน์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Heading"/>
                              <w:ind w:left="3261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นางวิสัลยา  เพชรรัตน์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ind w:left="3261" w:hanging="2160"/>
                              <w:jc w:val="left"/>
                              <w:outlineLvl w:val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เจ้าพนักงานการเงินและบัญชีชำนาญงาน ปฏิบัติหน้าที่แท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ind w:left="3261" w:hanging="2160"/>
                              <w:jc w:val="left"/>
                              <w:outlineLvl w:val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นักจัดก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182.4pt;mso-wrap-distance-left:9.05pt;mso-wrap-distance-right:9.05pt;mso-wrap-distance-top:0pt;mso-wrap-distance-bottom:0pt;margin-top:5.5pt;mso-position-vertical-relative:text;margin-left:9.95pt;mso-position-horizontal-relative:text">
                <v:textbox>
                  <w:txbxContent>
                    <w:p>
                      <w:pPr>
                        <w:pStyle w:val="Heading"/>
                        <w:ind w:left="3261" w:hanging="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 xml:space="preserve">ศรีวิจิตรา  ชูสิทธิ์ 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ผู้จดรายงานการประชุม</w:t>
                      </w:r>
                    </w:p>
                    <w:p>
                      <w:pPr>
                        <w:pStyle w:val="Heading"/>
                        <w:ind w:left="3261" w:hanging="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นางสาว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ศรีวิจิตรา  ชูสิทธิ์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Heading"/>
                        <w:ind w:left="3261" w:hanging="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ชำนาญ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งาน</w:t>
                      </w:r>
                    </w:p>
                    <w:p>
                      <w:pPr>
                        <w:pStyle w:val="Heading"/>
                        <w:ind w:left="3261" w:hanging="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spacing w:before="240" w:after="0"/>
                        <w:ind w:left="3261" w:hanging="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 xml:space="preserve">วิสัลยา  เพชรรัตน์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Heading"/>
                        <w:ind w:left="3261" w:hanging="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นางวิสัลยา  เพชรรัตน์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>)</w:t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               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ind w:left="3261" w:hanging="2160"/>
                        <w:jc w:val="left"/>
                        <w:outlineLvl w:val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เจ้าพนักงานการเงินและบัญชีชำนาญงาน ปฏิบัติหน้าที่แท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ind w:left="3261" w:hanging="2160"/>
                        <w:jc w:val="left"/>
                        <w:outlineLvl w:val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FF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color w:val="000000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</w:rPr>
                        <w:t>นักจัดก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color w:val="FF0000"/>
          <w:sz w:val="48"/>
          <w:szCs w:val="4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48"/>
          <w:szCs w:val="4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247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H SarabunIT๙" w:hAnsi="TH SarabunIT๙" w:eastAsia="Cordia New" w:cs="TH SarabunIT๙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2:00Z</dcterms:created>
  <dc:creator>skynet</dc:creator>
  <dc:description/>
  <cp:keywords/>
  <dc:language>en-US</dc:language>
  <cp:lastModifiedBy>User</cp:lastModifiedBy>
  <cp:lastPrinted>2015-06-25T10:50:00Z</cp:lastPrinted>
  <dcterms:modified xsi:type="dcterms:W3CDTF">2015-06-25T04:12:00Z</dcterms:modified>
  <cp:revision>61</cp:revision>
  <dc:subject/>
  <dc:title>รายงานการประชุม</dc:title>
</cp:coreProperties>
</file>