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พนักงานที่ดินจังหวัด  เจ้าพนักงานที่ดินจังหวัดสาขา  เจ้าพนักงานที่ดินหัวหน้าส่วนแย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พนักงานที่ดินอำเภอ  เจ้าหน้าที่ส่วนกล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Heading5"/>
        <w:ind w:left="2160" w:firstLine="720"/>
        <w:jc w:val="left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3/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งคาร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สำนักงานที่ด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……………………..</w:t>
      </w:r>
    </w:p>
    <w:p>
      <w:pPr>
        <w:pStyle w:val="Heading2"/>
        <w:spacing w:before="12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ม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ณยฤทธิชัย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จ้าพนักงานที่ดินจังหวัดสาขา  และหัวหน้าส่วนแยก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ญิงพนารัตน์ เพ็ญประพัฒ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เกาะสมุ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วิท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กลกิจจานุกู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สาขากาญจนดิษฐ์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วีศัก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วิเชีย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ไชยา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พิมลวรร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จกว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พุนพิน</w:t>
      </w:r>
    </w:p>
    <w:p>
      <w:pPr>
        <w:pStyle w:val="Normal"/>
        <w:ind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ัฒน์พงศ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ู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บ้านนาสาร</w:t>
      </w:r>
    </w:p>
    <w:p>
      <w:pPr>
        <w:pStyle w:val="Normal"/>
        <w:ind w:right="-31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ัท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ุ่มนว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บ้านตาขุน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ธัช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รรมดำรง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เวียงสระ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ค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ูภัก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พระแส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อาเณย์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งร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ท่าฉา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ัมพั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ส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เกาะพะงั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ีรพง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นว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ดอนสัก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จินต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สวัส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อำเภอท่าชนะ </w:t>
      </w:r>
    </w:p>
    <w:p>
      <w:pPr>
        <w:pStyle w:val="Normal"/>
        <w:ind w:right="-45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อัมพร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คีรีรัฐนิคม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โสภ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ิวรรณ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พนม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จิราภ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ุลย์เภ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เคียนซา</w:t>
      </w:r>
    </w:p>
    <w:p>
      <w:pPr>
        <w:pStyle w:val="Normal"/>
        <w:ind w:right="-455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ตำรวจโทวรเมธ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บุรี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ฤษ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วิภาวด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หน้าที่ส่วนกลาง</w:t>
      </w:r>
    </w:p>
    <w:p>
      <w:pPr>
        <w:pStyle w:val="Normal"/>
        <w:numPr>
          <w:ilvl w:val="0"/>
          <w:numId w:val="3"/>
        </w:numPr>
        <w:ind w:left="1080" w:right="-313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ีช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ตติโชคว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เดินสำรวจจังหวัดสุราษฎร์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พร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พธิ์เพช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ู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ุ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รังวัด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ฉ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ทะเบีย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เพ็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ทอง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ล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ชร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ศรีวิจิ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ูส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ไม่เข้าร่วมประชุม</w:t>
      </w:r>
    </w:p>
    <w:p>
      <w:pPr>
        <w:pStyle w:val="Heading3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ยสิริศักดิ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งค์อภิธน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จ้าพนักงานที่ดินอำเภอบ้านนาเดิม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เวลา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3.4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ณยฤทธิชัยกิ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ประธานที่ประชุมได้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ิดการประชุมและดำเนินการประชุมตามระเบียบวาระการประชุมดังต่อไปนี้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ก่อนระเบียบวาระการปร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ประธานแจ้งให้ที่ประชุมทราบและข้อสั่งการผู้ว่าราชการจังหวัดสุราษฎร์ธานี</w:t>
      </w:r>
    </w:p>
    <w:p>
      <w:pPr>
        <w:pStyle w:val="Normal"/>
        <w:spacing w:before="120" w:after="0"/>
        <w:ind w:left="2835" w:hanging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จ้งให้ที่ประชุมทราบและข้อสั่งการผู้ว่าราชการจังหวัดสุราษฎร์ธานี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8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559</w:t>
      </w:r>
    </w:p>
    <w:p>
      <w:pPr>
        <w:pStyle w:val="Normal"/>
        <w:ind w:left="2835" w:hanging="2835"/>
        <w:jc w:val="left"/>
        <w:rPr>
          <w:rFonts w:ascii="TH SarabunIT๙" w:hAnsi="TH SarabunIT๙" w:eastAsia="Times New Roman" w:cs="TH SarabunIT๙"/>
          <w:cap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ap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สุราษฎร์ธานีจัดงานสมโภช</w:t>
      </w:r>
      <w:r>
        <w:rPr>
          <w:rFonts w:ascii="TH SarabunIT๙" w:hAnsi="TH SarabunIT๙" w:cs="TH SarabunIT๙"/>
          <w:sz w:val="32"/>
          <w:sz w:val="32"/>
          <w:szCs w:val="32"/>
        </w:rPr>
        <w:t>ศาลหลักเม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เชิญชวนเจ้าหน้าที่แต่งกายเสื้อสีส้ม</w:t>
      </w:r>
    </w:p>
    <w:p>
      <w:pPr>
        <w:pStyle w:val="Normal"/>
        <w:ind w:left="2835" w:hanging="0"/>
        <w:jc w:val="left"/>
        <w:rPr>
          <w:rFonts w:ascii="TH SarabunIT๙" w:hAnsi="TH SarabunIT๙" w:eastAsia="Times New Roman" w:cs="TH SarabunIT๙"/>
          <w:cap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aps/>
          <w:color w:val="000000"/>
          <w:sz w:val="32"/>
          <w:sz w:val="32"/>
          <w:szCs w:val="32"/>
        </w:rPr>
        <w:t xml:space="preserve">ผู้ว่าราชการจังหวัดติดตามเรื่องที่ดินบนเกาะสมุยกรณีทางสาธารณประโยชน์ และเรื่องร้องเรียนที่ </w:t>
      </w:r>
      <w:r>
        <w:rPr>
          <w:rFonts w:eastAsia="Times New Roman" w:cs="TH SarabunIT๙" w:ascii="TH SarabunIT๙" w:hAnsi="TH SarabunIT๙"/>
          <w:caps/>
          <w:color w:val="000000"/>
          <w:sz w:val="32"/>
          <w:szCs w:val="32"/>
        </w:rPr>
        <w:t>DSI</w:t>
      </w:r>
      <w:r>
        <w:rPr>
          <w:rFonts w:eastAsia="Times New Roman"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aps/>
          <w:color w:val="000000"/>
          <w:sz w:val="32"/>
          <w:sz w:val="32"/>
          <w:szCs w:val="32"/>
        </w:rPr>
        <w:t xml:space="preserve">ได้ตรวจสอบ </w:t>
      </w:r>
    </w:p>
    <w:p>
      <w:pPr>
        <w:pStyle w:val="Normal"/>
        <w:ind w:left="2835" w:hanging="0"/>
        <w:jc w:val="left"/>
        <w:rPr>
          <w:rFonts w:ascii="TH SarabunIT๙" w:hAnsi="TH SarabunIT๙" w:eastAsia="Times New Roman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สุราษฎร์ธานีเดินหน้ากระตุ้นเศรษฐกิจโครงการ ตำบลๆ 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ป็นการส่งเสริมให้เกิดการจ้างงาน และการบริโภคและการลงทุนในระบบเศรษฐกิจเพิ่มขึ้น รวมทั้งเป็นการสร้างความเข้มแข็งของพื้นที่ด้วย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บำบัดทุกข์ บำรุงสุข สร้างรอยยิ้มให้ประชาชน” ครั้งต่อไปจะมี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พักสงฆ์บ้านเขาไพรเกศ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้านเสด็จ  อำเภอเคียนซา  จังหวัดสุราษฎร์ธาน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ind w:left="2835" w:right="-170" w:hanging="283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วหน้าส่วนราชการ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้ายมาดำรงตำแหน่งใหม่ที่จังหวัดสุราษฎร์ธานี</w:t>
      </w:r>
    </w:p>
    <w:p>
      <w:pPr>
        <w:pStyle w:val="Normal"/>
        <w:ind w:left="2880" w:right="-17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วิรัตน์  ธรรมบำรุง  ผู้อำนวยการสำนักวิจัยและพัฒนาการเกษตรเขต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มวิชาการเกษตร  ย้ายมาศูนย์วิจัยปาล์มน้ำมันสุราษฎร์ธานี  สถาบันวิจัยพืชไร่และพลังงานทดแทน กรมวิชาการเกษตร  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pacing w:val="-4"/>
          <w:sz w:val="32"/>
          <w:szCs w:val="32"/>
        </w:rPr>
        <w:t>2559</w:t>
      </w:r>
    </w:p>
    <w:p>
      <w:pPr>
        <w:pStyle w:val="Normal"/>
        <w:spacing w:before="120" w:after="0"/>
        <w:ind w:left="2835" w:right="-170" w:hanging="283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>1.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สังกัดกรมที่ดินย้ายมาดำรงตำแหน่งในจังหวัดสุราษฎร์ธานี  และย้ายไปดำรงตำแหน่งทางจังหวัดอื่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59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พิจารณารายงานการประชุมเจ้าพนักงานที่ดินจังหวัด </w:t>
      </w:r>
      <w:r>
        <w:rPr>
          <w:rFonts w:cs="TH SarabunIT๙" w:ascii="TH SarabunIT๙" w:hAnsi="TH SarabunIT๙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 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ส่วนกล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งานวิชาการที่ดิน และหัวหน้าฝ่ายทุกฝ่า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เผยแพร่ให้ทราบทาง เว็บไซต์สำนักงานที่ดินจังหวัดสุราษฎร์ธานี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suratdo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หากมีการแก้ไข ขอให้แจ้งฝ่ายอำนวยการทราบเพื่อดำเนินการแก้ไข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ต่อไป จึงเสนอที่ประชุมเพื่อโปรดพิจารณารับรอ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 </w:t>
      </w:r>
      <w:r>
        <w:rPr>
          <w:rFonts w:cs="TH SarabunIT๙" w:ascii="TH SarabunIT๙" w:hAnsi="TH SarabunIT๙"/>
          <w:color w:val="000000"/>
        </w:rPr>
        <w:t>3</w:t>
        <w:tab/>
        <w:tab/>
      </w:r>
      <w:r>
        <w:rPr>
          <w:rFonts w:ascii="TH SarabunIT๙" w:hAnsi="TH SarabunIT๙" w:cs="TH SarabunIT๙"/>
          <w:color w:val="000000"/>
        </w:rPr>
        <w:t>เรื่องสืบเนื่องจากการประชุมครั้งที่ผ่านม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ิดตามตามความคืบหน้ากรณีทางสาธารณะชายหาดเฉว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ของสาขาเกาะสมุยควรใช้วิธีถอนสภาพแต่ต้องมีรูปแผนที่ ซึ่งปรากฎว่ามีแนวโน้มดีขึ้น โดยให้ร้องศาลปกครองชั่วคราวไปก่อนจะได้มีใบอนุญาต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ื่องติดตามผลดำเนินงานตามยุทธศาสตร์ของสำนักงานที่ดินจังหว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าขา</w:t>
      </w:r>
      <w:r>
        <w:rPr>
          <w:rFonts w:cs="TH SarabunIT๙" w:ascii="TH SarabunIT๙" w:hAnsi="TH SarabunIT๙"/>
          <w:color w:val="000000"/>
        </w:rPr>
        <w:t xml:space="preserve">/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่วนแยก  และอำเภอ</w:t>
      </w:r>
    </w:p>
    <w:p>
      <w:pPr>
        <w:pStyle w:val="Heading"/>
        <w:spacing w:before="12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ารรายงานผลการปฏิบัติงานประจำเดือน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การปฏิบัติตาม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แผนงา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รายงานงานค้าง ราย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ใช้เงินงบประมาณ  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ปัญหาอุปสรรค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ศูนย์เดินสำรวจ</w:t>
      </w:r>
      <w:r>
        <w:rPr>
          <w:rFonts w:ascii="TH SarabunIT๙" w:hAnsi="TH SarabunIT๙" w:cs="TH SarabunIT๙"/>
          <w:lang w:val="en-US"/>
        </w:rPr>
        <w:t>ฯ</w:t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รายงานผลการเดินสำรวจออกโฉนดที่ดินและสอบเขตที่ดิน งานโครงการเร่งรัดการออกโฉนดที่ดินให้ครอบคลุมทั่วประเทศ ประจำปีงบประมาณ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9   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ผลการปฏิบัติงานเดือนมีนาคม  </w:t>
      </w:r>
      <w:r>
        <w:rPr>
          <w:rFonts w:cs="TH SarabunIT๙" w:ascii="TH SarabunIT๙" w:hAnsi="TH SarabunIT๙"/>
          <w:b w:val="false"/>
          <w:bCs w:val="false"/>
          <w:u w:val="single"/>
        </w:rPr>
        <w:t>2559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นาสาร อำเภอบ้านนาสาร  จำนวน </w:t>
      </w:r>
      <w:r>
        <w:rPr>
          <w:rFonts w:cs="TH SarabunIT๙" w:ascii="TH SarabunIT๙" w:hAnsi="TH SarabunIT๙"/>
          <w:b w:val="false"/>
          <w:bCs w:val="false"/>
        </w:rPr>
        <w:t xml:space="preserve">8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ปลงเนื้อที่ </w:t>
      </w:r>
      <w:r>
        <w:rPr>
          <w:rFonts w:cs="TH SarabunIT๙" w:ascii="TH SarabunIT๙" w:hAnsi="TH SarabunIT๙"/>
          <w:b w:val="false"/>
          <w:bCs w:val="false"/>
        </w:rPr>
        <w:t xml:space="preserve">31-2-94 </w:t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คลองชะอุ่น  อำเภอพนม  จำนวน </w:t>
      </w:r>
      <w:r>
        <w:rPr>
          <w:rFonts w:cs="TH SarabunIT๙" w:ascii="TH SarabunIT๙" w:hAnsi="TH SarabunIT๙"/>
          <w:b w:val="false"/>
          <w:bCs w:val="false"/>
        </w:rPr>
        <w:t xml:space="preserve">7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ปลงเนื้อที่ </w:t>
      </w:r>
      <w:r>
        <w:rPr>
          <w:rFonts w:cs="TH SarabunIT๙" w:ascii="TH SarabunIT๙" w:hAnsi="TH SarabunIT๙"/>
          <w:b w:val="false"/>
          <w:bCs w:val="false"/>
        </w:rPr>
        <w:t xml:space="preserve">713-1-3 </w:t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บางโพธิ์  อำเภอเมืองสุราษฎร์ธานี  จำนวน </w:t>
      </w:r>
      <w:r>
        <w:rPr>
          <w:rFonts w:cs="TH SarabunIT๙" w:ascii="TH SarabunIT๙" w:hAnsi="TH SarabunIT๙"/>
          <w:b w:val="false"/>
          <w:bCs w:val="false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</w:rPr>
        <w:t xml:space="preserve">432-3-11 </w:t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ช้างซ้าย  อำเภอกาญจนดิษฐ์  จำนวน </w:t>
      </w:r>
      <w:r>
        <w:rPr>
          <w:rFonts w:cs="TH SarabunIT๙" w:ascii="TH SarabunIT๙" w:hAnsi="TH SarabunIT๙"/>
          <w:b w:val="false"/>
          <w:bCs w:val="false"/>
        </w:rPr>
        <w:t xml:space="preserve">9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</w:rPr>
        <w:t xml:space="preserve">434-0-21 </w:t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single"/>
          <w:lang w:val="en-US"/>
        </w:rPr>
        <w:t>ประเภทเอกสารสิทธิ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3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    279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, </w:t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ก       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580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กสน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.5     72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,</w:t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ที่ดินมือเปล่า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203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ข  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76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,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ใบจอง            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0 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อื่นๆ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ab/>
        <w:t xml:space="preserve">   0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แปลง</w:t>
      </w:r>
    </w:p>
    <w:p>
      <w:pPr>
        <w:pStyle w:val="Heading"/>
        <w:ind w:left="2880" w:right="-313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u w:val="single"/>
          <w:lang w:val="en-US"/>
        </w:rPr>
        <w:t xml:space="preserve">รวมงานเกิดเดือนมีนาคม </w:t>
      </w:r>
      <w:r>
        <w:rPr>
          <w:rFonts w:cs="TH SarabunIT๙" w:ascii="TH SarabunIT๙" w:hAnsi="TH SarabunIT๙"/>
          <w:b w:val="false"/>
          <w:bCs w:val="false"/>
          <w:u w:val="single"/>
          <w:lang w:val="en-US"/>
        </w:rPr>
        <w:t>2559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306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ปลง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,611-3-29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ารางวา</w:t>
      </w:r>
      <w:r>
        <w:rPr>
          <w:rFonts w:cs="TH SarabunIT๙" w:ascii="TH SarabunIT๙" w:hAnsi="TH SarabunIT๙"/>
          <w:b w:val="false"/>
          <w:bCs w:val="false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ศูนย์ฯ แล้ว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,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ศูนย์ลงนาม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จกโฉนด จำนวน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0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ปลง  เนื้อที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ารางวา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0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single"/>
          <w:lang w:val="en-US"/>
        </w:rPr>
        <w:t>รวมทั้งสิ้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งานเกิด </w:t>
      </w:r>
      <w:r>
        <w:rPr>
          <w:rFonts w:cs="TH SarabunIT๙" w:ascii="TH SarabunIT๙" w:hAnsi="TH SarabunIT๙"/>
          <w:b w:val="false"/>
          <w:bCs w:val="false"/>
          <w:lang w:val="en-US"/>
        </w:rPr>
        <w:t>1,210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>6,086-2-11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ารางวา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ศูนย์ฯ แล้ว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ศูนย์ลงนาม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จกโฉนด จำนว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0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ารางวา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0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รื่อง 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ทะเบีย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ให้บริการ ประชาชน  ณ  สำนักงานที่ดิน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ก่อน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164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 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 xml:space="preserve">  215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5,881</w:t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5</w:t>
      </w:r>
      <w:r>
        <w:rPr>
          <w:rFonts w:cs="TH SarabunIT๙" w:ascii="TH SarabunIT๙" w:hAnsi="TH SarabunIT๙"/>
          <w:b w:val="false"/>
          <w:bCs w:val="false"/>
          <w:lang w:val="en-US"/>
        </w:rPr>
        <w:t>,823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จก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>258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ก่อน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ยกไป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>140</w:t>
      </w:r>
      <w:r>
        <w:rPr>
          <w:rFonts w:cs="TH SarabunIT๙" w:ascii="TH SarabunIT๙" w:hAnsi="TH SarabunIT๙"/>
          <w:b w:val="false"/>
          <w:bCs w:val="false"/>
        </w:rPr>
        <w:t xml:space="preserve">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แบ่งแยก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วม เปลี่ยน สอบเขต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</w:rPr>
        <w:t xml:space="preserve">83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42-46 1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ินระยะที่ </w:t>
      </w:r>
      <w:r>
        <w:rPr>
          <w:rFonts w:cs="TH SarabunIT๙" w:ascii="TH SarabunIT๙" w:hAnsi="TH SarabunIT๙"/>
          <w:b w:val="false"/>
          <w:bCs w:val="false"/>
        </w:rPr>
        <w:t xml:space="preserve">1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49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0 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1 1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2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3 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4 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7 4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297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าย </w:t>
      </w:r>
      <w:r>
        <w:rPr>
          <w:rFonts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ายฝาก </w:t>
      </w:r>
      <w:r>
        <w:rPr>
          <w:rFonts w:cs="TH SarabunIT๙" w:ascii="TH SarabunIT๙" w:hAnsi="TH SarabunIT๙"/>
          <w:b w:val="false"/>
          <w:bCs w:val="false"/>
        </w:rPr>
        <w:t>1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ห้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อง </w:t>
      </w:r>
      <w:r>
        <w:rPr>
          <w:rFonts w:cs="TH SarabunIT๙" w:ascii="TH SarabunIT๙" w:hAnsi="TH SarabunIT๙"/>
          <w:b w:val="false"/>
          <w:bCs w:val="fals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าคารและโรงเรือน </w:t>
      </w:r>
      <w:r>
        <w:rPr>
          <w:rFonts w:cs="TH SarabunIT๙" w:ascii="TH SarabunIT๙" w:hAnsi="TH SarabunIT๙"/>
          <w:b w:val="false"/>
          <w:bCs w:val="false"/>
        </w:rPr>
        <w:t>2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รดก </w:t>
      </w:r>
      <w:r>
        <w:rPr>
          <w:rFonts w:cs="TH SarabunIT๙" w:ascii="TH SarabunIT๙" w:hAnsi="TH SarabunIT๙"/>
          <w:b w:val="false"/>
          <w:bCs w:val="false"/>
        </w:rPr>
        <w:t xml:space="preserve">43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บแทน </w:t>
      </w:r>
      <w:r>
        <w:rPr>
          <w:rFonts w:cs="TH SarabunIT๙" w:ascii="TH SarabunIT๙" w:hAnsi="TH SarabunIT๙"/>
          <w:b w:val="false"/>
          <w:bCs w:val="false"/>
        </w:rPr>
        <w:t xml:space="preserve">27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แบ่งแยก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วม เปลี่ยน สอบเขต </w:t>
      </w:r>
      <w:r>
        <w:rPr>
          <w:rFonts w:cs="TH SarabunIT๙" w:ascii="TH SarabunIT๙" w:hAnsi="TH SarabunIT๙"/>
          <w:b w:val="false"/>
          <w:bCs w:val="false"/>
        </w:rPr>
        <w:t xml:space="preserve">12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</w:rPr>
        <w:t xml:space="preserve">76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ออก 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 xml:space="preserve">.3 1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ดทะเบียนอาคารชุด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รังวัด</w:t>
      </w:r>
    </w:p>
    <w:p>
      <w:pPr>
        <w:pStyle w:val="Heading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</w:rPr>
        <w:t>ฝ่ายรังว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</w:t>
        <w:tab/>
      </w:r>
      <w:r>
        <w:rPr>
          <w:rFonts w:cs="TH SarabunIT๙" w:ascii="TH SarabunIT๙" w:hAnsi="TH SarabunIT๙"/>
          <w:b w:val="false"/>
          <w:bCs w:val="false"/>
        </w:rPr>
        <w:t>427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 </w:t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85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</w:t>
        <w:tab/>
        <w:tab/>
        <w:t xml:space="preserve">     </w:t>
        <w:tab/>
      </w:r>
      <w:r>
        <w:rPr>
          <w:rFonts w:cs="TH SarabunIT๙" w:ascii="TH SarabunIT๙" w:hAnsi="TH SarabunIT๙"/>
          <w:b w:val="false"/>
          <w:bCs w:val="false"/>
        </w:rPr>
        <w:t xml:space="preserve"> 99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ไป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</w:rPr>
        <w:t>413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ยังไม่ถึงวันรังวัด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</w:t>
        <w:tab/>
      </w:r>
      <w:r>
        <w:rPr>
          <w:rFonts w:cs="TH SarabunIT๙" w:ascii="TH SarabunIT๙" w:hAnsi="TH SarabunIT๙"/>
          <w:b w:val="false"/>
          <w:bCs w:val="false"/>
        </w:rPr>
        <w:t>316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กองกลาง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</w:rPr>
        <w:t xml:space="preserve">  53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  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ในมือช่าง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>44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870" w:leader="none"/>
        </w:tabs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spacing w:val="-10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มีช่างรังวัด </w:t>
      </w:r>
      <w:r>
        <w:rPr>
          <w:rFonts w:cs="TH SarabunIT๙" w:ascii="TH SarabunIT๙" w:hAnsi="TH SarabunIT๙"/>
          <w:b w:val="false"/>
          <w:bCs w:val="false"/>
          <w:spacing w:val="-10"/>
        </w:rPr>
        <w:t>7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ระยะเวลานัดรังวัด 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90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วั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เฉลี่ยทำ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การรังวัด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คนละ 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ราย</w:t>
      </w:r>
      <w:r>
        <w:rPr>
          <w:rFonts w:cs="TH SarabunIT๙" w:ascii="TH SarabunIT๙" w:hAnsi="TH SarabunIT๙"/>
          <w:b w:val="false"/>
          <w:bCs w:val="false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คน</w:t>
      </w:r>
      <w:r>
        <w:rPr>
          <w:rFonts w:cs="TH SarabunIT๙" w:ascii="TH SarabunIT๙" w:hAnsi="TH SarabunIT๙"/>
          <w:b w:val="false"/>
          <w:bCs w:val="false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เดือน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การของฝ่ายอำนวยกา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อำนวย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่าธรรมเนียม  ดังนี้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230</w:t>
      </w:r>
      <w:r>
        <w:rPr>
          <w:rFonts w:cs="TH SarabunIT๙" w:ascii="TH SarabunIT๙" w:hAnsi="TH SarabunIT๙"/>
          <w:sz w:val="32"/>
          <w:szCs w:val="32"/>
          <w:lang w:val="en-US"/>
        </w:rPr>
        <w:t>,513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,895,78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655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เงินได้หัก ณ ที่จ่าย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10,416,040.00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1,945,020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7,809,093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780,940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41,077,392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,286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,726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ควบคุมและรักษาหลักฐานที่ดิน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ควบคุ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การดำเนินงานของฝ่ายควบคุมและรักษาหลักฐานที่ดิน มีดังนี้</w:t>
      </w:r>
    </w:p>
    <w:p>
      <w:pPr>
        <w:pStyle w:val="Normal"/>
        <w:spacing w:before="120" w:after="0"/>
        <w:ind w:left="2835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งค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7513" w:leader="none"/>
          <w:tab w:val="left" w:pos="8647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1 </w:t>
        <w:tab/>
        <w:t xml:space="preserve">    -     </w:t>
        <w:tab/>
        <w:t>5</w:t>
      </w:r>
      <w:r>
        <w:rPr>
          <w:rFonts w:cs="TH SarabunIT๙" w:ascii="TH SarabunIT๙" w:hAnsi="TH SarabunIT๙"/>
          <w:sz w:val="32"/>
          <w:szCs w:val="32"/>
        </w:rPr>
        <w:t>,232</w:t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23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,000     80.8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7513" w:leader="none"/>
          <w:tab w:val="left" w:pos="8647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45</w:t>
        <w:tab/>
        <w:t xml:space="preserve">    -</w:t>
        <w:tab/>
        <w:t xml:space="preserve">    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20  </w:t>
        <w:tab/>
        <w:t xml:space="preserve">    -</w:t>
        <w:tab/>
        <w:t xml:space="preserve">   -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7513" w:leader="none"/>
          <w:tab w:val="left" w:pos="8647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</w:t>
        <w:tab/>
        <w:t xml:space="preserve">  1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133  </w:t>
        <w:tab/>
        <w:t xml:space="preserve">    -</w:t>
        <w:tab/>
        <w:t xml:space="preserve">   -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7513" w:leader="none"/>
          <w:tab w:val="left" w:pos="8647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</w:t>
        <w:tab/>
        <w:t xml:space="preserve">  4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430  </w:t>
        <w:tab/>
        <w:t xml:space="preserve">    -</w:t>
        <w:tab/>
        <w:t xml:space="preserve">   -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7513" w:leader="none"/>
          <w:tab w:val="left" w:pos="8647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5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</w:t>
        <w:tab/>
        <w:t xml:space="preserve">  13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134  </w:t>
        <w:tab/>
        <w:t xml:space="preserve">    -</w:t>
        <w:tab/>
        <w:t xml:space="preserve">   -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7513" w:leader="none"/>
          <w:tab w:val="left" w:pos="8647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-</w:t>
        <w:tab/>
        <w:t>5,949</w:t>
        <w:tab/>
        <w:t>4,949</w:t>
        <w:tab/>
        <w:t>1,0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-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jc w:val="left"/>
        <w:rPr/>
      </w:pPr>
      <w:r>
        <w:rPr>
          <w:rFonts w:ascii="TH SarabunIT๙" w:hAnsi="TH SarabunIT๙" w:cs="TH SarabunIT๙"/>
        </w:rPr>
        <w:t>เจ้าพนักงานที่ดินจังหวัด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กลุ่มงานวิชาการที่ดิน</w:t>
      </w:r>
    </w:p>
    <w:p>
      <w:pPr>
        <w:pStyle w:val="Heading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8505" w:leader="none"/>
        </w:tabs>
        <w:spacing w:before="120" w:after="0"/>
        <w:ind w:left="2835" w:right="-170" w:hanging="2835"/>
        <w:jc w:val="left"/>
        <w:rPr/>
      </w:pPr>
      <w:r>
        <w:rPr>
          <w:rFonts w:ascii="TH SarabunIT๙" w:hAnsi="TH SarabunIT๙" w:cs="TH SarabunIT๙"/>
        </w:rPr>
        <w:t>กลุ่มงานฯ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้างยกม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ค้างยกไป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spacing w:before="120" w:after="0"/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เพิกถอนและแก้ไขตาม ม</w:t>
      </w:r>
      <w:r>
        <w:rPr>
          <w:rFonts w:cs="TH SarabunIT๙" w:ascii="TH SarabunIT๙" w:hAnsi="TH SarabunIT๙"/>
          <w:b w:val="false"/>
          <w:bCs w:val="false"/>
        </w:rPr>
        <w:t>.61</w:t>
        <w:tab/>
      </w:r>
      <w:r>
        <w:rPr>
          <w:rFonts w:cs="TH SarabunIT๙" w:ascii="TH SarabunIT๙" w:hAnsi="TH SarabunIT๙"/>
          <w:b w:val="false"/>
          <w:bCs w:val="false"/>
        </w:rPr>
        <w:t>2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21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้องเรียนและตรวจสอบข้อเท็จจริง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  <w:lang w:val="en-US"/>
        </w:rPr>
        <w:t>78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3</w:t>
        <w:tab/>
        <w:t xml:space="preserve">  177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ขอใช้และขอถอนสภาพที่สาธารณะ</w:t>
      </w:r>
      <w:r>
        <w:rPr>
          <w:rFonts w:cs="TH SarabunIT๙" w:ascii="TH SarabunIT๙" w:hAnsi="TH SarabunIT๙"/>
          <w:b w:val="false"/>
          <w:bCs w:val="false"/>
        </w:rPr>
        <w:tab/>
        <w:t>3</w:t>
      </w:r>
      <w:r>
        <w:rPr>
          <w:rFonts w:cs="TH SarabunIT๙" w:ascii="TH SarabunIT๙" w:hAnsi="TH SarabunIT๙"/>
          <w:b w:val="false"/>
          <w:bCs w:val="false"/>
        </w:rPr>
        <w:t>6</w:t>
        <w:tab/>
        <w:t>-</w:t>
        <w:tab/>
        <w:t>-</w:t>
        <w:tab/>
        <w:t xml:space="preserve">    36</w:t>
        <w:tab/>
      </w:r>
    </w:p>
    <w:p>
      <w:pPr>
        <w:pStyle w:val="Heading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ตอบข้อหารือทางกฎหมา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</w:rPr>
        <w:t xml:space="preserve">-       23        23       </w:t>
        <w:tab/>
        <w:t xml:space="preserve">   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ฟ้อง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>แก้ฟ้องคดีแพ่ง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คดีปกคร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ออกหนังสือสำคัญสำหรับที่หลว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</w:rPr>
        <w:t xml:space="preserve">-            -  </w:t>
        <w:tab/>
        <w:t xml:space="preserve">   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บุกรุกที่สาธารณ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กบร</w:t>
      </w:r>
      <w:r>
        <w:rPr>
          <w:rFonts w:cs="TH SarabunIT๙" w:ascii="TH SarabunIT๙" w:hAnsi="TH SarabunIT๙"/>
          <w:b w:val="false"/>
          <w:bCs w:val="false"/>
        </w:rPr>
        <w:t>.</w:t>
        <w:tab/>
        <w:t>1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ab/>
        <w:t>-</w:t>
        <w:tab/>
      </w:r>
      <w:r>
        <w:rPr>
          <w:rFonts w:cs="TH SarabunIT๙" w:ascii="TH SarabunIT๙" w:hAnsi="TH SarabunIT๙"/>
          <w:b w:val="false"/>
          <w:bCs w:val="false"/>
        </w:rPr>
        <w:t xml:space="preserve">    10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7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ฎกระทรวงฉบับที่ </w:t>
      </w:r>
      <w:r>
        <w:rPr>
          <w:rFonts w:cs="TH SarabunIT๙" w:ascii="TH SarabunIT๙" w:hAnsi="TH SarabunIT๙"/>
          <w:b w:val="false"/>
          <w:bCs w:val="false"/>
        </w:rPr>
        <w:t>43</w:t>
        <w:tab/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-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  2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อื่น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>7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1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  </w:t>
        <w:tab/>
        <w:t xml:space="preserve">    3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5</w:t>
      </w:r>
    </w:p>
    <w:p>
      <w:pPr>
        <w:pStyle w:val="Heading"/>
        <w:tabs>
          <w:tab w:val="clear" w:pos="720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วม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</w:rPr>
        <w:t>261</w:t>
      </w:r>
      <w:r>
        <w:rPr>
          <w:rFonts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   26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39</w:t>
      </w:r>
      <w:r>
        <w:rPr>
          <w:rFonts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     248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ทราบผลการดำเนินงานของสำ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กาะสมุย  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กาะสมุ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เกาะสมุย  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9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69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64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4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23.7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09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07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58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36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0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sz w:val="32"/>
          <w:szCs w:val="32"/>
        </w:rPr>
        <w:tab/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  <w:lang w:val="en-US"/>
        </w:rPr>
        <w:t>,13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,786,318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  <w:lang w:val="en-US"/>
        </w:rPr>
        <w:t>,593,83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332,24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,329,83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32,98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26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  <w:lang w:val="en-US"/>
        </w:rPr>
        <w:t>,072,07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60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ทราบผลการดำเนินงานของสำนักงานที่ดินจังหวัดสุราษฎร์ธานี           </w:t>
      </w:r>
    </w:p>
    <w:p>
      <w:pPr>
        <w:pStyle w:val="Heading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าขากาญจนดิษฐ์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ญจนดิษฐ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สาขากาญจนดิษฐ์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8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10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1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7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3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3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3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  <w:lang w:val="en-US"/>
        </w:rPr>
        <w:t>,43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136,21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106,517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33,47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909,91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  <w:lang w:val="en-US"/>
        </w:rPr>
        <w:t>0,99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,732,53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60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ไชย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ชยา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ไชยา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8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>,6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,8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8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78.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3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5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5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6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เหตุอื่นๆ</w:t>
      </w:r>
      <w:r>
        <w:rPr>
          <w:rFonts w:cs="TH SarabunIT๙" w:ascii="TH SarabunIT๙" w:hAnsi="TH SarabunIT๙"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  <w:lang w:val="en-US"/>
        </w:rPr>
        <w:t>,86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238,15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681</w:t>
      </w:r>
      <w:r>
        <w:rPr>
          <w:rFonts w:cs="TH SarabunIT๙" w:ascii="TH SarabunIT๙" w:hAnsi="TH SarabunIT๙"/>
          <w:sz w:val="32"/>
          <w:szCs w:val="32"/>
          <w:lang w:val="en-US"/>
        </w:rPr>
        <w:t>,264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27,87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34,17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3,421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980,752.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4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ทราบผลการดำเนินงานของสำนักงานที่ดินจังหวัดสุราษฎร์ธานี  สาขาพุนพิน 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ุนพ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พุนพิน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6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60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6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48.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8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1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2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311,513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059,10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52,45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40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63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0,90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,31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57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0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,2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</w:rPr>
        <w:t>ขอทราบผลการดำเนินงานของ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</w:rPr>
        <w:t>บ้าน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นาส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จังหวัดสุราษฎร์ธานี  สาขาบ้าน</w:t>
      </w:r>
      <w:r>
        <w:rPr>
          <w:rFonts w:ascii="TH SarabunIT๙" w:hAnsi="TH SarabunIT๙" w:cs="TH SarabunIT๙"/>
          <w:b w:val="false"/>
          <w:b w:val="false"/>
          <w:bCs w:val="false"/>
        </w:rPr>
        <w:t>นาส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18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13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8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9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6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0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6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  <w:lang w:val="en-US"/>
        </w:rPr>
        <w:t>,33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833,53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837</w:t>
      </w:r>
      <w:r>
        <w:rPr>
          <w:rFonts w:cs="TH SarabunIT๙" w:ascii="TH SarabunIT๙" w:hAnsi="TH SarabunIT๙"/>
          <w:sz w:val="32"/>
          <w:szCs w:val="32"/>
          <w:lang w:val="en-US"/>
        </w:rPr>
        <w:t>,92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51</w:t>
      </w:r>
      <w:r>
        <w:rPr>
          <w:rFonts w:cs="TH SarabunIT๙" w:ascii="TH SarabunIT๙" w:hAnsi="TH SarabunIT๙"/>
          <w:sz w:val="32"/>
          <w:szCs w:val="32"/>
          <w:lang w:val="en-US"/>
        </w:rPr>
        <w:t>,99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65,429.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6</w:t>
      </w:r>
      <w:r>
        <w:rPr>
          <w:rFonts w:cs="TH SarabunIT๙" w:ascii="TH SarabunIT๙" w:hAnsi="TH SarabunIT๙"/>
          <w:sz w:val="32"/>
          <w:szCs w:val="32"/>
          <w:lang w:val="en-US"/>
        </w:rPr>
        <w:t>,546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,328</w:t>
      </w:r>
      <w:r>
        <w:rPr>
          <w:rFonts w:cs="TH SarabunIT๙" w:ascii="TH SarabunIT๙" w:hAnsi="TH SarabunIT๙"/>
          <w:sz w:val="32"/>
          <w:szCs w:val="32"/>
          <w:lang w:val="en-US"/>
        </w:rPr>
        <w:t>,759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val="en-US"/>
        </w:rPr>
        <w:t>27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  <w:t>91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สาขาเวียงสระ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เวียงสระ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9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,59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,62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sz w:val="32"/>
          <w:szCs w:val="32"/>
        </w:rPr>
        <w:t>7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3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8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3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6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5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  <w:lang w:val="en-US"/>
        </w:rPr>
        <w:t>,49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97,33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186,15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86,31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88</w:t>
      </w:r>
      <w:r>
        <w:rPr>
          <w:rFonts w:cs="TH SarabunIT๙" w:ascii="TH SarabunIT๙" w:hAnsi="TH SarabunIT๙"/>
          <w:sz w:val="32"/>
          <w:szCs w:val="32"/>
          <w:lang w:val="en-US"/>
        </w:rPr>
        <w:t>,998.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8,903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,359</w:t>
      </w:r>
      <w:r>
        <w:rPr>
          <w:rFonts w:cs="TH SarabunIT๙" w:ascii="TH SarabunIT๙" w:hAnsi="TH SarabunIT๙"/>
          <w:sz w:val="32"/>
          <w:szCs w:val="32"/>
          <w:lang w:val="en-US"/>
        </w:rPr>
        <w:t>,205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val="en-US"/>
        </w:rPr>
        <w:t>27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  <w:t>66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             สาขาบ้านตาขุน</w:t>
      </w:r>
    </w:p>
    <w:p>
      <w:pPr>
        <w:pStyle w:val="TextBody"/>
        <w:spacing w:before="120" w:after="0"/>
        <w:ind w:left="2880" w:right="-313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ตาข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บ้านตาขุน 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61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6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0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1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0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7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5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8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2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9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8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8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8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1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8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7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29,62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8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9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พระแส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พระแส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พระแสง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23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24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left" w:pos="5233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597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9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37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3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9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2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8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77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8,43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86,20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0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ของสำนักงานที่ดิน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กาะสมุย  </w:t>
      </w:r>
    </w:p>
    <w:p>
      <w:pPr>
        <w:pStyle w:val="TextBody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แยกเกาะพะง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าะพะง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</w:rPr>
        <w:t>เกาะสมุย  ส่วนแยกเกาะพะงั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3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4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514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3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4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6.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23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7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8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3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0</w:t>
      </w:r>
      <w:r>
        <w:rPr>
          <w:rFonts w:cs="TH SarabunIT๙" w:ascii="TH SarabunIT๙" w:hAnsi="TH SarabunIT๙"/>
          <w:sz w:val="32"/>
          <w:szCs w:val="32"/>
          <w:lang w:val="en-US"/>
        </w:rPr>
        <w:t>,61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355,984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98,08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2</w:t>
      </w:r>
      <w:r>
        <w:rPr>
          <w:rFonts w:cs="TH SarabunIT๙" w:ascii="TH SarabunIT๙" w:hAnsi="TH SarabunIT๙"/>
          <w:sz w:val="32"/>
          <w:szCs w:val="32"/>
          <w:lang w:val="en-US"/>
        </w:rPr>
        <w:t>,007.9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09</w:t>
      </w:r>
      <w:r>
        <w:rPr>
          <w:rFonts w:cs="TH SarabunIT๙" w:ascii="TH SarabunIT๙" w:hAnsi="TH SarabunIT๙"/>
          <w:sz w:val="32"/>
          <w:szCs w:val="32"/>
          <w:lang w:val="en-US"/>
        </w:rPr>
        <w:t>,75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8,245.7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ดจำรังวัดค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>,284</w:t>
      </w:r>
      <w:r>
        <w:rPr>
          <w:rFonts w:cs="TH SarabunIT๙" w:ascii="TH SarabunIT๙" w:hAnsi="TH SarabunIT๙"/>
          <w:sz w:val="32"/>
          <w:szCs w:val="32"/>
          <w:lang w:val="en-US"/>
        </w:rPr>
        <w:t>,684.7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4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5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39" w:leader="none"/>
        </w:tabs>
        <w:spacing w:before="120" w:after="0"/>
        <w:ind w:firstLine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  ส่วนแยกท่าฉา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ฉ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 ส่วนแยกท่าฉาง รายงานผล  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7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99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98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9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6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8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06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3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4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0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9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,921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ัดจำรังวัดค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</w:t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3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36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1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</w:t>
      </w:r>
    </w:p>
    <w:p>
      <w:pPr>
        <w:pStyle w:val="TextBody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กาญจนดิษฐ์  ส่วนแยกดอนสัก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อนสัก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แยก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สัก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</w:rPr>
        <w:t>,50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>,50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ตรวจ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>3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  <w:lang w:val="en-US"/>
        </w:rPr>
        <w:t>,43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98</w:t>
      </w:r>
      <w:r>
        <w:rPr>
          <w:rFonts w:cs="TH SarabunIT๙" w:ascii="TH SarabunIT๙" w:hAnsi="TH SarabunIT๙"/>
          <w:sz w:val="32"/>
          <w:szCs w:val="32"/>
          <w:lang w:val="en-US"/>
        </w:rPr>
        <w:t>,92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1,105</w:t>
      </w:r>
      <w:r>
        <w:rPr>
          <w:rFonts w:cs="TH SarabunIT๙" w:ascii="TH SarabunIT๙" w:hAnsi="TH SarabunIT๙"/>
          <w:sz w:val="32"/>
          <w:szCs w:val="32"/>
          <w:lang w:val="en-US"/>
        </w:rPr>
        <w:t>,34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sz w:val="32"/>
          <w:szCs w:val="32"/>
          <w:lang w:val="en-US"/>
        </w:rPr>
        <w:t>,30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53,5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5</w:t>
      </w:r>
      <w:r>
        <w:rPr>
          <w:rFonts w:cs="TH SarabunIT๙" w:ascii="TH SarabunIT๙" w:hAnsi="TH SarabunIT๙"/>
          <w:sz w:val="32"/>
          <w:szCs w:val="32"/>
        </w:rPr>
        <w:t>,35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668</w:t>
      </w:r>
      <w:r>
        <w:rPr>
          <w:rFonts w:cs="TH SarabunIT๙" w:ascii="TH SarabunIT๙" w:hAnsi="TH SarabunIT๙"/>
          <w:sz w:val="32"/>
          <w:szCs w:val="32"/>
          <w:lang w:val="en-US"/>
        </w:rPr>
        <w:t>,86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5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6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อำเภอท่าชนะ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ชนะ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ท่าชนะ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ฉลี่ยทำการรังวั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15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นิติบุคค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40,741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81</w:t>
      </w:r>
      <w:r>
        <w:rPr>
          <w:rFonts w:cs="TH SarabunIT๙" w:ascii="TH SarabunIT๙" w:hAnsi="TH SarabunIT๙"/>
          <w:sz w:val="32"/>
          <w:szCs w:val="32"/>
          <w:lang w:val="en-US"/>
        </w:rPr>
        <w:t>,764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,23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1</w:t>
      </w:r>
      <w:r>
        <w:rPr>
          <w:rFonts w:cs="TH SarabunIT๙" w:ascii="TH SarabunIT๙" w:hAnsi="TH SarabunIT๙"/>
          <w:sz w:val="32"/>
          <w:szCs w:val="32"/>
          <w:lang w:val="en-US"/>
        </w:rPr>
        <w:t>,89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>9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อำเภอเคียนซา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ียนซ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เคียนซา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ไม่มีค่าธรรมเนีย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9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1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ทำการ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65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5,45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8,85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7,41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บ้านนาเดิ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าเดิ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บ้านนาเดิม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313" w:firstLine="45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597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นัดรัง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6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2</w:t>
      </w:r>
      <w:r>
        <w:rPr>
          <w:rFonts w:cs="TH SarabunIT๙" w:ascii="TH SarabunIT๙" w:hAnsi="TH SarabunIT๙"/>
          <w:sz w:val="32"/>
          <w:szCs w:val="32"/>
          <w:lang w:val="en-US"/>
        </w:rPr>
        <w:t>,31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111,175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,58</w:t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,0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26,39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670" w:leader="none"/>
        </w:tabs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60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529" w:leader="none"/>
          <w:tab w:val="left" w:pos="5670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 34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พน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น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พน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1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1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3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16.0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ทำการรังวัด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val="en-US"/>
        </w:rPr>
        <w:t>,84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69,724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36,71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1,43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2,511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0,25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75</w:t>
      </w:r>
      <w:r>
        <w:rPr>
          <w:rFonts w:cs="TH SarabunIT๙" w:ascii="TH SarabunIT๙" w:hAnsi="TH SarabunIT๙"/>
          <w:sz w:val="32"/>
          <w:szCs w:val="32"/>
          <w:lang w:val="en-US"/>
        </w:rPr>
        <w:t>,48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0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คีรีรัฐนิค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ีรีรัฐนิ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คีรีรัฐนิค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spacing w:before="8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0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ลี่ยทำ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รังวัดคนละ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val="en-US"/>
        </w:rPr>
        <w:t>ฝ่าย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ค่าธรรมเนียมรวม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 xml:space="preserve">   127,498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บาท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 xml:space="preserve">0.00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บาท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 xml:space="preserve">46,655.00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อากรแสตมป์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14,766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0,4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,040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98,534.00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วิภาวด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ภาวด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วิภาวด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455" w:firstLine="4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88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88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้องเรียน ค้างยกมา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กิด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สร็จ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งค้างยกไป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ชัยบุร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ยบุร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ชัยบุร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08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08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18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2,645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62,292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,342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4,0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,40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4,85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4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การรายงานการปฏิบัติงานตามโครงการตรวจสอบและปรับปรุงข้อมูลทะเบียนที่ดิน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ระยะที่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2)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บริษัทสามารถ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งานงวด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มอบงาน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าขา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าขากาญจนดิษฐ์  สาขาไชยา  สาขาบ้านตาขุน  สาขาเวียงสระ  สาขาพระแสง ส่วนแยกท่าฉาง  ส่วนแยกดอนสัก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ุปกรณ์เครื่องมือได้นำไปติดตั้งให้แล้ว ส่วนโปรแกรมเครื่องสำนักงาน จะทยอยติดตั้งให้แล้วเสร็จภายในอาทิตย์หน้า  </w:t>
      </w:r>
    </w:p>
    <w:p>
      <w:pPr>
        <w:pStyle w:val="Heading"/>
        <w:ind w:left="2880" w:hanging="2880"/>
        <w:jc w:val="left"/>
        <w:rPr/>
      </w:pP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ูปแปล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าขา จะต้อ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Copy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ูปแปลงก่อน มีสาขาพุนพิน สาขาเกาะสมุย สาขาบ้านนาสาร และส่วนแยกเกาะพะงัน คืนไปก่อน อาทิตย์หน้ามาใส่ให้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งาน สนล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ะต้องดำเนินการให้แล้วเสร็จภายในเดือนเมษาย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2559</w:t>
      </w:r>
    </w:p>
    <w:p>
      <w:pPr>
        <w:pStyle w:val="Heading"/>
        <w:ind w:left="2880" w:hanging="2880"/>
        <w:jc w:val="left"/>
        <w:rPr/>
      </w:pP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ำนักงานที่ดินอำเภอพนมและสำนักงานที่ดินอำเภอวิภาวดีได้ทำการสแกนไปบ้างแล้ว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4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รายงานผลการดำเนินงาน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 2558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ทุกสำนักงานส่งรายงานเข้ามาให้ครบตามกำหนดเวลาให้ถือปฏิบัติ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8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5</w:t>
        <w:tab/>
        <w:tab/>
      </w:r>
      <w:r>
        <w:rPr>
          <w:rFonts w:ascii="TH SarabunIT๙" w:hAnsi="TH SarabunIT๙" w:cs="TH SarabunIT๙"/>
        </w:rPr>
        <w:t>เรื่องเพื่อพิจารณา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lang w:val="en-US"/>
        </w:rPr>
        <w:t>-</w:t>
      </w:r>
    </w:p>
    <w:p>
      <w:pPr>
        <w:pStyle w:val="Heading"/>
        <w:numPr>
          <w:ilvl w:val="0"/>
          <w:numId w:val="0"/>
        </w:numPr>
        <w:spacing w:before="360" w:after="0"/>
        <w:ind w:left="2880" w:hanging="2880"/>
        <w:jc w:val="left"/>
        <w:outlineLvl w:val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เรื่องเพื่อ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  <w:u w:val="single"/>
        </w:rPr>
        <w:t xml:space="preserve">6.1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การบริหารจัดการคำขอออกโฉนดที่ดินเฉพาะรายเชิงบูรณาการตามนโยบายของกรมที่ดิน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b w:val="false"/>
          <w:bCs w:val="false"/>
          <w:color w:val="000000"/>
        </w:rPr>
        <w:t>0516.5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499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ลงวันที่    มีนาคม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รื่อง การบริหารจัดการคำขอออกโฉนดที่ดินเฉพาะรายเชิงบูรณาการตามนโยบายของกรมที่ดิน  เพื่อให้การบริหารจัดการคำขอออกโฉนดที่ดินเฉพาะรายเชิงบูรณาการตามนโยบายของกรมที่ดิน เป็นไปอย่างมีประสิทธิภาพ จึงได้กำหนดแนวทางปฏิบัติของสำนักงานที่ดินจังหวัด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าขา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่วนแยก และศูนย์อำนวยการเดินสำรวจออกโฉนดที่ดิน  จึงขอให้แจ้งเจ้าหน้าที่ทราบและถือปฏิบัติตามหนังสือดังกล่าวข้างต้น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7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ื่น ๆ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/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วันสำคัญต่างๆ ที่จะต้องเตรียมความพร้อมเข้าร่วมพิธี</w:t>
      </w:r>
    </w:p>
    <w:p>
      <w:pPr>
        <w:pStyle w:val="Heading"/>
        <w:numPr>
          <w:ilvl w:val="0"/>
          <w:numId w:val="0"/>
        </w:numPr>
        <w:spacing w:before="120" w:after="0"/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“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</w:rPr>
        <w:t>วันที่ระลึกพระบาทสมเด็จพระนั่งเกล้าเจ้าอยู่หัว พระมหาเจษฎาราชเจ้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”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333333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พื่อรำลึกถึงพระมหากรุณาธิคุณของพระบาทสมเด็จพระนั่งเกล้าเจ้าอยู่หัวที่ทรงมีต่อราษฎรและแผ่นดินไทย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</w:rPr>
        <w:t xml:space="preserve">ณ ห้องประชุมเมืองคนดี ศาลากลางจังหวัด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</w:rPr>
        <w:t>ใน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  <w:color w:val="333333"/>
        </w:rPr>
        <w:t xml:space="preserve">31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  <w:color w:val="333333"/>
        </w:rPr>
        <w:t>2559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“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วันข้าราชการพลเรือน”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มอบเกียรติบัตรยกย่อง สดุดีข้าราชการดีเด่น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333333"/>
        </w:rPr>
        <w:t>โดย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</w:rPr>
        <w:t xml:space="preserve">มอบเกียรติบัตรให้แก่ข้าราชการพลเรียนดีเด่นระดับจังหวัดจำนวน </w:t>
      </w:r>
      <w:r>
        <w:rPr>
          <w:rFonts w:cs="TH SarabunIT๙" w:ascii="TH SarabunIT๙" w:hAnsi="TH SarabunIT๙"/>
          <w:b w:val="false"/>
          <w:bCs w:val="false"/>
          <w:color w:val="333333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</w:rPr>
        <w:t xml:space="preserve">ราย และการบรรยายพิเศษจากพันเอกนายแพทย์พงศ์ศักดิ์ ตั้งคณา ณ ห้องประชุมเมืองคนดี ศาลากลางจังหวัด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</w:rPr>
        <w:t>ใน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  <w:color w:val="333333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  <w:color w:val="333333"/>
        </w:rPr>
        <w:t>2559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-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“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วันจักร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”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ซึ่งเป็นวันที่ร่วมกันระลึกถึงระบาทสมเด็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ระพุทธยอดฟ้าจุฬาโลกมหาราช รวมถึงมหาจักรีบรมราชวงศ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โดยมี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างพานพุ่มดอกไม้ถวายราชสักการะ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ณ ห้องเมืองคนดี ชั้น 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ศาลากลางจังหวัดสุราษฎร์ธาน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ในวันที่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9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ต่งชุดขาว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งสรวงศาลหลักเมืองสุราษฎร์ธานี” เนื่องในงานสมโภชศาลหลักเมืองและกาชาดสุราษฎร์ธานี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</w:t>
      </w:r>
      <w:r>
        <w:rPr>
          <w:rFonts w:ascii="TH SarabunIT๙" w:hAnsi="TH SarabunIT๙" w:cs="TH SarabunIT๙"/>
          <w:sz w:val="32"/>
          <w:sz w:val="32"/>
          <w:szCs w:val="32"/>
        </w:rPr>
        <w:t>ส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ิมงคลร่วมกัน ณ บริเวณศาลหลักเมืองสุราษฎร์ธานี อำเภอเมืองสุราษฎร์ธาน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color w:val="FF0000"/>
        </w:rPr>
        <w:tab/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ปิดประชุมเวลา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5.11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จดรายงานการประชุม</w:t>
      </w:r>
    </w:p>
    <w:p>
      <w:pPr>
        <w:pStyle w:val="Heading"/>
        <w:ind w:left="3261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สาว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ชำนาญ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"/>
        <w:spacing w:before="240" w:after="0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</w:t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ิสัลยา  เพชรรัตน์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ตรวจรายงานการประชุม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วิสัลยา  เพชรรัตน์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        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จ้าพนักงานการเงินและบัญชีชำนาญงาน รักษาการในตำแหน่ง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ัวหน้าฝ่ายอำนวยการ</w:t>
      </w:r>
    </w:p>
    <w:sectPr>
      <w:headerReference w:type="default" r:id="rId3"/>
      <w:headerReference w:type="first" r:id="rId4"/>
      <w:type w:val="nextPage"/>
      <w:pgSz w:w="11906" w:h="16838"/>
      <w:pgMar w:left="1758" w:right="680" w:gutter="0" w:header="720" w:top="124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?;Arial" w:hAnsi="TH SarabunIT?;Arial" w:cs="TH SarabunIT?;Arial"/>
        <w:sz w:val="32"/>
        <w:szCs w:val="32"/>
      </w:rPr>
    </w:pPr>
    <w:r>
      <w:rPr>
        <w:rFonts w:cs="TH SarabunIT?;Arial" w:ascii="TH SarabunIT?;Arial" w:hAnsi="TH SarabunIT?;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2160" w:firstLine="720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H SarabunIT๙" w:hAnsi="TH SarabunIT๙" w:eastAsia="Cordia New" w:cs="TH SarabunIT๙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Style8">
    <w:name w:val="เนื้อความ อักขระ"/>
    <w:qFormat/>
    <w:rPr>
      <w:rFonts w:cs="Cordia New"/>
      <w:sz w:val="35"/>
      <w:szCs w:val="35"/>
    </w:rPr>
  </w:style>
  <w:style w:type="character" w:styleId="21">
    <w:name w:val="การเยื้องเนื้อความ 2 อักขระ"/>
    <w:qFormat/>
    <w:rPr>
      <w:rFonts w:cs="Cordia New"/>
      <w:sz w:val="35"/>
      <w:szCs w:val="35"/>
    </w:rPr>
  </w:style>
  <w:style w:type="character" w:styleId="31">
    <w:name w:val="การเยื้องเนื้อความ 3 อักขระ"/>
    <w:qFormat/>
    <w:rPr>
      <w:rFonts w:cs="Cordia New"/>
      <w:sz w:val="20"/>
      <w:szCs w:val="20"/>
    </w:rPr>
  </w:style>
  <w:style w:type="character" w:styleId="Style9">
    <w:name w:val="ผังเอกสาร อักขระ"/>
    <w:qFormat/>
    <w:rPr>
      <w:rFonts w:ascii="Tahoma" w:hAnsi="Tahoma" w:cs="Times New Roman"/>
      <w:sz w:val="20"/>
      <w:szCs w:val="20"/>
    </w:rPr>
  </w:style>
  <w:style w:type="character" w:styleId="Style10">
    <w:name w:val="ชื่อเรื่องรอง อักขระ"/>
    <w:qFormat/>
    <w:rPr>
      <w:rFonts w:ascii="Cambria" w:hAnsi="Cambria" w:cs="Angsana New"/>
      <w:sz w:val="30"/>
      <w:szCs w:val="30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VisitedInternetLink">
    <w:name w:val="FollowedHyperlink"/>
    <w:rPr>
      <w:rFonts w:cs="Cordia New"/>
      <w:color w:val="800080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2">
    <w:name w:val="วันที่ อักขระ"/>
    <w:qFormat/>
    <w:rPr>
      <w:rFonts w:cs="Cordia New"/>
      <w:sz w:val="35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35"/>
      <w:szCs w:val="35"/>
      <w:lang w:val="en-US" w:bidi="th-TH"/>
    </w:rPr>
  </w:style>
  <w:style w:type="character" w:styleId="Style14">
    <w:name w:val="ท้ายกระดาษ อักขระ"/>
    <w:qFormat/>
    <w:rPr>
      <w:rFonts w:cs="Cordia New"/>
      <w:sz w:val="35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1">
    <w:name w:val="style71"/>
    <w:basedOn w:val="Style5"/>
    <w:qFormat/>
    <w:rPr>
      <w:color w:val="9900FF"/>
    </w:rPr>
  </w:style>
  <w:style w:type="character" w:styleId="Textnormal">
    <w:name w:val="text_norm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cs="Angsana New"/>
      <w:sz w:val="35"/>
      <w:szCs w:val="35"/>
      <w:lang w:val="en-US"/>
    </w:rPr>
  </w:style>
  <w:style w:type="paragraph" w:styleId="Style15">
    <w:name w:val="ข้อความแบบบล็อก"/>
    <w:basedOn w:val="Normal"/>
    <w:qFormat/>
    <w:pPr>
      <w:ind w:left="142" w:right="-766" w:hanging="0"/>
    </w:pPr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2160" w:firstLine="720"/>
    </w:pPr>
    <w:rPr>
      <w:rFonts w:cs="Angsana New"/>
      <w:sz w:val="35"/>
      <w:szCs w:val="35"/>
      <w:lang w:val="en-US"/>
    </w:rPr>
  </w:style>
  <w:style w:type="paragraph" w:styleId="32">
    <w:name w:val="การเยื้องเนื้อความ 3"/>
    <w:basedOn w:val="Normal"/>
    <w:qFormat/>
    <w:pPr>
      <w:ind w:left="2835" w:hanging="0"/>
    </w:pPr>
    <w:rPr>
      <w:rFonts w:cs="Angsana New"/>
      <w:sz w:val="20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/>
    <w:rPr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Angsan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20"/>
      <w:szCs w:val="20"/>
      <w:lang w:val="en-US"/>
    </w:rPr>
  </w:style>
  <w:style w:type="paragraph" w:styleId="Style19">
    <w:name w:val="วันที่"/>
    <w:basedOn w:val="Normal"/>
    <w:next w:val="Normal"/>
    <w:qFormat/>
    <w:pPr/>
    <w:rPr>
      <w:rFonts w:cs="Angsana New"/>
      <w:sz w:val="35"/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35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35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ordia New" w:cs="TH Sarabun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td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6:00Z</dcterms:created>
  <dc:creator>skynet</dc:creator>
  <dc:description/>
  <cp:keywords/>
  <dc:language>en-US</dc:language>
  <cp:lastModifiedBy>ADMIN</cp:lastModifiedBy>
  <cp:lastPrinted>2016-03-28T16:31:00Z</cp:lastPrinted>
  <dcterms:modified xsi:type="dcterms:W3CDTF">2016-04-29T03:04:00Z</dcterms:modified>
  <cp:revision>37</cp:revision>
  <dc:subject/>
  <dc:title>รายงานการประชุม</dc:title>
</cp:coreProperties>
</file>