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7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นท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  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ุ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ยอ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มล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กว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ด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ณโช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ลยา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กบแม็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เอกศุภวิชญ์  ชู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พิ่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จิ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พนม 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ธิ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ทป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numPr>
          <w:ilvl w:val="0"/>
          <w:numId w:val="3"/>
        </w:numPr>
        <w:ind w:left="1080" w:right="-313" w:hanging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โล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ฆกล่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ร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ช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สน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ริ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ศ์อภิธน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       -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ศรีวิจิตรา     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ัทร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ศ์ชัย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เครื่องคอมพิวเตอร์ปฏิบัติ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ชัย  บุณยฤทธิชัย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ธานที่ประชุมได้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</w:t>
      </w:r>
    </w:p>
    <w:p>
      <w:pPr>
        <w:pStyle w:val="Normal"/>
        <w:spacing w:before="120" w:after="0"/>
        <w:ind w:left="2835" w:hanging="0"/>
        <w:jc w:val="left"/>
        <w:rPr>
          <w:rFonts w:ascii="TH SarabunIT๙" w:hAnsi="TH SarabunIT๙" w:cs="TH SarabunIT๙"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แจ้งให้ที่ประชุมทราบและข้อสั่งการผู้ว่าราชการจังหวัดสุราษฎร์ธา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 xml:space="preserve"> เมื่อวันที่  </w:t>
      </w:r>
      <w:r>
        <w:rPr>
          <w:rFonts w:cs="TH SarabunIT๙" w:ascii="TH SarabunIT๙" w:hAnsi="TH SarabunIT๙"/>
          <w:spacing w:val="-10"/>
          <w:sz w:val="32"/>
          <w:szCs w:val="32"/>
          <w:u w:val="single"/>
        </w:rPr>
        <w:t xml:space="preserve">3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spacing w:val="-10"/>
          <w:sz w:val="32"/>
          <w:szCs w:val="32"/>
          <w:u w:val="single"/>
        </w:rPr>
        <w:t>2560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70C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>-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บริหารจัดการที่ดินของรัฐ จะต้องขอความร่วมมือจากหน่วยงานร่วมกันบูรณาการเพื่อจะได้เกิดผลสำเร็จ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เฝ้าดูพยากรณ์อากาศอย่างต่อเนื่อง เนื่องจากจะมีฝนตกในช่วงเดือนสิงห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ให้คอยติดตามข่าวเพื่อจะได้เฝ้าระวังความปลอดภัย</w:t>
      </w:r>
    </w:p>
    <w:p>
      <w:pPr>
        <w:pStyle w:val="Normal"/>
        <w:ind w:left="2835" w:firstLine="45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ลูกดอกดาวเรือง ให้ปลูกพร้อมกันในช่วงเดือนสิงห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พื่อให้ดอกดาวเรืองออกดอกเหลืองบานสะพรั่งทั่วทั้งประเทศในเดือนตุล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อกจากดอกดาวเรือง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AFAFA" w:val="clear"/>
        </w:rPr>
        <w:t>สถานีพัฒนาที่ดินสุราษฎร์ธาน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ยังมีการแจก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ล็ดพันธุ์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ปอเท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  <w:shd w:fill="FAFAFA" w:val="clear"/>
        </w:rPr>
        <w:t>เพื่อให้ประชาชนปลู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หลืองอร่ามเช่นเดียวกับดอกดาวเร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AFAFA" w:val="clear"/>
        </w:rPr>
        <w:t>อีก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้อมูลข่าวสาร ขอให้ส่งผ่านทาง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Line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่อน เพื่อจะได้รับข้อมูลเบื้องต้นได้อย่างรวดเร็วทันเหตุการณ์</w:t>
      </w:r>
    </w:p>
    <w:p>
      <w:pPr>
        <w:pStyle w:val="Style20"/>
        <w:shd w:fill="FFFFFF" w:val="clear"/>
        <w:spacing w:lineRule="atLeast" w:line="20" w:before="0" w:after="0"/>
        <w:ind w:left="283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  <w:shd w:fill="FFFFFF" w:val="clear"/>
        </w:rPr>
        <w:t xml:space="preserve"> “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 xml:space="preserve">สมุย เฟสติวัล” ซึ่งในปีนี้จะจัดขึ้นอย่างยิ่งใหญ่กว่าเดิมเพื่อร่วมเฉลิมฉลองเกาะสมุย ครบรอบ 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  <w:shd w:fill="FFFFFF" w:val="clear"/>
        </w:rPr>
        <w:t xml:space="preserve">120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 xml:space="preserve">ปี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>ซึ่งจัดขึ้น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  <w:shd w:fill="FFFFFF" w:val="clear"/>
        </w:rPr>
        <w:t xml:space="preserve">7 - 11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>กันยายนนี้ ที่ อ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>เกาะสมุย จ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>สุราษฎร์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  <w:shd w:fill="FFFFFF" w:val="clear"/>
        </w:rPr>
        <w:t>ธานี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 xml:space="preserve">ดยจะมีการจัดกิจกรรมหลากหลายรูปแบบมีเวทีหลักที่ตลาดหน้าทอน พรุเฉวง และบ่อผุด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กิจกรรมต่างๆ ดังนี้ การทำบุญ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ทั่วทั้งเกาะตามประเพณีที่สืบทอดกันมาแต่โบราณ “ทำบุญให้ทานไฟ” การจัดขบวนแห่รถบุปผชาติที่งดงามอลังการ การแสดงคอนเสิร์ต และการแสดงศิลปวัฒนธรรมท้องถิ่น การแข่งขันมวยไทย  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</w:rPr>
        <w:t xml:space="preserve">Food Street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 xml:space="preserve">การแสดงและจำหน่ายอาหารของประชาชนในพื้นที่ต่างๆ ทั้งบนเกาะสมุย และอำเภอต่างๆของจังหวัดสุราษฎร์ธานีที่หาชมได้ยาก 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</w:rPr>
        <w:t xml:space="preserve">Art Lane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 xml:space="preserve">การแสดงศิลปะร่วมสมัย โดยศิลปินจากทั่วประเทศ และศิลปินท้องถิ่น การแสดงสินค้าโอทอป และหัตถกรรมพื้นบ้าน การออกร้านแสดงนิทรรศการของส่วนราชการ การแข่งขัน “สมุย เฟสติวัล มาราธอน”  การจัดฟรีบุฟเฟต์ดินเนอร์ บนหาดเฉวง เพื่อสร้างสถิติ“บุฟเฟต์ชายหาดที่ยาวที่สุดในโลก”การแข่งขัน“จักรยานทางไกลรอบเกาะ”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20"/>
        <w:shd w:fill="FDFDFD" w:val="clear"/>
        <w:spacing w:before="0" w:after="0"/>
        <w:ind w:left="2880" w:hanging="0"/>
        <w:rPr/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ีเรดาห์ฝนหลวงพนม ณ สถานีเรดาห์ฝนหลวงพนม อำเภอพนม จังหวัดสุราษฏร์ธานี  เป็นหนึ่งในสถานีเรดาห์ฝนหลวงของกรมฝนหลวงและการบินเกษตร ที่มีภารกิจในการตรวจวัดกลุ่มฝนในเขตพื้นที่ภาคใต้ ในรัศ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เมตร และมีการตรวจ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โดยจะได้ชุดภาพจากเรดาร์ทุกๆ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เพื่อใช้เป็นข้อมูลสนับสนุนในการวางแผน การปฏิบัติการฝนหล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ประเมินผลการปฏิบัติการฝนหลวง และเตือนภัยทางอากาศขณะปฏิบัติการฝนหล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งมีการตรวจอากาศชั้นบนและตรวจอากาศด้วยไมโครเวฟ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ข้อมูลที่สามารถแจ้งให้หน่วยงานที่เกี่ยวข้องในการเตือนภัยให้ทราบในกรณีที่มีฝนตกหนักต่อเนื่อง     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ช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ะเข้าในพื้นที่จังหวัดสุราษฎร์ธานี ในวันที่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ติดตามปัญหาขยะและโรงแรมที่หาดเฉว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ให้จัดเตรียมข้อมูลที่เกี่ยวข้องให้พร้อมด้วย</w:t>
      </w:r>
    </w:p>
    <w:p>
      <w:pPr>
        <w:pStyle w:val="Normal"/>
        <w:ind w:left="2880" w:hanging="0"/>
        <w:rPr>
          <w:rFonts w:ascii="TH SarabunIT๙" w:hAnsi="TH SarabunIT๙" w:cs="TH SarabunIT๙"/>
          <w:color w:val="0070C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้อมนำเศรษฐกิจพอเพียงมาใช้ในชีวิตประจำวัน โดยให้ดำเนินในทางสายกลาง มีความพอเพียง ดำเนินชีวิตอย่างสมดุลและยั่งยื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จัดทำดอกไม้จันทน์ของจังหวัดสุราษฎร์ธานีใกล้ได้เป้าหมายแล้ว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ตรวจรับรองคุณภาพการบริหารจัดการภาครัฐระดับพื้นฐาน ประจำปี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ซึ่ง กพ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ด้ประกาศผลการรับรองคุณภาพการบริหารจัดการภาครัฐระดับพื้นฐาน ปรากฏว่าจังหวัดสุราษฎร์ธานีสามารถผ่านการรับรองคุณภาพการบริหารจัดการภาครัฐระดับพื้นฐาน ฉบับ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บำบัดทุกข์ บำรุงสุข สร้างรอยยิ้มให้ประชาชน”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สนามโรงเรียนบ้านสวยศรี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นา  อำเภอบ้านนาเดิม จังหวัดสุราษฎร์ธานี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35" w:right="-170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ทย์หญิงหทัยชนนี  บุณเจริญ  ผู้อำนวยการสถาบันสุขภาพจิตเด็กและวัยรุ่นภาคใต้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ุทธิมา  สัญวงษ์  ผู้อำนวยการสถานีวิทยุกระจายเสียงแห่งประเทศไทย  จังหวัดสุราษฎร์ธาน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880"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เนศ  ดิษฐปัญญา  ผู้อำนวยการสำนักงานก่อสร้างชลประทานขนาดใหญ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มาจากสำนักงานก่อสร้างชลประทานขนาดใหญ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ัฒนาแหล่งน้ำขนาดใหญ่ กรมชลประทานจังหวัดลำปาง  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    และย้ายไปดำรงตำแหน่งทางจังหวัดอื่น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ัญญารัตน์  โกละกะ  ตำแหน่งนักวิชาการที่ดิน   ชำนาญการ  สำนักงานที่ดินจังหวัดสุราษฎร์ธานี  สาขาพระแสง  ย้ายไป ตำแหน่งนักวิชาการที่ดินชำนาญการ สำนักงานที่ดินอำเภอนาดี  จังหวัดปราจีนบุรี  ช่วยราชการสำนักงานที่ดินจังหวัดสุราษฎร์ธานี  สาขาพระแสง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ธิดา  ประดิษฐ์สังข์  ตำแหน่งนักวิชาการที่ดินชำนาญการ  กลุ่มงานวิชาการที่ดิน  สำนักงานที่ดินจังหวัดสุราษฎร์ธานี  ย้ายไปดำรงตำแหน่งนักวิชาการที่ดินชำนาญการ  สำนักงานที่ดินจังหวัดสุราษฎร์ธานี  สาขาสิช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ัสนัย  กลางเดือน  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โขงเจียม  จังหวัดอุบลราชธานี         ย้ายมาดำรงตำแหน่งนักวิชาการที่ดินชำนาญการ  กลุ่มงานวิชาการที่ดิน  สำนักงานที่ดินจังหวัดสุราษฎร์ธาน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  พรหมแก้ว  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  จังหวัดสุราษฎร์ธานี    ย้ายไปดำรงตำแหน่งนักวิชาการที่ดินชำนาญการ สำนักงานที่ดินจังหวัดกระบี่  สาขาคลองท่อ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รัศมี  นิรภัย  ตำแหน่งเจ้าพนักงานที่ดินชำนาญงาน  สำนักงานที่ดินจังหวัดสุราษฎร์ธานี  สาขาเวียงสระ ย้ายไปดำรงตำแหน่ง        เจ้าพนักงานธุรการชำนาญงาน สำนักงานที่ดินจังหวัดชุมพร  สาขาท่าแซะ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วิมลศรี  ไชยเดช  ตำแหน่งเจ้าพนักงานธุรการชำนาญงาน  สำนักงานที่ดินจังหวัดประจวบคีรีขันธ์  สาขาบางสะพาน  ย้ายมาดำรงตำแหน่ง    เจ้าพนักงานที่ดินชำนาญงาน  สำนักงานที่ดินจังหวัดสุราษฎร์ธานี  สาขาเวียงสร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  นุ่มนวล  ตำแหน่งเจ้าพนักงานธุรการชำนาญงาน  สำนักงานที่ดินจังหวัดสุราษฎร์ธานี  สาขาบ้านตาขุน  ย้ายไปดำรงตำแหน่ง     เจ้าพนักงานที่ดิ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ชำนาญงาน  ฝ่ายควบคุมและรักษาหลักฐานที่ดิน 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ศศธร  ลิ่มสายควร  ตำแหน่งนักวิชาการที่ดินชำนาญการ  สำนักงานที่ดินจังหวัดสุราษฎร์ธานี  สาขาบ้านนาสาร  ย้ายมาดำรงตำแหน่งนักวิชาการที่ดินชำนาญการ สำนักงานที่ดินจังหวัดสุราษฎร์ธานี สาขาบ้าน     น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วชิราภรณ์  ศรีธรรมยศ  ตำแหน่งนักวิชาการที่ดินชำนาญการ สำนักงานที่ดินจังหวัดนครศรีธรรมราช  สาขาทุ่งใหญ่  ย้ายมา   ดำรงตำแหน่งนักวิชาการที่ดินชำนาญการ สำนักงานที่ดินจังหวัดสุราษฎร์ธานี  สาขาพระแสง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รินรัตน์  ศรีหะรัญ  ตำแหน่งนักจัดการงานทั่วไป  สำนักงานที่ดิ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งหวัดนครศรีธรรมราช  สาขาฉวาง ย้ายมาดำรงตำแหน่งนักวิชาการที่ดิน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ำนักงานที่ดินจังหวัดสุราษฎร์ธานี สาขาพุนพ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ขสม  วิชาชาญ  ตำแหน่งนักวิชาการที่ดินชำนาญการ  สำนักงานที่ดินจังหวัดสุราษฎร์ธานี  สาขาบ้านนาสาร  ย้ายไปดำรงตำแหน่งนักวิชาการที่ดินชำนาญการ สำนักงานที่ดินจังหวัดนนทบุรี  สาขาปากเกร็ด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มลชัย  คะเชนทร์  ตำแหน่งนักวิชาการที่ดินชำนาญการ  สำนักงานที่ดินจังหวัดสุราษฎร์ธานี  สาขาบ้านนาสาร  ย้ายมาดำรงตำแหน่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กวิชาการที่ดินชำนาญการ สำนักงานที่ดินจังหวัดสุราษฎร์ธานี สาขาบ้านนา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ดลพร  ธีรวิศรุต  ตำแหน่งนักวิชาการที่ดินปฏิบัติการ สำนักงานที่ดินจังหวัดนครพนม สาขาท่าอุเทน ย้ายมาดำรงตำแหน่งนักวิชาการที่ดินปฏิบัติการ  สำนักงานที่ดินจังหวัดสุราษฎร์ธานี  สาขาบ้านตาขุน </w:t>
      </w:r>
    </w:p>
    <w:p>
      <w:pPr>
        <w:pStyle w:val="Normal"/>
        <w:ind w:left="216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ันทร์จิรา  บุษบงกรด  ตำแหน่งเจ้าพนักงานธุรการ  ชำนาญงาน  สำนักงานที่ดินจังหวัดสุราษฎร์ธานี สาขาพระแสง ย้ายไปดำรงตำแหน่งเจ้าพนักงานธุรการชำนาญงาน สำนักงานที่ดินจังหวัดนครศรีธรรมราช  สาขาทุ่งใหญ่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เยาวลักษณ์  กัววงศ์  ตำแหน่งเจ้าพนักงานธุรการชำนาญงาน  สำนักงานที่ดินจังหวัดศรีสะเกษ  สาขาปรางค์กู่  ย้ายมาดำรงตำแหน่ง   เจ้าพนักงานธุรการชำนาญงาน  สำนักงานที่ดินจังหวัดสุราษฎร์ธานี  สาขา    พระแส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สุจินต์  สุขสวัสดิ์  ตำแหน่งเจ้าพนักงานที่ดินอำเภอท่าชนะ ย้ายไปดำรงตำแหน่งนักวิชาการชำนาญการ  สำนักงานที่ดินจังหวัดสุราษฎร์ธานี  สาขาพระแสง 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60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/256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Normal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แก้ไขรายงานการประชุมหน้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ากเดิม“งานเสร็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7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ป็น “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เดิม “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แก้ไขเป็น “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แก้ไขเป็น “งานเสร็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และบรรท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แก้ไขเป็น “งาน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”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ทั่วไทย รวดเร็ว โปร่งใส ใส่ใจ บริการ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แยกใดยังไม่ได้จัดส่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Action plan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มายังจังหวัดขอให้รีบดำเนินการด้ว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จัดที่ดินทำกินให้ชุมชนตามนโยบายรัฐบาลของคณะกรรมการนโยบายที่ดิน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ทช</w:t>
      </w:r>
      <w:r>
        <w:rPr>
          <w:rFonts w:cs="TH SarabunIT๙" w:ascii="TH SarabunIT๙" w:hAnsi="TH SarabunIT๙"/>
          <w:b w:val="false"/>
          <w:bCs w:val="false"/>
          <w:color w:val="000000"/>
        </w:rPr>
        <w:t>.)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ังหวัดสุราษฎร์ธานีได้รับมอบ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ระยะแรก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ป่าสงวนแห่งชาติ “ป่าบางเบาและป่าคลองเซียด” ได้กำหนดวางผัง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9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 มีผู้ครอบครอง 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ราย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625-0-47.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 xml:space="preserve">ไร่ ขอบเขตพื้นที่ในลักษณะแปลงรวม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900-2-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 xml:space="preserve">อยู่ขณะนี้อยู่ระหว่างการดำเนินการในส่วนที่เหลืออีก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hd w:fill="FFFFFF" w:val="clear"/>
        </w:rPr>
        <w:t xml:space="preserve">9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>แปลง</w:t>
      </w:r>
    </w:p>
    <w:p>
      <w:pPr>
        <w:pStyle w:val="Normal"/>
        <w:shd w:fill="FFFFFF" w:val="clear"/>
        <w:ind w:left="2835" w:firstLine="45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ระยะที่สอง คท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จังหวัดได้รับแปลงที่ดินที่จะดำเนินการอีก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ป่าสงวนแห่งชาติ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 ในพื้นที่ สปก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. 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ราชพัสดุ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 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ไทยบุญ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843-1-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กำหนดแปลงครอบครองการใช้ประโยชน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ผู้ครอบครองทำประโยชน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ทำงาน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ได้มีการประชุม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มีมติเห็นชอบให้เสนอบัญชีรายชื่อบุคคลที่ครอบครองชื่อตรงแปลงตรงและตรงกับรายชื่อบุคคลที่ได้จัดสรรในครั้งแรก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 เน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6-1-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เสนอ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พิจารณาให้ความเห็นชอบต่อไป 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นื่องจากที่ดินแปลงได้มีการจัดสรรให้กับผู้ยากไร้ไม่มีที่ดินทำกินกับกลุ่มบุคคลที่เรียกร้องที่ดินทำกิน เมื่อปี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ได้จัดสรรให้กับบุคคลที่ได้รับการจัดสรร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 เมื่อ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ได้รับแปลงที่ดินและรายชื่อบุคคลที่ครอบครองจากคณะอนุชุด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ำนวน เพีย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 และจากการตรวจสอบปรากฏว่ามีผู้ครอบครองนั้น บางคนเมื่อปี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ายุเพีย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ี ฉะนั้นเมื่อปี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ุคคลเหล่านี้ยังเป็นผู้เยาว์จึงต้องสอบสวนว่าเป็นบุคคลที่ครอบครองต่อเนื่องมาจากบุคคลที่ได้รับการจัดสรรในครั้งแรกหรือไม่ ที่ดินแปลงนี้ จึงต้องสอบสวนเพิ่มเติมรวมทั้งบุคคลที่ได้เข้าถือครองที่ดินโดยการซื้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าย จากบุคคลที่ได้รับการจัดสรรในครั้งแรกด้วยการดำเนินการ    จึงต้องใช้ระยะเวลาในการดำเนินการอีกระยะหนึ่ง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ริษัทพันธ์ศรี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,466-2-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ว่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อนุกรรมการยังไม่ส่งกระบวนการจัดที่ดินทำให้ชุมชน จึงชะลอการดำเนินการไว้จนกว่าจะได้รับกระบวนการจัด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ณะนี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รอกระบวนการจัดที่ดินจากคณะอนุกรรมการจัดที่ดิน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จิวกังจุ้ย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สุราษฎร์ธานี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07-2-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ังหวัดได้รายงานว่าควรชะลอการดำเนินการไว้ก่อน เนื่องจากมีปัญหาในพื้นที่ ปัญหาความล่าช้า เนื่องจากกระรวงเกษตรและสหกรณ์ ขอชะลอการจัดไว้ก่อนเพื่อศึกษาความเหมาะสมของเนื้อที่ที่ทางกลุ่มสหพันธ์เกษตรภาคใต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ุมชนคลองไทรพัฒนา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รียกร้องเนื้อที่ถือครอง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ซึ่งขัดกับกระบวนการจัดที่ดินของ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ำหนดให้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ขณะนี้อยู่ระหว่างการพิจารณาของกระทรวงเกษตรและสหกรณ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มีมติรับทราบแล้วในการประชุม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ครั้ง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)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ในพื้นที่ปฏิรูปที่ดินอำเภอ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นายสุทัศน์ คุณรักษ์พงษ์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72-0-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ได้มีการประชุม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ครั้ง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ได้มีการประชุม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ครั้ง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มติเห็นชอบบุคคลที่ได้รับการจัดที่ดินทำกินให้ชุมชนในพื้นที่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นายสุทัศน์ คุณรักษ์พงศ์ ตามบัญชีรายชื่อที่ผ่านการจับลำดับลงแปลงที่ดิน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และบุคคลที่สำรองไว้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 คณะกรรมปฏิรูปที่ดินจังหวัสุราษฎร์ธานี ได้มีการประชุม ครั้งท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มติเห็นชอบบัญชีรายชื่อผู้ที่ได้รับการคัดเลือกตามกระบวนการจัดที่ดินตามหลักเกณฑ์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ปัจจุบันผู้ได้รับการคัดเลือกได้รวมตัวจดทะเบียนตั้งเป็นสหกรณ์การเกษตรไทรทองจำกัด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รวมชัยบุรีปาล์ม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749-1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ัญหาและอุปสรรคในการดำเนินการ สภาพปัญหาในพื้นที่มีผู้ที่ได้รับการผ่อนผันเข้าอยู่อาศ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ว่าราย  ถือครองที่ดินประมาณค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มีกลุ่มขัดแย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ได้รับการผ่อนผันเดิ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กลุ่มสนับสนุ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ยื่นความประสงค์ขอรับการจัดที่ดินใหม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ณะนี้ทหารเข้าไปปรับพื้นที่เพื่อวางผังที่ดินจริงในพื้นที่ และ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ยู่ระหว่างเจรจากับกลุ่มต่างๆ ซึ่งคาดว่าจะสามารถดำเนินการจัดที่ดินได้ตาม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แปลง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นี้มีผู้ยื่นความประสงค์ขอรับการจัดทั้งหม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 ซึ่งปัญหาดังกล่าว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ให้คณะทำงานจัดที่ดินไปพิจารณาหาข้อยุติก่อน และเสนอ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พิจารณาจะเอากลุ่มคนที่อยู่แล้ว หรือเอาชุดใหม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ยึดถือปฏิบัติตามกระบวนการจัดที่ดิน และคุณสมบัติตามที่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หนด และให้พิจารณาให้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สุราษฎร์ธานี จัดส่งบัญชีรายชื่อกลุ่มบุคคลที่อยู่ในพื้นที่และบัญชีรายชื่อบุคคลผู้ที่ยื่นประสงค์รับการจัดที่ดินทำกินให้คณะทำงาน เพื่อเป็นข้อมูลในการพิจารณา และคัดเลือกบุคคลที่จะได้รับการจัดที่ดิน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70C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u w:val="single"/>
          <w:shd w:fill="FFFFFF" w:val="clear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ในพื้นที่ปฏิรูปที่ดิน แปลงบริษัทสหอุตสาหกรรมน้ำมันปาล์ม 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12-0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ปัญหาและอุปสรรคในการดำเนินการ ปัจจุบันในพื้นที่มีผู้ได้รับการผ่อนผันจากรัฐบาลชุดก่อนให้เข้าไปอยู่ในพื้นที่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ถือครองที่ดิน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ซึ่งเป็นแปลงที่อยู่อาศัยสภาพปัญหาบุคคลที่ได้รับการผ่อนผันเข้าไปอยู่ข้างต้นอาจจะไม่มีคุณสมบัติที่จะได้รับการจัดที่ดินตามแนวทางของ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ระกอบกับมีผู้ยื่นความประสงค์ขอรับการจัดที่ดินตามประกาศจังหวัด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วมผู้ได้รับการผ่อนผั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ึ่งปัญหาดังกล่าว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ให้คณะทำงานจัดที่ดินไปพิจารณาหาข้อยุติก่อน และเสนอ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พิจารณาจะเอากลุ่มคนที่อยู่แล้ว หรือเอาชุดใหม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ยืดถือปฏิบัติตามกระบวนการจัดที่ดิน และคุณสมบัติตามที่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หนด และได้พิจารณาให้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สุราษฎร์ธานี จัดส่งบัญชีรายชื่อกลุ่มบุคคลที่อยู่ในพื้นที่ และบัญชีรายชื่อบุคคลผู้ที่ยื่นความประสงค์รับการจัดที่ดินทำกินให้คณะทำงาน เพื่อเป็นข้อมูลในการพิจารณา และคัดเลือกบุคคลที่จะได้รับการจัดที่ดิน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i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พื้น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แปลงบริษัทแสงสวรรค์น้ำมันปาล์ม และอุตสาหกรรม จำกัด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231-3-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shd w:fill="FFFFFF" w:val="clear"/>
        </w:rPr>
        <w:t>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ณะนี้คณะทำงานได้ดำเนินการตรวจสอบคุณสมบัติของที่ได้ยื่นความประสงค์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บางสวรรค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ซึ่งคาดว่าจะทราบผลประมาณต้นเดือน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560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คียนซา แปลงบริษัทประจักษ์วิวัฒน์ จำกัด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,294-1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ณะนี้คณะทำงานได้ดำเนินการตรวจสอบคุณสมบัติของผู้ที่ได้ยื่นความประสงค์ 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พ่วงพรมคร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ตำบลอรัญคามว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และตำบลบ้านเสด็จ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ซึ่งคาดว่าจะทราบผลประมาณต้นเดือน 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ในพื้นที่ป่าชายเลน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้นที่ชายเลนชุมชนบ้านหาดทรายทอง 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ลองฉนาก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อง     สุราษฎร์ธานี  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ุราษฎร์ธานี เนื้อที่แปล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-3-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ว ขณะนี้กรมที่ด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ศูนย์ข้อมูลแผนที่รูปแปลงที่ดิ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ได้จัดทำและส่งข้อมูลแผนที่รูปแปลงที่ดินพร้อมข้อมูลที่เกี่ยวข้องในรูปแบบของดิจิตอล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Digital Fil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เร่งส่งให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เพื่อนำไปใช้ในการปฏิบัติงานต่อไ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ทำงานจัดที่ดินจังหวัดสุราษฎร์ธานีได้ประสานขอข้อมูลเบื้องต้นจากหน่วยงานเจ้าของพื้นที่แล้ว เพื่อเป็นการเตรียมความพร้อม และจะได้ดำเนินการในส่วนที่เกี่ยวข้องต่อไป</w:t>
      </w:r>
    </w:p>
    <w:p>
      <w:pPr>
        <w:pStyle w:val="Normal"/>
        <w:shd w:fill="FFFFFF" w:val="clear"/>
        <w:ind w:left="2835" w:right="-171" w:hanging="0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ื้นที่ป่าชายเลนชุมชนบ้านคลองราง 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ลีเล็ด 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ุนพิน 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นื้อที่แปลง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-1-8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ณะนี้กรมที่ด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ศูนย์ข้อมูลแผนที่รูปแปลงที่ดิ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ได้จัดทำและส่งข้อมูลแผนที่รูปแปลงที่ดินพร้อมข้อมูลที่เกี่ยวข้องในรูปแบบของดิจิตอล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Digital Fil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เร่งส่งให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เพื่อนำไปใช้ในการปฏิบัติงานต่อไ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ณะทำงานจัดที่ดินจังหวัดสุราษฎร์ธานีได้ประสานขอข้อมูลเบื้องต้นจากหน่วยงานเจ้าของพื้นที่แล้ว เพื่อเป็นการเตรียมความพร้อม และจะได้ดำเนินการในส่วนที่เกี่ยวข้อง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ให้กลุ่มงานวิชาการที่ดินเร่งติดตามให้มีความก้าวหน้าด้ว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ผนง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0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กรกฎาคม 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60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ถ้ำสิงขร อำเภอคีรีรัฐนิคม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-0-7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โพธิ์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-2-4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ฉนาก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2-3-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ใบไม้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9-3-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ชนะ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8-1-7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ไทร อำเภอเมืองสุราษฎร์ธานี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7-3-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น้อย อำเภอเมืองสุราษฎร์ธานี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5-3-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อุแท อำเภอเมืองกาญจนดิษฐ์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ทอ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-2-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ุ่งก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0-1-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ชะอุ่น อำเภอพนม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ต้นยวน  อำเภอพนม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่าร่อน  อำเภอกาญจนดิษฐ์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สระ  อำเภอกาญจนดิษฐ์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่าหมาก  อำเภอไชยา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ชนะ อำเภอท่าชนะ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ันธุรี อำเภอท่าชนะ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ไทรทอง อำเภอชัยบุรี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6-3-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  58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60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14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49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8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ค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1                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8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บบหมายเลข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 1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6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95-1-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ลงนา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1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,211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799-0-0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ถึงเดือน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,0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4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869-0-9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4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ให้บริการ ประชาชน  ณ  สำนักงานที่ดิน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6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29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,89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5,899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ก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36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59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8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 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</w:rPr>
        <w:t>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2-46 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1 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3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8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6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2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  <w:color w:val="000000"/>
        </w:rPr>
        <w:t>3 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8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7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7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1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9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5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18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,696,14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,311,903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879,594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,485,654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8,5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04,81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9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16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>,5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,595</w:t>
        <w:tab/>
        <w:t xml:space="preserve">        0</w:t>
        <w:tab/>
        <w:t xml:space="preserve">49,153 </w:t>
        <w:tab/>
        <w:t xml:space="preserve">0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9</w:t>
        <w:tab/>
        <w:t>0</w:t>
        <w:tab/>
        <w:t>0</w:t>
        <w:tab/>
        <w:t>0</w:t>
        <w:tab/>
        <w:t>0</w:t>
        <w:tab/>
        <w:tab/>
        <w:t>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45</w:t>
        <w:tab/>
        <w:t>0</w:t>
        <w:tab/>
        <w:t>22</w:t>
        <w:tab/>
        <w:t>22</w:t>
        <w:tab/>
        <w:t>0</w:t>
        <w:tab/>
        <w:tab/>
        <w:t>10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1</w:t>
        <w:tab/>
        <w:t>28</w:t>
        <w:tab/>
        <w:t>0</w:t>
        <w:tab/>
        <w:t>599</w:t>
        <w:tab/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left" w:pos="8505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  <w:t>420</w:t>
        <w:tab/>
        <w:t>420</w:t>
        <w:tab/>
        <w:t>0</w:t>
        <w:tab/>
        <w:tab/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365</w:t>
        <w:tab/>
        <w:t xml:space="preserve">  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         0  </w:t>
        <w:tab/>
        <w:t xml:space="preserve">   2,515          </w:t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6,494</w:t>
        <w:tab/>
        <w:t>6,215</w:t>
        <w:tab/>
        <w:t xml:space="preserve">   442</w:t>
        <w:tab/>
        <w:t>52,2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  <w:tab/>
        <w:t>0</w:t>
        <w:tab/>
        <w:t>0</w:t>
        <w:tab/>
        <w:t>21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8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3</w:t>
        <w:tab/>
        <w:t xml:space="preserve">  178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6</w:t>
        <w:tab/>
        <w:t>0</w:t>
        <w:tab/>
        <w:t>0</w:t>
        <w:tab/>
        <w:t xml:space="preserve">    36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29</w:t>
        <w:tab/>
        <w:t>29</w:t>
        <w:tab/>
        <w:t xml:space="preserve">0        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237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  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0  </w:t>
        <w:tab/>
        <w:t xml:space="preserve"> 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  <w:tab/>
        <w:t xml:space="preserve">    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44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3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34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24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7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7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0.8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7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7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,628,834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6,95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7,2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,433,6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43,3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>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04,92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5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7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7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37,534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58,71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45,2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09,13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3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5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,3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92.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0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1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53,47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9,492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6,68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,67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203,429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8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212,62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56,1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1,63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5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2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5,2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26,7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4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0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2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49,09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3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4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4,910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9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881,7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3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1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6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14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,8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01,671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87</w:t>
      </w:r>
      <w:r>
        <w:rPr>
          <w:rFonts w:cs="TH SarabunIT๙" w:ascii="TH SarabunIT๙" w:hAnsi="TH SarabunIT๙"/>
          <w:color w:val="000000"/>
          <w:sz w:val="32"/>
          <w:szCs w:val="32"/>
        </w:rPr>
        <w:t>,422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0,07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7,8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,7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249,64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,3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2,2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8,01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88,8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7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38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3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3.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54,0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,6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43,97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71,6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5,4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,5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9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7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9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92,6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867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2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9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right" w:pos="4820" w:leader="none"/>
          <w:tab w:val="left" w:pos="524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5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2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5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0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0,559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3,957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1,4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5,47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8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0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,278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5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3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8,74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0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,8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ดูดทราย  งานค้างยกม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งานเสร็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ยกไป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บ้านนาเดิม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8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,6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633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735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,0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6,95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4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0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8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3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4,7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6,14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7,99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,00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,5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5,5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4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4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2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,55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8,63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,3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,19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8,52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,852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47,126.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5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color w:val="00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5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1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6.3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ิวนัดรังวั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4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right="-17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 สาขา ส่วนแยก อำเภอ กำชับเจ้าหน้าที่ได้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ดำเนินการจัดส่งรายงานมายังจังหวัดภายในกำหนด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อ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พนม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ัจจุบันจากการตรวจสอบพบว่ามีงานค้างออก 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 ที่รังวัดเสร็จแล้ว ตั้งแต่วันที่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8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ซึ่งพบว่าเป็นคำขอที่มีการขีดเขตป่าแล้วอยู่นอกเขตป่า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ซึ่งติดขัดบ้างเล็กน้อยสามารถเสนอพิจารณาออกเอกสารสิทธิให้แก่ผู้ขอได้ ส่วนที่เหลือส่วนใหญ่อยู่ในเขตป่า เขตป่าสงวนแห่งชาติ เขตอุทยานแห่งชาติ ซึ่งจะต้องดำเนินการตาม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ออกตามความในพระราชบัญญัติให้ใช้ประมวลกฎหมายที่ดิน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49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ต่งตั้งคณะกรรมการตรวจพิสูจน์ฯ ซึ่งต้องใช้เวลาในการดำเนินการ โดยในปัจจุบันได้หารือกับนายอำเภอพนมและสั่งไม่รับคำขอออก 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 ของสำนักงานที่ดินอำเภอพนมอีก เพื่อลดปริมาณงาน ขอให้เป็นวาระของสำนักงานที่ดินจังหวัดและสาขาบ้านตาขุน ในการดำเนินการหาแนวทางแก้ไขในการออกเอกสารสิทธิให้กับราษฎรในพื้นที่อำเภอพนมดังกล่าว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รัง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ัจจุบันการตรวจสอบพบว่ากรมที่ดินได้มีการแจกจ่ายระวางออโต้สี ซึ่งเป็นระวางชั้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ใช้แล้วทั่วประเทศ สามารถใช้ออกโฉนดที่ดินได้ แต่ทางฝ่ายควบคุมและรักษาหลักฐานที่ดิ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ม่ได้มีการแจกจ่าย จึงให้ฝ่ายรังวัดแต่ละสำนักงานที่ดินดำเนินการตรวจสอบระวางของตนเองโดยเฉพาะสาขาบ้านตาขุน ให้เบิกระวางดังกล่าวไปใช้เพื่อออกโฉนดที่ดินแก่ราษฎรอำเภอพนม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/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ารออกโฉนดที่ดินหากมีระวางโฉนดแล้วจะต้องออกโฉนดที่ดินอย่างเดียว จะออ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 อีกไม่ได้ เพราะผิดระเบียบของกรมที่ดิน จึงขอให้ทุกสำนักงานที่ดินเร่งดำเนินการในกรณีดังกล่าว</w:t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60" w:after="0"/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.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าตรการแก้ไขปัญหาหนี้ค่าสาธารณูปโภคค้างชำระของส่วนราชการในสังกัดกระทรวงมหาดไทย 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อำนวยกา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มที่ดินพิจารณาให้สำนักงานที่ดินจังหวัดดำเนินการตามมติคณะรัฐมนตรี     เมื่อ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ป็นชอบแนวทางและมาตรการแก้ไขปัญหานี้    ค่าสาธารณูปโภคค้างชำระ ดัง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หนี้ค่าสาธารณูปโภคที่ค้างชำระก่อนปี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ให้ปรับแผนการปฏิบัติงานและแผนการใช้จ่ายงบประมาณรายจ่าย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าชำระหนี้ค้างชำระหนี้ และให้นำเงินงบประมาณมาชำระหนี้ค่าสาธารณูปโภคไม่ต่ำกว่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ของค่าสาธารณูปโภคในปีนั้นให้แล้วเสร็จภายใ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วั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ภายใน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ว้นแต่มีเงินงบประมาณไม่เพียงพอชำระตามเกณฑ์ดังกล่า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่าสาธารณูปโภคที่จะเกิดขึ้นตั้งแต่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ป็นต้นไป ให้ชำระให้แล้วเสร็จภายในปีงบประมาณนั้นๆ อย่างเคร่งครัด ห้ามมิให้นำไปจ่ายเพื่อการอื่น กรณีชำระหนี้ไม่ทันในปีงบประมาณนั้นให้เบิกในลักษณะค่าใช้จ่ายค้างเบิกข้ามปี ให้นำเงินนอกงบประมาณไปชำระค่าสาธารณูปโภคในอัตราไม่ต่ำกว่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ของค่าสาธารณูปโภคในปีนั้น  ให้รีบดำเนินการชำระหนี้ให้แล้วเสร็จภายใ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น นับแต่วันที่ได้รับใบแจ้งนี้ ส่วนสองเดือนสุดท้า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ิงหาค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ันยาย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ซึ่งชำระหนี้ไม่ทันภายในปีงบประมาณนั้นเนื่องจากยังไม่ได้รับแจ้งหนี้ให้เบิกจ่ายงบประมาณใหม่ได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3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จัดทำคำขอตั้งงบประมาณค่าสาธารณูปโภคในแต่ละปี ให้จัดทำประมาณการค่าสาธารณูปโภคที่พอเหมาะกับความจำเป็นอย่างประหยัดและความต้องการที่จะเพิ่มขึ้น และจัดทำแผนการใช้สาธารณูปโภค เพื่อควบคุมและบริหารการใช้จ่ายให้สอดคล้องกับวงเงินงบประมาณที่จะพิจารณาตั้งในแต่ละปี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4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รควบคุมการใช้สาธารณูปโภค ให้ตั้งคณะกรรมการขึ้นเพื่อติดตามและรายงานสถานภาพการใช้สาธารณูปโภคในหน่วยงาน และให้รีบดำเนินการแยกมิเตอร์หรือเครื่องวัดการใช้สาธารณูปโภคในส่วนที่เป็นการใช้ในราชการกับมิได้ใช้ในราชการ โดยห้ามมิให้นำเงินงบประมาณไปจ่ายชำระสาธารณูปโภคในส่วนที่มิได้ใช้ในราชการ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ของบ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0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ให้ชะลอไ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่อน เนื่องจากเงินส่วนหนึ่งใช้เป็นค่าสาธารณูปโภค และใบแจ้งหนี้ที่เกิดในเดือนสิงหาคมขอให้รีบแจ้งเข้ามาด้วย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ขอให้ดำเนินการจัดตั้งคณะกรรมการติดตามและรายงานสถานภาพการใช้สาธารณูปโภคด้วย 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>-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4.15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60"/>
          <w:szCs w:val="6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60"/>
          <w:szCs w:val="60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9900FF"/>
    </w:rPr>
  </w:style>
  <w:style w:type="character" w:styleId="Textnormal">
    <w:name w:val="text_normal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paragraph" w:styleId="Fontlevel2">
    <w:name w:val="font_level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611;&#3629;&#3648;&#3607;&#3639;&#3629;&#3591;" TargetMode="External"/><Relationship Id="rId3" Type="http://schemas.openxmlformats.org/officeDocument/2006/relationships/hyperlink" Target="http://www.suratdo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2:00Z</dcterms:created>
  <dc:creator>skynet</dc:creator>
  <dc:description/>
  <cp:keywords/>
  <dc:language>en-US</dc:language>
  <cp:lastModifiedBy>GGG</cp:lastModifiedBy>
  <cp:lastPrinted>2017-08-11T10:13:00Z</cp:lastPrinted>
  <dcterms:modified xsi:type="dcterms:W3CDTF">2017-08-11T06:33:00Z</dcterms:modified>
  <cp:revision>64</cp:revision>
  <dc:subject/>
  <dc:title>รายงานการประชุม</dc:title>
</cp:coreProperties>
</file>